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звещение о разъяснен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ложений документации об аукционе в электронной форме № 08-20/Аэф по выбору Исполнителя на право заключения контракта на оказание услуг физической охраны объектов и территории ЛПИ - филиала СФУ (далее аукцион в электронной форме, аукц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ГАОУ ВО «Сибирский федеральный университет» в лице ЛПИ – филиала СФУ (далее – Заказчик, институт) на запрос о разъяснении положений документации об аукционе в электронной форме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Уважаемый заказчик! Просим Вас разъяснить, в праздничные дни охранник на Посту № 2 работа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ъясн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таблицей перечня объектов охраны -  раздел 1 Технического задания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«</w:t>
      </w:r>
      <w:r>
        <w:rPr/>
        <w:t>1. Исполнитель обязуется оказать услуги физической охраны следующих объектов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1851"/>
        <w:gridCol w:w="2432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нахо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ы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 Победы, 42, гардеро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.-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7.3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ериод с 01.02.2021г. по 15.05.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с 15.09.2021г. по 31.01.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ремя работы Поста № 2 четко регламент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пункте 4.2 Раздела 4 Технического задания указано, что работа в праздничные дни возможна по заявке Заказчи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eastAsia="Droid Sans Fallback;MS Mincho" w:cs="Times New Roman" w:ascii="Times New Roman" w:hAnsi="Times New Roman"/>
          <w:kern w:val="2"/>
          <w:sz w:val="21"/>
          <w:szCs w:val="21"/>
          <w:lang w:bidi="hi-IN"/>
        </w:rPr>
        <w:t>4.2. По заявке Заказчика оперативно обеспечить эффективную работу гардероба в выходные и праздничные дни вне графика указанного в таблице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4:00Z</dcterms:created>
  <dc:creator>User</dc:creator>
  <dc:description/>
  <cp:keywords/>
  <dc:language>en-US</dc:language>
  <cp:lastModifiedBy>User</cp:lastModifiedBy>
  <cp:lastPrinted>2020-12-21T09:13:00Z</cp:lastPrinted>
  <dcterms:modified xsi:type="dcterms:W3CDTF">2020-12-21T05:43:00Z</dcterms:modified>
  <cp:revision>4</cp:revision>
  <dc:subject/>
  <dc:title/>
</cp:coreProperties>
</file>