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5_0"/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–2018</w:t>
      </w:r>
    </w:p>
    <w:p>
      <w:pPr>
        <w:pStyle w:val="Normal"/>
        <w:spacing w:lineRule="exact" w:line="240" w:before="0" w:after="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, 2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1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 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6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12121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12121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78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0004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05</w:t>
      </w:r>
      <w:r>
        <w:rPr>
          <w:rFonts w:eastAsia="Times New Roman" w:cs="Times New Roman" w:ascii="Times New Roman" w:hAnsi="Times New Roman"/>
          <w:color w:val="212121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eastAsia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3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м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7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324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3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 Г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1212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BN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212121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21212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06</w:t>
      </w: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04048</w:t>
      </w:r>
      <w:r>
        <w:rPr>
          <w:rFonts w:eastAsia="Times New Roman" w:cs="Times New Roman" w:ascii="Times New Roman" w:hAnsi="Times New Roman"/>
          <w:color w:val="212121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5.</w:t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и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 97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1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15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.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Н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 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9, [3]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4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2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: учебник и практикум для академического бакалавриата : в 3 частях / Л. В.  Байбородова, А. В. Золотарева, Е. Б. Кириченко [и др.] ; под общей редакцией Л. В.  Байбородовой, А. П. Чернявской. – 2-е изд., перераб. и доп. – Москва : Юрайт, 2018. – (Образовательный процесс). – ISBN 978-5-534-06327-1. – Часть 1 : Образовательные технологии. – 257, [1] с. : табл.  – ISBN 978-5-534-06324-0. </w:t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6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8"/>
        <w:ind w:right="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0" w:after="1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699" w:right="850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ы 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7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7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1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bookmarkEnd w:id="0"/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" w:name="_page_6_0"/>
      <w:bookmarkStart w:id="2" w:name="_page_6_0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о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бря 200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6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бря 200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6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пуб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1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пе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/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48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  <w:bookmarkStart w:id="3" w:name="_page_7_0"/>
      <w:bookmarkStart w:id="4" w:name="_page_7_0"/>
    </w:p>
    <w:p>
      <w:pPr>
        <w:pStyle w:val="Normal"/>
        <w:widowControl w:val="false"/>
        <w:spacing w:lineRule="auto" w:line="276"/>
        <w:ind w:right="4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/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дио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]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[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2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ы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9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ed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1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3 с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p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/ra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4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page_8_0"/>
      <w:bookmarkStart w:id="6" w:name="_page_8_0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1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тер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201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 – 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&amp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82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6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33.</w:t>
      </w:r>
    </w:p>
    <w:p>
      <w:pPr>
        <w:pStyle w:val="Normal"/>
        <w:widowControl w:val="false"/>
        <w:spacing w:lineRule="auto" w:line="273"/>
        <w:ind w:right="1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из электронного журнала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овой, В. А. Образование и развитие персонала организации как важнейший элемент стратегического управления персоналом организации / В. А. Вязовой // Социальные науки : social-economic sciences. – 2021. - № 2. – (Актуальные тенденции экономических исследований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cademymanag.ru/journal/tn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и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е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2003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00" w:before="0" w:after="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б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2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4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2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. 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ября, 2007 г.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. Н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7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3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0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атья из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/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6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4.</w:t>
      </w:r>
      <w:bookmarkEnd w:id="6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_page_9_0"/>
      <w:bookmarkStart w:id="8" w:name="_page_9_0"/>
      <w:bookmarkEnd w:id="8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пус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/ А. С. Пушки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1986. 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2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3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7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ло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.</w:t>
      </w:r>
    </w:p>
    <w:p>
      <w:pPr>
        <w:pStyle w:val="Normal"/>
        <w:spacing w:lineRule="exact" w:line="200" w:before="0" w:after="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атья из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6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3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р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.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9.</w:t>
      </w:r>
    </w:p>
    <w:p>
      <w:pPr>
        <w:pStyle w:val="Normal"/>
        <w:spacing w:lineRule="exact" w:line="200" w:before="0" w:after="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ег 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8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2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-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[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82959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3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[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/v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2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 Н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tp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S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9" w:name="_page_9_0"/>
      <w:bookmarkStart w:id="10" w:name="_page_9_0"/>
      <w:bookmarkEnd w:id="10"/>
    </w:p>
    <w:sectPr>
      <w:type w:val="nextPage"/>
      <w:pgSz w:w="11906" w:h="16838"/>
      <w:pgMar w:left="169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manag.ru/journal/tn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5:00Z</dcterms:created>
  <dc:creator>u196</dc:creator>
  <dc:description/>
  <cp:keywords/>
  <dc:language>en-US</dc:language>
  <cp:lastModifiedBy>u196</cp:lastModifiedBy>
  <dcterms:modified xsi:type="dcterms:W3CDTF">2022-03-30T03:29:00Z</dcterms:modified>
  <cp:revision>7</cp:revision>
  <dc:subject/>
  <dc:title/>
</cp:coreProperties>
</file>