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426" w:top="48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158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0" t="176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-760" w:hanging="0"/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ормативные ссылки, сокращения,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Цель, принципы, задачи формирования корпоративной культуры в ЛПИ – филиале С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Традиции, мероприятия, праздники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2 Поощрения и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>Успех деятельности ЛПИ – филиала СФУ в значительной степени зависит от того, насколько сотрудники объединены общими целями и общим отношением к своему труду. Мощным стратегическим инструментом, позволяющим ориентировать все подразделения и отдельных лиц на единые цели, мобилизовать инициативу сотрудников, обеспечить и облегчить общение, является корпоративная культура. Именно она делает ЛПИ – филиал СФУ уникальным, формирует его историю и организационную структуру, правила коммуникации и принятия решений, внутренние традиции. Кроме того, учитывая специфику института, корпоративная культура приобретает воспитательные функции, которые влияют на процесс формирования будущих педагогов.</w:t>
      </w:r>
    </w:p>
    <w:p>
      <w:pPr>
        <w:pStyle w:val="Normal"/>
        <w:shd w:fill="FFFFFF" w:val="clear"/>
        <w:ind w:right="-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ся с целью укрепления и развития корпоративной культуры института, понимания Миссии ЛПИ – филиала СФУ, повышения уровня мотивации профессорско-преподавательского состава, сотрудников, студентов для обеспечения сознательной поддержки стратегии и основных программ развития института, направленных на улучшение качества подготовки специалистов и повышения престижа института в образовательном пространстве России.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рпоративной культуре является нормативным документом, необходимым для мобилизации усилий всех преподавателей, сотрудников и студентов на осуществление этой цели. Это комплексный документ, включающий как нравственные нормы поведения, так и основные правила деятельности. Он призван способствовать формированию здорового психологического климата в институте, повышению эффективности деятельности всех сотрудников и студентов, росту престижа ЛПИ – филиала СФУ. 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культура ЛПИ – филиала СФУ объединяет профессиональную, нравственную, организационную, правовую, коммуникативную, эстетическую, информационную культуры и включает студенческую субкультуру. </w:t>
      </w:r>
    </w:p>
    <w:p>
      <w:pPr>
        <w:pStyle w:val="Normal"/>
        <w:shd w:fill="FFFFFF" w:val="clear"/>
        <w:ind w:left="5" w:right="-26" w:firstLine="704"/>
        <w:jc w:val="both"/>
        <w:rPr/>
      </w:pPr>
      <w:r>
        <w:rPr>
          <w:sz w:val="28"/>
          <w:szCs w:val="28"/>
        </w:rPr>
        <w:t xml:space="preserve">Положение о корпоративной культуре едино для всех сотрудников и студентов института. </w:t>
      </w:r>
    </w:p>
    <w:p>
      <w:pPr>
        <w:pStyle w:val="Normal"/>
        <w:shd w:fill="FFFFFF" w:val="clear"/>
        <w:ind w:right="-26"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современность и будущее (стратегия развития) института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>ЛПИ – филиал СФУ образован в 1940 году как Енисейский учительский институт. В 1954 году Енисейский учительский институт получил статус высшего учебного заведения педагогического профиля и был переименован в Енисейский государственный педагогический институт. На тот момент подготовка велась на двух факультетах: историко-филологическом и физико-математическом.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егодня в составе института 4 факультета: филологический, физико-математический, педагогики и методики начального образования, педагогики и психологии, на которых ведется подготовка по 4 направлениям и 7 специальностям. Также в состав института входит факультет дополнительного образования, где реализуются программы довузовской подготовки, дополнительного образования, повышения квалификации и переподготовки.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 время своего существования к 2011 году институт подготовил тысячи специалистов в области педагогической деятельности: учителя русского языка и литературы, английского языка, физики, математики, информатики, учителя начальных классов, педагоги-психологи, преподаватели дошкольной педагогики и психологии.</w:t>
      </w:r>
    </w:p>
    <w:p>
      <w:pPr>
        <w:pStyle w:val="Normal"/>
        <w:shd w:fill="FFFFFF" w:val="clear"/>
        <w:ind w:left="5" w:right="-26" w:firstLine="704"/>
        <w:jc w:val="both"/>
        <w:rPr/>
      </w:pPr>
      <w:r>
        <w:rPr>
          <w:sz w:val="28"/>
          <w:szCs w:val="28"/>
        </w:rPr>
        <w:t>С 2008 года ЛПИ – филиал СФУ с целью вхождения в мировое образовательное пространство начал переход на многоуровневую систему получения высшего профессионального образования.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тенденции развития мировой экономики, удовлетворение требований и предложений потребителей и всех заинтересованных сторон, </w:t>
      </w:r>
      <w:r>
        <w:rPr>
          <w:bCs/>
          <w:sz w:val="28"/>
          <w:szCs w:val="28"/>
        </w:rPr>
        <w:t>ЛПИ – филиал СФУ с</w:t>
      </w:r>
      <w:r>
        <w:rPr>
          <w:sz w:val="28"/>
          <w:szCs w:val="28"/>
        </w:rPr>
        <w:t>тремится к повышению конкурентоспособности выпускаемых специалистов. Приоритетом деятельности института являются фундаментализация образования, повышение качества педагогического образования, непрерывность и преемственность образования и науки.</w:t>
      </w:r>
    </w:p>
    <w:p>
      <w:pPr>
        <w:pStyle w:val="Normal"/>
        <w:shd w:fill="FFFFFF" w:val="clear"/>
        <w:ind w:left="5" w:right="-26" w:firstLine="704"/>
        <w:jc w:val="both"/>
        <w:rPr/>
      </w:pPr>
      <w:r>
        <w:rPr>
          <w:sz w:val="28"/>
          <w:szCs w:val="28"/>
        </w:rPr>
        <w:t>Эта стратегическая задача предполагает формирование в каждом члене коллектива (от преподавателя до студента) ясного понимания своего предназначения в развитии института на основе интеграции учебного и производственного процессов, фундаментальных научных исследований и инновационных подходов.</w:t>
      </w:r>
    </w:p>
    <w:p>
      <w:pPr>
        <w:pStyle w:val="Normal"/>
        <w:spacing w:lineRule="auto" w:line="288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Лесосибирского педагогического института – филиала федерального государственного автономного образовательного учреждения высшего профессионального образования «Сибирский федеральный университет» состоит в обеспечении опережающего, качественного профессионального образования, соответствующего требованиям мирового рынка труда и интересам развития РФ, на основе тесной интеграции образовательного, научного и инновационного процессов.</w:t>
      </w:r>
    </w:p>
    <w:p>
      <w:pPr>
        <w:pStyle w:val="Normal"/>
        <w:shd w:fill="FFFFFF" w:val="clear"/>
        <w:ind w:left="5" w:right="-26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, термины и определения</w:t>
      </w:r>
    </w:p>
    <w:p>
      <w:pPr>
        <w:pStyle w:val="Normal"/>
        <w:shd w:fill="FFFFFF" w:val="clear"/>
        <w:ind w:left="5" w:right="-26" w:firstLine="704"/>
        <w:jc w:val="both"/>
        <w:rPr/>
      </w:pPr>
      <w:r>
        <w:rPr>
          <w:sz w:val="28"/>
          <w:szCs w:val="28"/>
        </w:rPr>
        <w:t xml:space="preserve">Необходимость разработки настоящего Положения обусловлена тем, что сегодня ЛПИ – филиал СФУ проходит процесс определения своего места и путей развития в новых условиях, требующих повышения конкурентоспособности института через корпоративное взаимодействие и мобилизацию всех сотрудников и студентов на решение общих стратегических задач развития. </w:t>
      </w:r>
    </w:p>
    <w:p>
      <w:pPr>
        <w:pStyle w:val="Normal"/>
        <w:shd w:fill="FFFFFF" w:val="clear"/>
        <w:ind w:left="5" w:right="-26" w:firstLine="704"/>
        <w:jc w:val="both"/>
        <w:rPr/>
      </w:pPr>
      <w:r>
        <w:rPr>
          <w:b/>
          <w:sz w:val="28"/>
          <w:szCs w:val="28"/>
        </w:rPr>
        <w:t>Нормативной базой</w:t>
      </w:r>
      <w:r>
        <w:rPr>
          <w:sz w:val="28"/>
          <w:szCs w:val="28"/>
        </w:rPr>
        <w:t xml:space="preserve">, определяющей содержание Положения, явились: </w:t>
      </w:r>
    </w:p>
    <w:p>
      <w:pPr>
        <w:pStyle w:val="Normal"/>
        <w:shd w:fill="FFFFFF" w:val="clear"/>
        <w:ind w:left="5" w:right="-26" w:hanging="5"/>
        <w:jc w:val="both"/>
        <w:rPr/>
      </w:pPr>
      <w:r>
        <w:rPr>
          <w:sz w:val="28"/>
          <w:szCs w:val="28"/>
        </w:rPr>
        <w:t>- Конституция РФ;</w:t>
      </w:r>
    </w:p>
    <w:p>
      <w:pPr>
        <w:pStyle w:val="Normal"/>
        <w:shd w:fill="FFFFFF" w:val="clear"/>
        <w:ind w:left="5" w:right="-26" w:hanging="5"/>
        <w:jc w:val="both"/>
        <w:rPr/>
      </w:pPr>
      <w:r>
        <w:rPr>
          <w:sz w:val="28"/>
          <w:szCs w:val="28"/>
        </w:rPr>
        <w:t>- Трудовой Кодекс РФ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Устав СФУ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ПИ – филиале СФУ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СФУ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Сибирского федерального университета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ЛПИ – филиала СФУ на 2011-2019 г.г.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Миссия ЛПИ – филиала СФУ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Политика ЛПИ – филиала СФУ в области качества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 качеству ЛПИ – филиала СФУ;</w:t>
      </w:r>
    </w:p>
    <w:p>
      <w:pPr>
        <w:pStyle w:val="Normal"/>
        <w:shd w:fill="FFFFFF" w:val="clear"/>
        <w:ind w:left="5" w:right="-26" w:hanging="5"/>
        <w:jc w:val="both"/>
        <w:rPr>
          <w:sz w:val="28"/>
          <w:szCs w:val="28"/>
        </w:rPr>
      </w:pPr>
      <w:r>
        <w:rPr>
          <w:sz w:val="28"/>
          <w:szCs w:val="28"/>
        </w:rPr>
        <w:t>- Кадровая политика ЛПИ – филиала СФУ;</w:t>
      </w:r>
    </w:p>
    <w:p>
      <w:pPr>
        <w:pStyle w:val="Normal"/>
        <w:shd w:fill="FFFFFF" w:val="clear"/>
        <w:ind w:left="5" w:right="-26" w:hanging="5"/>
        <w:jc w:val="both"/>
        <w:rPr/>
      </w:pPr>
      <w:r>
        <w:rPr>
          <w:sz w:val="28"/>
          <w:szCs w:val="28"/>
        </w:rPr>
        <w:t>- Общепринятые этические нормы.</w:t>
      </w:r>
    </w:p>
    <w:p>
      <w:pPr>
        <w:pStyle w:val="Normal"/>
        <w:shd w:fill="FFFFFF" w:val="clear"/>
        <w:ind w:left="5" w:right="-26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ru-RU"/>
        </w:rPr>
        <w:t>Деловая этика</w:t>
      </w:r>
      <w:r>
        <w:rPr>
          <w:rStyle w:val="StrongEmphasis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совокупность этических норм и принципов, которыми руководствуются работники и обучающиеся института в своей деятельности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ru-RU"/>
        </w:rPr>
        <w:t>Деловой этикет</w:t>
      </w:r>
      <w:r>
        <w:rPr>
          <w:rStyle w:val="StrongEmphasis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порядок поведения работников института, включающий систему регламентированных правил поведения в различных деловых ситуациях, в том числе при деловой переписке, деловом общении, приеме на работу, обращении к руководству и т.д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ru-RU"/>
        </w:rPr>
        <w:t>Имидж</w:t>
      </w:r>
      <w:r>
        <w:rPr>
          <w:rStyle w:val="StrongEmphasis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внутренний (существующий в сознании работников и студентов) и внешний (существующий в сознании партнеров, органов власти и субъектов гражданского общества) образ института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ru-RU"/>
        </w:rPr>
        <w:t xml:space="preserve">Институтское сообщество - </w:t>
      </w:r>
      <w:r>
        <w:rPr>
          <w:bCs/>
          <w:sz w:val="28"/>
          <w:szCs w:val="28"/>
          <w:lang w:val="ru-RU"/>
        </w:rPr>
        <w:t>совокупность связей, основанных на общих целях, интересах, взглядах, деятельности руководства, преподавателей, сотрудников и студентов института.</w:t>
      </w:r>
    </w:p>
    <w:p>
      <w:pPr>
        <w:pStyle w:val="Normal"/>
        <w:shd w:fill="FFFFFF" w:val="clear"/>
        <w:ind w:right="-26" w:hanging="0"/>
        <w:jc w:val="both"/>
        <w:rPr/>
      </w:pPr>
      <w:r>
        <w:rPr>
          <w:b/>
          <w:sz w:val="28"/>
          <w:szCs w:val="28"/>
        </w:rPr>
        <w:t>Корпоративная культура</w:t>
      </w:r>
      <w:r>
        <w:rPr>
          <w:sz w:val="28"/>
          <w:szCs w:val="28"/>
        </w:rPr>
        <w:t xml:space="preserve"> - комплекс разделяемых всеми членами организации ценностей, представлений, понятий и убеждений, а также поведенческих норм и артефактов, которые создает организация по мере преодоления препятствий внутреннего и внешнего характера на пути к успеху. Она становится атрибутом современной корпорации, обретает функциональную направленность, которая предопределяет совпадение ценностей организации и работника, качественное улучшение их совместной деятельн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ru-RU"/>
        </w:rPr>
        <w:t xml:space="preserve">Корпоративный стиль </w:t>
      </w:r>
      <w:r>
        <w:rPr>
          <w:sz w:val="28"/>
          <w:szCs w:val="28"/>
          <w:lang w:val="ru-RU"/>
        </w:rPr>
        <w:t xml:space="preserve">института формируется на основе его миссии, стратегических целей и задач в соответствии с основными принципами корпоративной культуры. Внешние признаки корпоративного стиля выражаются в корпоративной символике института (цвет, логотип, флаг, эмблема, гимн, фирменная одежда, знаки отличия и другие элементы), отраженной в визуальном восприятии объектов и субъектов института (офисов, зданий, сооружений, корпоративных СМИ,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ах,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 xml:space="preserve">, публикациях и информационных сообщениях) и ее персонала. 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rStyle w:val="StrongEmphasis"/>
          <w:iCs/>
          <w:sz w:val="28"/>
          <w:szCs w:val="28"/>
          <w:lang w:val="ru-RU"/>
        </w:rPr>
        <w:t>Миссия</w:t>
      </w:r>
      <w:r>
        <w:rPr>
          <w:rStyle w:val="StrongEmphasis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Стратегическая (генеральная) цель, выражающая смысл деятельности, общепризнанное предназначение организации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Руководство по качеству</w:t>
      </w:r>
      <w:r>
        <w:rPr>
          <w:sz w:val="28"/>
          <w:szCs w:val="28"/>
          <w:lang w:val="ru-RU"/>
        </w:rPr>
        <w:t xml:space="preserve"> - документ, в котором дается общее описание системы качества и составляющих ее подсистем (планирование качества, управление качеством, обеспечение качества и улучшение качества).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уденческая субкультура - </w:t>
      </w:r>
      <w:r>
        <w:rPr>
          <w:sz w:val="28"/>
          <w:szCs w:val="28"/>
          <w:lang w:val="ru-RU"/>
        </w:rPr>
        <w:t xml:space="preserve">суверенное целостное образование, отличающееся собственным ценностным строем, моделями поведения, стилем, обычаями, нормами, формирующееся внутри доминирующей культуры, вокруг определенных норм, ценностей, моделей социального взаимодействия, символов, стереотипов, языка, этикета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ель, принципы, задачи формирования корпоративной культуры в ЛПИ – филиале СФУ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3.1 Цель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коллективных ценностей, ориентиров поведения сотрудников и обучающихся, создание максимально комфортных условий учебы и работы, благоприятного психологического климата для формирования у каждого чувства сопричастности к институтскому сообществу, что ведет институт к успех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 Принцип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инципы управления институтом предполагают компетентность, новаторство, основанные на перспективном видении задач и мобилизации коллектива института на их реш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итут рассматривает человеческий ресурс как источник успешной деятельности. Учитываются личные интересы сотрудников, уделяется внимание развитию потенциала работника, обеспечению его социальными гарантиями. Отношения между работником и работодателем строятся на принципах взаимоуважения и неукоснительного исполнения взаимных обязательств, предусмотренных трудовым договором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се сотрудники института имеют равные возможности в области служебного роста, возможность самореализации с учетом профильности отделов и подразделений независимо от принадлежности к той или иной профильной (социальной) групп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Институту чужды унижение достоинства людей, дискриминация, протекционизм. Льготы и поощрения устанавливаются на основе открытости, равенства возможностей и в соответствии со степенью вклада каждого работника в достижение общих цел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 институте поощряется эффективное лидерство, которое состоит в умении предложить перспективные идеи и направления, формы их реализации, допускающие оправданный рис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сотрудник института рассматривается в процессе служебных отношений как уникальная личность с учетом его индивидуальных особенностей. Все сотрудники находятся под опекой института, имеют право на социальную и правовую защиту, внимание к их проблемам гарантировано администраци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сотрудник и студент института поддерживает репутацию и имидж института во взаимоотношениях с внешней средой, являясь достойным представителем института в сторонних организ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Задачи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 Определение принципов формирования корпоративной культуры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 Создание институтского сообщества ЛПИ – филиала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3.3.3 Определение правил корпоративного поведения сотрудников и студентов института, укрепление атмосферы дружеского взаимопонимания и поддержки, коллективизма и товарищества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4 Социализация вновь принятых сотрудников (через ценности, принятые в институте, нормы поведения и другие элементы корпоративной культуры, обеспечивающие взаимопонимание сотрудников и их взаимодействие)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5 Создание и поддержание традиций и атрибутов фирменного стиля ЛПИ – филиала СФУ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3.6 Формирование студенческой субкультуры, поддержание связи с выпускник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и и сотрудники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 Социальную и правовую защищ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 Свободное выражение свое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 Материальное вознаграждение и моральное поощрение, которые устанавливаются на основе открытости, равенства возможностей и в соответствии со степенью вклада каждого работника в достижение общ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 Взаимоуважение в коллективе и неукоснительное исполнение взаимных обязательств, предусмотренных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4.1.5 Реализацию интеллектуального, профессионального и личност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4.1.6 Внесение предложений по изменению, дополнению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Вынесение вопросов о нарушении норм настоящего Положения для обсуждения на заседаниях структурных подразделений, Ученого совета институ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 Получение образовательных услуг в соответствии с Конституцией РФ, нормативно-правовыми актами Министерства образования и науки РФ, Уставом СФУ и Положением о ЛПИ – филиале С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 Получение академическ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 Использование учебно-материальной базы института, библиотечного фонда, учебных пособий, разработок и программ ЛПИ – филиала СФУ в соответствии с установленным в институте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 Обращение к руководству института по вопросам обучения и проблемам социально-бытового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 Участие в научно-исследовательской работе, художественно-творческой и спортивной деятельности инст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>4.2.6 Участие в обсуждении вопросов учебной, научной, методической и воспитательной работы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 Участие в работе органов студен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8 Использование символики ЛПИ – филиала СФУ во время торжественных церемоний в институте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9 Избрание от коллектива студентов для представления и защиты интересов студенчества в высшем органе руководства институ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бщие обязанности преподавателей, сотрудников и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целях</w:t>
      </w:r>
      <w:r>
        <w:rPr>
          <w:sz w:val="28"/>
          <w:szCs w:val="28"/>
        </w:rPr>
        <w:t xml:space="preserve"> поддержания порядка в институте действует пропускная система. При входе в здания института необходимо предъявить документы, удостоверяющие лич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и посетители института сдают верхнюю одежду в гардероб. Преподаватель имеет право не допустить к занятиям студентов в верхней одеж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й вид сотрудников института должен соответствовать характеру профессиональной деятельности (предпочтителен деловой стиль одежды). Для отдельных категорий персонала (младший обслуживающий персонал) устанавливается форменная рабочая одеж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итуте при встречах принято здороваться вне зависимости от возраста и статуса человека, обращаться на «Вы». Студенты первыми приветствуют сотрудников института. В общении между собой сотрудники и студенты проявляют вежливость, не допускают фамилья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ы обязаны вовремя приходить на занятия, приветствовать преподавателя, входящего в аудиторию, вставанием. При опоздании на занятие они могут войти в аудиторию только с разрешения преподавател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аждый член институтского сообщества ЛПИ – филиала СФУ в профессиональной и общественной деятельности принимает на себя ответственность за реализацию декларированных целей и осознает свою причастность к успехам и неудачам институ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ходя из этого </w:t>
      </w:r>
      <w:r>
        <w:rPr>
          <w:b/>
          <w:color w:val="000000"/>
          <w:spacing w:val="-1"/>
          <w:sz w:val="28"/>
          <w:szCs w:val="28"/>
        </w:rPr>
        <w:t>институтское сообщество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является носителем высокой культуры, порядочности, толерантности и тактич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тремится к широкой демократичности, сохраняя высокие стандарты качества научно-образовательного процесса и укрепляя исследовательский и интеллектуальный потенциал, материальную базу институ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на основе интеграции естественнонаучного и гуманитарного знания необходимые условия для достижения студентами высокого культурного и образовательного уровня, признавая при этом многообразие способностей и потребностей людей в разных формах и уровнях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ет потребность к самообразованию, интеллектуальную и коммуникативную креативность, толерантность, патриотизм и активную гражданскую позицию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оощряет атмосферу академической свободы и взаимопонима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оздает условия, способствующие реализации интеллектуального, профессионального и личностного потенциала членов институтского сообщества, развитию научных исследований, интеграции исследовательской деятельности преподавателей и студ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обеспечивает конфиденциальность полученной информации, не используя ее в ущерб деловой репутации института, не предпринимает действий, наносящих урон интересам институ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ется общепринятыми этическими нормами, формами делового общения, следует нормам профессиональной этик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5.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ководство обязано:</w:t>
      </w:r>
    </w:p>
    <w:p>
      <w:pPr>
        <w:pStyle w:val="Normal"/>
        <w:shd w:fill="FFFFFF" w:val="clear"/>
        <w:ind w:left="5" w:right="-28" w:hanging="0"/>
        <w:jc w:val="both"/>
        <w:rPr/>
      </w:pPr>
      <w:r>
        <w:rPr>
          <w:sz w:val="28"/>
          <w:szCs w:val="28"/>
        </w:rPr>
        <w:t xml:space="preserve">5.1.1 </w:t>
      </w:r>
      <w:r>
        <w:rPr>
          <w:color w:val="000000"/>
          <w:sz w:val="28"/>
          <w:szCs w:val="28"/>
        </w:rPr>
        <w:t>Формировать и укреплять корпоративную культур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2 Руководствоваться принципами коллегиальности и сотрудничеств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5.1.3 Создавать условия для самореализации преподавателей, сотрудников и студентов институт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4 Обеспечивать преемственность традиций института.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 Создавать систему коммуникации и открытого информационного пространства внутри и вовне института. 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1.6 Привлекать преподавателей и сотрудников института к принятию управленческих решений, вовлекать в процесс планирования и развития института.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1.7 Устанавливать четкие стандарты исполнения работы, обеспечивать доступ к информации, необходимой для осуществления профессиональной деятельности.</w:t>
      </w:r>
    </w:p>
    <w:p>
      <w:pPr>
        <w:pStyle w:val="Normal"/>
        <w:shd w:fill="FFFFFF" w:val="clear"/>
        <w:ind w:left="5" w:right="-28" w:hanging="0"/>
        <w:jc w:val="both"/>
        <w:rPr/>
      </w:pPr>
      <w:r>
        <w:rPr>
          <w:sz w:val="28"/>
          <w:szCs w:val="28"/>
        </w:rPr>
        <w:t>5.1.8 Препятствовать проявлению любых методов унижения достоинства людей, всех форм дискриминации и протекционизма, предоставлять льготы и поощрения на основе равенства возможностей и согласно принятым в институте правилам.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1.9 Использовать социологические опросы, позволяющие выявить точку зрения преподавателей и сотрудников на те или иные аспекты жизни института, и учитывать результаты анкетирования при планировании, реализации или оценке тех или иных про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-28" w:hanging="0"/>
        <w:jc w:val="both"/>
        <w:rPr/>
      </w:pPr>
      <w:r>
        <w:rPr>
          <w:sz w:val="28"/>
          <w:szCs w:val="28"/>
        </w:rPr>
        <w:t>5.1.10 Создавать условия для студенческого самоуправления с целью формирования студенческой субкультуры.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1.11 Поддерживать студенческую активность, стремление к лидерству и жизненному успеху, основанному на знаниях и общественной пользе.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1.12 Поддерживать связи с выпускниками, стремиться обеспечить их высокий профессиональный и общественный статус, поощрять создание ассоциации выпускников институт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 Преподаватели и сотруд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 Уважать достоинство всех сотрудников и студентов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 Показывать собственным примером необходимость соблюдения правил трудовой и учебной дисциплины, бережного отношения к имуществу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 Способствовать нравственному и культурному росту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 Выполнять свои служебные обязанности, проявляя высокую ответственность, добросовестность, объективность и требовательность в сочетании с доброжелательным, внимательным отно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 Стремиться к высокому профессионализму, работать над повышением уровня своих теоретических знаний и педагогического мастерства.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2.6 Стимулировать научный интерес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 Организовывать образовательный процесс не только с помощью передачи знаний, но и путем приобщения к ценностям.</w:t>
      </w:r>
    </w:p>
    <w:p>
      <w:pPr>
        <w:pStyle w:val="Normal"/>
        <w:shd w:fill="FFFFFF" w:val="clear"/>
        <w:ind w:left="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5.2.8 Поддерживать репутацию института, его достойный имидж в профессиональной деятельности, публичных выступлениях, личных беседах.</w:t>
      </w:r>
    </w:p>
    <w:p>
      <w:pPr>
        <w:pStyle w:val="Style18"/>
        <w:tabs>
          <w:tab w:val="clear" w:pos="708"/>
          <w:tab w:val="left" w:pos="993" w:leader="none"/>
          <w:tab w:val="center" w:pos="5031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  <w:tab w:val="center" w:pos="5031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  <w:tab w:val="center" w:pos="5031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  <w:tab w:val="center" w:pos="5031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3 Студен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 Поддерживать этические нормы будущей профессиональной деятельности - внешний облик, одежда, манеры, формы общения, лексика и стилистик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 Соблюдать субординацию в отношениях с руководством, преподавателями, сотрудниками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3 Знать Устав СФУ, Положение о ЛПИ – филиале СФУ, символику института, чтить и преумножать внутриинститутские традиции. </w:t>
      </w:r>
    </w:p>
    <w:p>
      <w:pPr>
        <w:pStyle w:val="Normal"/>
        <w:jc w:val="both"/>
        <w:rPr/>
      </w:pPr>
      <w:r>
        <w:rPr>
          <w:sz w:val="28"/>
          <w:szCs w:val="28"/>
        </w:rPr>
        <w:t>5.3.4 Позиционировать себя как представителя ЛПИ – филиала СФУ, сохранять престиж и авторитет института при участии в мероприятиях (семинарах, конференциях, фестивалях и др.) любого ранга, организованных внешни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 Соблюдать установленные институтом требования и правила: выполнять запрет на курение везде, кроме специально отведенных для этого мест, и запрет на распитие спиртных напитков и принятие иных одурманивающих средств; бережно относиться к имуществу института; соблюдать расписание и режим учебных занятий; добросовестно относиться к своей учебной деятельности, своевременно выполняя все виды самостоятельных работ и контрольных заданий, предусмотренных учебными планами; выполнять правила проживания в общежитии; поддерживать чистоту на всей территории института, принимать участие в ее благоустройстве и озеленении в соответствии с сезонными граф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5.3.6 Принимать участие в укреплении системы студенческого самоуправления, развивать собственную творческую активность (научно-образовательную, спортивную, художественную, организаторскую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7 Участвовать во внеучеб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сновными показателями сформированности корпоративной культур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преобладание коллективной мотивации, развитие партнерских связей между подразделениями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социальная стабильность коллектива, его участие в управлении институ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высокая организационная культура, соблюдение руководством, преподавателями, сотрудниками и студентами инструкций и предписаний, принятых в институ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ки корпоративного поведения, умение поддерживать имидж института (знание Миссии, корпоративных принципов институт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, рост профессиональных знаний и профессиональных компетенций сотрудников, положительная динамика итогов аттестации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эффективной системы мотивации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 – технической и информационн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внимательность, способность воспринимать критику, честность, скромность, справедливость, соблюдение норм и правил внутреннего трудового распорядка и т.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2 Положение о корпоративной культуре рассматривается на Ученом совете ЛПИ – филиала СФУ, утверждается и вводится в действие приказом директора. Доводится до сведения сотрудников руководителями подразделений, а до студентов – дек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Изменения и дополнения в настоящее Положение могут вноситься по предложению руководства, преподавателей, сотрудников и студентов ЛПИ – филиала СФ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Нарушение членами институтского сообщества требований и норм настоящего Положения рассматривается как факт неуважения к коллективу института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, мероприятия, праздн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иджевы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ервокурс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выпуск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билеи ЛПИ – филиала СФ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ни факульте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ударственные и отраслевые праздники, памятные д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- День знан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ктября - День пожилых люд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5 октября – Всемирный день учите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 Росс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ноября – Международный день студен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ноября - День психоло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декабря - День информа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декабря – Новый г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января – Татьянин день (День студент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февраля - День российской нау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мая - День Поб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мая - День славянской письменности и культу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мая – День филоло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июня - Международный день защиты дет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Росс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ня - День памяти и скорб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День физкультурника (вторая суббота август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ые мероприятия и интеллектуальные состяз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(региональные, всероссийские) конференции, симпозиумы, чтения, семинары,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лучшую студенческую научную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грантов на проведение научны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е научные конфер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кафе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я педагог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я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фил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отлич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вес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нкур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КВ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 «Учитель, перед именем твоим…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 «Из дальних странствий возвратяс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постанов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о-массовы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ЛПИ – филиала СФ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-педагогическ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студен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преподават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олонтерских, трудовых отрядо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и взыск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За добросовестное выполнение должностных обязанностей и достижение высоких результатов в профессиональной деятельности сотрудники ЛПИ – филиала СФУ могут быть представлены к таким формам поощрен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ректора СФУ/директора ЛПИ – филиала СФУ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ректора СФУ/директора ЛПИ – филиала СФ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ректора СФУ/директора ЛПИ – филиала СФ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становленном порядке к награждению городскими, краевыми, отраслевыми, государственными грамотами, благодарностями, наградами, знаками отличия, нагрудными знак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С целью поощрения сотрудников ЛПИ – филиала СФУ производятся разовые выплаты в соответствии с Положение об оплате труда работников Федерального государственного образовательного учреждения высшего профессионального образования «Сибирский федеральный университет» (утверждено Учёным советом СФУ 29 сентября 2008 г.)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 качественное и оперативное выполнение особо важных заданий руководства института (структурного подразде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 качественное и оперативное выполнение особо срочных заданий руководства института (структурного подразде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 подготовку и проведение мероприятий (конференций, семинаров, выставок и иных важных организационных мероприятий), связанных с основной деятельностью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у, написание и издание учебников и учебно-методических материалов (монографий, учебных и методических пособи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 работу по техническому обеспечению учебного процесса в институте (оснащению, ремонту и монтажу учебного и хозяйственного оборудования, зданий и соору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ощрительная надбавка (выплата) в связи с юбилейными датами в институ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 выполнение сверхплановых заданий по поручению директората (руководителя подразде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, качественное и эффективное выполн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ощрительная выплата, связанная с обеспечением основной деятельности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учебного года; за подготовку объектов к зимнему сез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работы в период поступления абитуриентов и проведения приемных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йствие в обеспечении платных образовательных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обеспечение внебюдже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лата штатным сотрудникам из числа ППС за защиту диссер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работы при проведении семинаров, конференций, культурно-массовых и спортивных и иных мероприятий для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енное и оперативное выполнение в установленный срок порученного дополнительного объем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ощрительные выплаты в связи с юбилеем, с выходом на пенсию - работникам, проработавшим в институте не менее 5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внеучебной (секционной) спортивной работы преподавателям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плата преподавателям физического воспитания за организацию внеучебной физкультурно-массовой раб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 за высокие достижения в учебной, научно-исследовательской, творческой, спортивной, общественной деятельности могут быть представлены к следующим формам поощ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ами, дипломами, ценными подар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овышенных стипен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трудовой и учебной дисциплины в институте применяются следующие дисциплинарные </w:t>
      </w:r>
      <w:r>
        <w:rPr>
          <w:b/>
          <w:sz w:val="28"/>
          <w:szCs w:val="28"/>
        </w:rPr>
        <w:t>взыск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вольнение (отчисление)  по соответствующим основаниям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/>
      </w:pPr>
      <w:r>
        <w:rPr>
          <w:b/>
          <w:bCs/>
          <w:sz w:val="28"/>
        </w:rPr>
        <w:t>Лист изменений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1701"/>
        <w:gridCol w:w="364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зм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ицы с изменениям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ткорректированных пункт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-993" w:right="-76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Heading3"/>
        <w:ind w:left="-993" w:right="-760" w:hanging="0"/>
        <w:rPr/>
      </w:pPr>
      <w:r>
        <w:rPr/>
        <w:t>Лист ознакомления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8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8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6746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>
              <w:i/>
              <w:i/>
              <w:color w:val="0070C0"/>
              <w:lang w:val="ru-RU" w:eastAsia="en-US"/>
            </w:rPr>
          </w:pPr>
          <w:r>
            <w:rPr>
              <w:b/>
              <w:bCs/>
              <w:i/>
              <w:color w:val="0070C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70C0"/>
            </w:rPr>
            <w:t>: 1.0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Cs/>
              <w:i/>
              <w:color w:val="0070C0"/>
            </w:rPr>
            <w:tab/>
            <w:tab/>
          </w:r>
          <w:r>
            <w:rPr>
              <w:bCs/>
              <w:i/>
              <w:color w:val="000000"/>
            </w:rPr>
            <w:t xml:space="preserve">                                                     </w:t>
          </w:r>
          <w:r>
            <w:rPr>
              <w:b/>
              <w:bCs/>
              <w:i/>
              <w:color w:val="000000"/>
            </w:rPr>
            <w:t xml:space="preserve">Стр. </w:t>
          </w:r>
          <w:r>
            <w:rPr>
              <w:rStyle w:val="PageNumber"/>
              <w:b/>
              <w:bCs/>
              <w:i/>
              <w:color w:val="000000"/>
            </w:rPr>
            <w:fldChar w:fldCharType="begin"/>
          </w:r>
          <w:r>
            <w:rPr>
              <w:rStyle w:val="PageNumber"/>
              <w:i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i/>
              <w:b/>
              <w:bCs/>
              <w:color w:val="000000"/>
            </w:rPr>
            <w:fldChar w:fldCharType="separate"/>
          </w:r>
          <w:r>
            <w:rPr>
              <w:rStyle w:val="PageNumber"/>
              <w:i/>
              <w:b/>
              <w:bCs/>
              <w:color w:val="000000"/>
            </w:rPr>
            <w:t>0</w:t>
          </w:r>
          <w:r>
            <w:rPr>
              <w:rStyle w:val="PageNumber"/>
              <w:i/>
              <w:b/>
              <w:bCs/>
              <w:color w:val="000000"/>
            </w:rPr>
            <w:fldChar w:fldCharType="end"/>
          </w:r>
          <w:r>
            <w:rPr>
              <w:b/>
              <w:bCs/>
              <w:i/>
              <w:color w:val="000000"/>
            </w:rPr>
            <w:t xml:space="preserve"> из18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8415</wp:posOffset>
                </wp:positionH>
                <wp:positionV relativeFrom="paragraph">
                  <wp:posOffset>-629920</wp:posOffset>
                </wp:positionV>
                <wp:extent cx="1440180" cy="571500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2" name="ВИД ЛПИ (графический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ВИД ЛПИ (графический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70C0"/>
              <w:sz w:val="22"/>
              <w:szCs w:val="22"/>
            </w:rPr>
            <w:t>ПВД – 3.1.2 - 2011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ПОЛОЖЕНИЕ</w:t>
          </w:r>
        </w:p>
      </w:tc>
    </w:tr>
    <w:tr>
      <w:trPr>
        <w:trHeight w:val="832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0070C0"/>
              <w:sz w:val="22"/>
              <w:szCs w:val="22"/>
              <w:lang w:val="ru-RU" w:eastAsia="en-US"/>
            </w:rPr>
          </w:pPr>
          <w:r>
            <w:rPr>
              <w:i/>
              <w:color w:val="0070C0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0070C0"/>
              <w:sz w:val="22"/>
              <w:szCs w:val="22"/>
              <w:lang w:val="ru-RU"/>
            </w:rPr>
          </w:pPr>
          <w:r>
            <w:rPr>
              <w:color w:val="0070C0"/>
              <w:sz w:val="22"/>
              <w:szCs w:val="22"/>
              <w:lang w:val="ru-RU"/>
            </w:rPr>
            <w:t>Положение о корпоративной культуре ЛПИ – филиала СФ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926"/>
    </w:tblGrid>
    <w:tr>
      <w:trPr>
        <w:trHeight w:val="3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>
              <w:i/>
              <w:i/>
              <w:color w:val="0070C0"/>
              <w:lang w:val="ru-RU" w:eastAsia="en-US"/>
            </w:rPr>
          </w:pPr>
          <w:r>
            <w:rPr>
              <w:b/>
              <w:bCs/>
              <w:i/>
              <w:color w:val="0070C0"/>
            </w:rPr>
            <w:t>Версия: 1.0</w:t>
          </w:r>
        </w:p>
      </w:tc>
      <w:tc>
        <w:tcPr>
          <w:tcW w:w="6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Cs/>
              <w:i/>
              <w:color w:val="0070C0"/>
            </w:rPr>
            <w:tab/>
            <w:tab/>
            <w:t xml:space="preserve">                                                      </w:t>
          </w:r>
          <w:r>
            <w:rPr>
              <w:b/>
              <w:bCs/>
              <w:i/>
              <w:color w:val="000000"/>
            </w:rPr>
            <w:t xml:space="preserve">Стр. </w:t>
          </w:r>
          <w:r>
            <w:rPr>
              <w:rStyle w:val="PageNumber"/>
              <w:b/>
              <w:bCs/>
              <w:i/>
              <w:color w:val="000000"/>
            </w:rPr>
            <w:fldChar w:fldCharType="begin"/>
          </w:r>
          <w:r>
            <w:rPr>
              <w:rStyle w:val="PageNumber"/>
              <w:i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i/>
              <w:b/>
              <w:bCs/>
              <w:color w:val="000000"/>
            </w:rPr>
            <w:fldChar w:fldCharType="separate"/>
          </w:r>
          <w:r>
            <w:rPr>
              <w:rStyle w:val="PageNumber"/>
              <w:i/>
              <w:b/>
              <w:bCs/>
              <w:color w:val="000000"/>
            </w:rPr>
            <w:t>1</w:t>
          </w:r>
          <w:r>
            <w:rPr>
              <w:rStyle w:val="PageNumber"/>
              <w:i/>
              <w:b/>
              <w:bCs/>
              <w:color w:val="000000"/>
            </w:rPr>
            <w:fldChar w:fldCharType="end"/>
          </w:r>
          <w:r>
            <w:rPr>
              <w:b/>
              <w:bCs/>
              <w:i/>
              <w:color w:val="000000"/>
            </w:rPr>
            <w:t xml:space="preserve"> из 18</w:t>
          </w:r>
        </w:p>
      </w:tc>
    </w:tr>
    <w:tr>
      <w:trPr>
        <w:trHeight w:val="1479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spacing w:before="280" w:after="0"/>
            <w:jc w:val="center"/>
            <w:rPr>
              <w:b/>
              <w:b/>
              <w:i/>
              <w:i/>
              <w:color w:val="0070C0"/>
              <w:sz w:val="22"/>
              <w:szCs w:val="22"/>
              <w:lang w:val="en-US" w:eastAsia="en-US"/>
            </w:rPr>
          </w:pPr>
          <w:r>
            <w:rPr>
              <w:b/>
              <w:i/>
              <w:color w:val="0070C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660400</wp:posOffset>
                </wp:positionV>
                <wp:extent cx="1440180" cy="809625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3" name="ВИД ЛПИ (графический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ВИД ЛПИ (графический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70C0"/>
              <w:sz w:val="22"/>
              <w:szCs w:val="22"/>
            </w:rPr>
          </w:pPr>
          <w:r>
            <w:rPr>
              <w:color w:val="0070C0"/>
              <w:sz w:val="22"/>
              <w:szCs w:val="22"/>
            </w:rPr>
            <w:t>Министерство образования и науки Российской Федерации</w:t>
          </w:r>
        </w:p>
        <w:p>
          <w:pPr>
            <w:pStyle w:val="Header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  <w:sz w:val="22"/>
              <w:szCs w:val="22"/>
            </w:rPr>
            <w:t>Сибирский федеральный университет</w:t>
          </w:r>
        </w:p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Лесосибирский педагогический институт -</w:t>
          </w:r>
        </w:p>
        <w:p>
          <w:pPr>
            <w:pStyle w:val="Normal"/>
            <w:jc w:val="center"/>
            <w:rPr>
              <w:bCs/>
              <w:color w:val="0070C0"/>
              <w:sz w:val="18"/>
              <w:szCs w:val="18"/>
            </w:rPr>
          </w:pPr>
          <w:r>
            <w:rPr>
              <w:bCs/>
              <w:color w:val="0070C0"/>
              <w:sz w:val="18"/>
              <w:szCs w:val="18"/>
            </w:rPr>
            <w:t>филиал федерального государственного автономного образовательного учреждения</w:t>
          </w:r>
        </w:p>
        <w:p>
          <w:pPr>
            <w:pStyle w:val="Normal"/>
            <w:jc w:val="center"/>
            <w:rPr>
              <w:bCs/>
              <w:color w:val="0070C0"/>
            </w:rPr>
          </w:pPr>
          <w:r>
            <w:rPr>
              <w:bCs/>
              <w:color w:val="0070C0"/>
              <w:sz w:val="18"/>
              <w:szCs w:val="18"/>
            </w:rPr>
            <w:t>высшего  профессионального  образования</w:t>
          </w:r>
        </w:p>
        <w:p>
          <w:pPr>
            <w:pStyle w:val="Header"/>
            <w:jc w:val="center"/>
            <w:rPr>
              <w:b/>
              <w:b/>
              <w:color w:val="0070C0"/>
            </w:rPr>
          </w:pPr>
          <w:r>
            <w:rPr>
              <w:color w:val="0070C0"/>
            </w:rPr>
            <w:t>«Сибирский федеральный университет»</w:t>
          </w:r>
        </w:p>
      </w:tc>
    </w:tr>
    <w:tr>
      <w:trPr>
        <w:trHeight w:val="22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b/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6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ПОЛОЖЕНИЕ</w:t>
          </w:r>
        </w:p>
      </w:tc>
    </w:tr>
    <w:tr>
      <w:trPr>
        <w:trHeight w:val="2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color w:val="0070C0"/>
              <w:sz w:val="24"/>
              <w:szCs w:val="24"/>
              <w:lang w:val="en-US" w:eastAsia="en-US"/>
            </w:rPr>
          </w:pPr>
          <w:r>
            <w:rPr>
              <w:b/>
              <w:i/>
              <w:color w:val="0070C0"/>
              <w:sz w:val="24"/>
              <w:szCs w:val="24"/>
              <w:lang w:val="en-US" w:eastAsia="en-US"/>
            </w:rPr>
          </w:r>
        </w:p>
      </w:tc>
      <w:tc>
        <w:tcPr>
          <w:tcW w:w="6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70C0"/>
              <w:sz w:val="24"/>
              <w:szCs w:val="24"/>
            </w:rPr>
          </w:pPr>
          <w:r>
            <w:rPr>
              <w:color w:val="0070C0"/>
              <w:sz w:val="24"/>
              <w:szCs w:val="24"/>
            </w:rPr>
            <w:t>3.1. - 2011. Управление персоналом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6746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bCs/>
              <w:i/>
              <w:color w:val="0070C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70C0"/>
            </w:rPr>
            <w:t>: 1.0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/>
          </w:pPr>
          <w:r>
            <w:rPr>
              <w:bCs/>
              <w:i/>
              <w:color w:val="0070C0"/>
            </w:rPr>
            <w:tab/>
            <w:tab/>
          </w:r>
          <w:r>
            <w:rPr>
              <w:bCs/>
              <w:i/>
              <w:color w:val="000000"/>
            </w:rPr>
            <w:t xml:space="preserve">                                                     </w:t>
          </w:r>
          <w:r>
            <w:rPr>
              <w:b/>
              <w:bCs/>
              <w:i/>
              <w:color w:val="000000"/>
            </w:rPr>
            <w:t xml:space="preserve">Стр. </w:t>
          </w:r>
          <w:r>
            <w:rPr>
              <w:rStyle w:val="PageNumber"/>
              <w:b/>
              <w:bCs/>
              <w:i/>
              <w:color w:val="000000"/>
            </w:rPr>
            <w:fldChar w:fldCharType="begin"/>
          </w:r>
          <w:r>
            <w:rPr>
              <w:rStyle w:val="PageNumber"/>
              <w:i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i/>
              <w:b/>
              <w:bCs/>
              <w:color w:val="000000"/>
            </w:rPr>
            <w:fldChar w:fldCharType="separate"/>
          </w:r>
          <w:r>
            <w:rPr>
              <w:rStyle w:val="PageNumber"/>
              <w:i/>
              <w:b/>
              <w:bCs/>
              <w:color w:val="000000"/>
            </w:rPr>
            <w:t>2</w:t>
          </w:r>
          <w:r>
            <w:rPr>
              <w:rStyle w:val="PageNumber"/>
              <w:i/>
              <w:b/>
              <w:bCs/>
              <w:color w:val="000000"/>
            </w:rPr>
            <w:fldChar w:fldCharType="end"/>
          </w:r>
          <w:r>
            <w:rPr>
              <w:b/>
              <w:bCs/>
              <w:i/>
              <w:color w:val="000000"/>
            </w:rPr>
            <w:t xml:space="preserve"> из18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629920</wp:posOffset>
                </wp:positionV>
                <wp:extent cx="1440180" cy="571500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4" name="ВИД ЛПИ (графический)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ВИД ЛПИ (графический)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70C0"/>
              <w:sz w:val="22"/>
              <w:szCs w:val="22"/>
            </w:rPr>
            <w:t>ПВД – 3.1.2 - 2011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ПОЛОЖЕНИЕ</w:t>
          </w:r>
        </w:p>
      </w:tc>
    </w:tr>
    <w:tr>
      <w:trPr>
        <w:trHeight w:val="832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0070C0"/>
              <w:sz w:val="22"/>
              <w:szCs w:val="22"/>
              <w:lang w:val="ru-RU" w:eastAsia="en-US"/>
            </w:rPr>
          </w:pPr>
          <w:r>
            <w:rPr>
              <w:i/>
              <w:color w:val="0070C0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/>
          </w:pPr>
          <w:r>
            <w:rPr>
              <w:color w:val="0070C0"/>
              <w:sz w:val="22"/>
              <w:szCs w:val="22"/>
              <w:lang w:val="ru-RU"/>
            </w:rPr>
            <w:t>Положение о корпоративной культуре ЛПИ – филиала СФ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6746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bCs/>
              <w:i/>
              <w:color w:val="0070C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70C0"/>
            </w:rPr>
            <w:t>: 1.0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/>
          </w:pPr>
          <w:r>
            <w:rPr>
              <w:bCs/>
              <w:i/>
              <w:color w:val="0070C0"/>
            </w:rPr>
            <w:tab/>
            <w:tab/>
          </w:r>
          <w:r>
            <w:rPr>
              <w:bCs/>
              <w:i/>
              <w:color w:val="000000"/>
            </w:rPr>
            <w:t xml:space="preserve">                                                     </w:t>
          </w:r>
          <w:r>
            <w:rPr>
              <w:b/>
              <w:bCs/>
              <w:i/>
              <w:color w:val="000000"/>
            </w:rPr>
            <w:t xml:space="preserve">Стр. </w:t>
          </w:r>
          <w:r>
            <w:rPr>
              <w:rStyle w:val="PageNumber"/>
              <w:b/>
              <w:bCs/>
              <w:i/>
              <w:color w:val="000000"/>
            </w:rPr>
            <w:fldChar w:fldCharType="begin"/>
          </w:r>
          <w:r>
            <w:rPr>
              <w:rStyle w:val="PageNumber"/>
              <w:i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i/>
              <w:b/>
              <w:bCs/>
              <w:color w:val="000000"/>
            </w:rPr>
            <w:fldChar w:fldCharType="separate"/>
          </w:r>
          <w:r>
            <w:rPr>
              <w:rStyle w:val="PageNumber"/>
              <w:i/>
              <w:b/>
              <w:bCs/>
              <w:color w:val="000000"/>
            </w:rPr>
            <w:t>12</w:t>
          </w:r>
          <w:r>
            <w:rPr>
              <w:rStyle w:val="PageNumber"/>
              <w:i/>
              <w:b/>
              <w:bCs/>
              <w:color w:val="000000"/>
            </w:rPr>
            <w:fldChar w:fldCharType="end"/>
          </w:r>
          <w:r>
            <w:rPr>
              <w:b/>
              <w:bCs/>
              <w:i/>
              <w:color w:val="000000"/>
            </w:rPr>
            <w:t xml:space="preserve"> из18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629920</wp:posOffset>
                </wp:positionV>
                <wp:extent cx="1440180" cy="571500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5" name="ВИД ЛПИ (графический)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ВИД ЛПИ (графический)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70C0"/>
              <w:sz w:val="22"/>
              <w:szCs w:val="22"/>
            </w:rPr>
            <w:t>ПВД – 3.1.2 - 2011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ПОЛОЖЕНИЕ</w:t>
          </w:r>
        </w:p>
      </w:tc>
    </w:tr>
    <w:tr>
      <w:trPr>
        <w:trHeight w:val="832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0070C0"/>
              <w:sz w:val="22"/>
              <w:szCs w:val="22"/>
              <w:lang w:val="ru-RU" w:eastAsia="en-US"/>
            </w:rPr>
          </w:pPr>
          <w:r>
            <w:rPr>
              <w:i/>
              <w:color w:val="0070C0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/>
          </w:pPr>
          <w:r>
            <w:rPr>
              <w:color w:val="0070C0"/>
              <w:sz w:val="22"/>
              <w:szCs w:val="22"/>
              <w:lang w:val="ru-RU"/>
            </w:rPr>
            <w:t>Положение о корпоративной культуре ЛПИ – филиала СФ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6746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bCs/>
              <w:i/>
              <w:color w:val="0070C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70C0"/>
            </w:rPr>
            <w:t>: 1.0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/>
          </w:pPr>
          <w:r>
            <w:rPr>
              <w:bCs/>
              <w:i/>
              <w:color w:val="0070C0"/>
            </w:rPr>
            <w:tab/>
            <w:tab/>
          </w:r>
          <w:r>
            <w:rPr>
              <w:bCs/>
              <w:i/>
              <w:color w:val="000000"/>
            </w:rPr>
            <w:t xml:space="preserve">                                                     </w:t>
          </w:r>
          <w:r>
            <w:rPr>
              <w:b/>
              <w:bCs/>
              <w:i/>
              <w:color w:val="000000"/>
            </w:rPr>
            <w:t xml:space="preserve">Стр. </w:t>
          </w:r>
          <w:r>
            <w:rPr>
              <w:rStyle w:val="PageNumber"/>
              <w:b/>
              <w:bCs/>
              <w:i/>
              <w:color w:val="000000"/>
            </w:rPr>
            <w:fldChar w:fldCharType="begin"/>
          </w:r>
          <w:r>
            <w:rPr>
              <w:rStyle w:val="PageNumber"/>
              <w:i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i/>
              <w:b/>
              <w:bCs/>
              <w:color w:val="000000"/>
            </w:rPr>
            <w:fldChar w:fldCharType="separate"/>
          </w:r>
          <w:r>
            <w:rPr>
              <w:rStyle w:val="PageNumber"/>
              <w:i/>
              <w:b/>
              <w:bCs/>
              <w:color w:val="000000"/>
            </w:rPr>
            <w:t>16</w:t>
          </w:r>
          <w:r>
            <w:rPr>
              <w:rStyle w:val="PageNumber"/>
              <w:i/>
              <w:b/>
              <w:bCs/>
              <w:color w:val="000000"/>
            </w:rPr>
            <w:fldChar w:fldCharType="end"/>
          </w:r>
          <w:r>
            <w:rPr>
              <w:b/>
              <w:bCs/>
              <w:i/>
              <w:color w:val="000000"/>
            </w:rPr>
            <w:t xml:space="preserve"> из18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-629920</wp:posOffset>
                </wp:positionV>
                <wp:extent cx="1440180" cy="571500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6" name="ВИД ЛПИ (графический)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ВИД ЛПИ (графический)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70C0"/>
              <w:sz w:val="22"/>
              <w:szCs w:val="22"/>
            </w:rPr>
            <w:t>ПВД – 3.1.2 - 2011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ПОЛОЖЕНИЕ</w:t>
          </w:r>
        </w:p>
      </w:tc>
    </w:tr>
    <w:tr>
      <w:trPr>
        <w:trHeight w:val="832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0070C0"/>
              <w:sz w:val="22"/>
              <w:szCs w:val="22"/>
              <w:lang w:val="ru-RU" w:eastAsia="en-US"/>
            </w:rPr>
          </w:pPr>
          <w:r>
            <w:rPr>
              <w:i/>
              <w:color w:val="0070C0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/>
          </w:pPr>
          <w:r>
            <w:rPr>
              <w:color w:val="0070C0"/>
              <w:sz w:val="22"/>
              <w:szCs w:val="22"/>
              <w:lang w:val="ru-RU"/>
            </w:rPr>
            <w:t>Положение о корпоративной культуре ЛПИ – филиала СФ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6746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bCs/>
              <w:i/>
              <w:color w:val="0070C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70C0"/>
            </w:rPr>
            <w:t>: 1.0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/>
          </w:pPr>
          <w:r>
            <w:rPr>
              <w:bCs/>
              <w:i/>
              <w:color w:val="0070C0"/>
            </w:rPr>
            <w:tab/>
            <w:tab/>
          </w:r>
          <w:r>
            <w:rPr>
              <w:bCs/>
              <w:i/>
              <w:color w:val="000000"/>
            </w:rPr>
            <w:t xml:space="preserve">                                                     </w:t>
          </w:r>
          <w:r>
            <w:rPr>
              <w:b/>
              <w:bCs/>
              <w:i/>
              <w:color w:val="000000"/>
            </w:rPr>
            <w:t xml:space="preserve">Стр. </w:t>
          </w:r>
          <w:r>
            <w:rPr>
              <w:rStyle w:val="PageNumber"/>
              <w:b/>
              <w:bCs/>
              <w:i/>
              <w:color w:val="000000"/>
            </w:rPr>
            <w:fldChar w:fldCharType="begin"/>
          </w:r>
          <w:r>
            <w:rPr>
              <w:rStyle w:val="PageNumber"/>
              <w:i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i/>
              <w:b/>
              <w:bCs/>
              <w:color w:val="000000"/>
            </w:rPr>
            <w:fldChar w:fldCharType="separate"/>
          </w:r>
          <w:r>
            <w:rPr>
              <w:rStyle w:val="PageNumber"/>
              <w:i/>
              <w:b/>
              <w:bCs/>
              <w:color w:val="000000"/>
            </w:rPr>
            <w:t>17</w:t>
          </w:r>
          <w:r>
            <w:rPr>
              <w:rStyle w:val="PageNumber"/>
              <w:i/>
              <w:b/>
              <w:bCs/>
              <w:color w:val="000000"/>
            </w:rPr>
            <w:fldChar w:fldCharType="end"/>
          </w:r>
          <w:r>
            <w:rPr>
              <w:b/>
              <w:bCs/>
              <w:i/>
              <w:color w:val="000000"/>
            </w:rPr>
            <w:t xml:space="preserve"> из18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-629920</wp:posOffset>
                </wp:positionV>
                <wp:extent cx="1440180" cy="571500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7" name="ВИД ЛПИ (графический)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ВИД ЛПИ (графический)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70C0"/>
              <w:sz w:val="22"/>
              <w:szCs w:val="22"/>
            </w:rPr>
            <w:t>ПВД – 3.1.2 - 2011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ПОЛОЖЕНИЕ</w:t>
          </w:r>
        </w:p>
      </w:tc>
    </w:tr>
    <w:tr>
      <w:trPr>
        <w:trHeight w:val="832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0070C0"/>
              <w:sz w:val="22"/>
              <w:szCs w:val="22"/>
              <w:lang w:val="ru-RU" w:eastAsia="en-US"/>
            </w:rPr>
          </w:pPr>
          <w:r>
            <w:rPr>
              <w:i/>
              <w:color w:val="0070C0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/>
          </w:pPr>
          <w:r>
            <w:rPr>
              <w:color w:val="0070C0"/>
              <w:sz w:val="22"/>
              <w:szCs w:val="22"/>
              <w:lang w:val="ru-RU"/>
            </w:rPr>
            <w:t>Положение о корпоративной культуре ЛПИ – филиала СФ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6746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bCs/>
              <w:i/>
              <w:color w:val="0070C0"/>
              <w:sz w:val="22"/>
              <w:szCs w:val="22"/>
            </w:rPr>
            <w:t>Версия</w:t>
          </w:r>
          <w:r>
            <w:rPr>
              <w:b/>
              <w:bCs/>
              <w:i/>
              <w:color w:val="0070C0"/>
            </w:rPr>
            <w:t>: 1.0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430" w:leader="none"/>
              <w:tab w:val="right" w:pos="7155" w:leader="none"/>
            </w:tabs>
            <w:rPr/>
          </w:pPr>
          <w:r>
            <w:rPr>
              <w:bCs/>
              <w:i/>
              <w:color w:val="0070C0"/>
            </w:rPr>
            <w:tab/>
            <w:tab/>
          </w:r>
          <w:r>
            <w:rPr>
              <w:bCs/>
              <w:i/>
              <w:color w:val="000000"/>
            </w:rPr>
            <w:t xml:space="preserve">                                                     </w:t>
          </w:r>
          <w:r>
            <w:rPr>
              <w:b/>
              <w:bCs/>
              <w:i/>
              <w:color w:val="000000"/>
            </w:rPr>
            <w:t xml:space="preserve">Стр. </w:t>
          </w:r>
          <w:r>
            <w:rPr>
              <w:rStyle w:val="PageNumber"/>
              <w:b/>
              <w:bCs/>
              <w:i/>
              <w:color w:val="000000"/>
            </w:rPr>
            <w:fldChar w:fldCharType="begin"/>
          </w:r>
          <w:r>
            <w:rPr>
              <w:rStyle w:val="PageNumber"/>
              <w:i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i/>
              <w:b/>
              <w:bCs/>
              <w:color w:val="000000"/>
            </w:rPr>
            <w:fldChar w:fldCharType="separate"/>
          </w:r>
          <w:r>
            <w:rPr>
              <w:rStyle w:val="PageNumber"/>
              <w:i/>
              <w:b/>
              <w:bCs/>
              <w:color w:val="000000"/>
            </w:rPr>
            <w:t>18</w:t>
          </w:r>
          <w:r>
            <w:rPr>
              <w:rStyle w:val="PageNumber"/>
              <w:i/>
              <w:b/>
              <w:bCs/>
              <w:color w:val="000000"/>
            </w:rPr>
            <w:fldChar w:fldCharType="end"/>
          </w:r>
          <w:r>
            <w:rPr>
              <w:b/>
              <w:bCs/>
              <w:i/>
              <w:color w:val="000000"/>
            </w:rPr>
            <w:t xml:space="preserve"> из18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-629920</wp:posOffset>
                </wp:positionV>
                <wp:extent cx="1440180" cy="571500"/>
                <wp:effectExtent l="0" t="0" r="0" b="0"/>
                <wp:wrapTight wrapText="bothSides">
                  <wp:wrapPolygon edited="0">
                    <wp:start x="-283" y="0"/>
                    <wp:lineTo x="-283" y="21340"/>
                    <wp:lineTo x="21711" y="21340"/>
                    <wp:lineTo x="21711" y="0"/>
                    <wp:lineTo x="-283" y="0"/>
                  </wp:wrapPolygon>
                </wp:wrapTight>
                <wp:docPr id="8" name="ВИД ЛПИ (графический)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ВИД ЛПИ (графический)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70C0"/>
              <w:sz w:val="22"/>
              <w:szCs w:val="22"/>
            </w:rPr>
            <w:t>ПВД – 3.1.2 - 2011</w:t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70C0"/>
              <w:sz w:val="22"/>
              <w:szCs w:val="22"/>
            </w:rPr>
          </w:pPr>
          <w:r>
            <w:rPr>
              <w:b/>
              <w:color w:val="0070C0"/>
              <w:sz w:val="22"/>
              <w:szCs w:val="22"/>
            </w:rPr>
            <w:t>ПОЛОЖЕНИЕ</w:t>
          </w:r>
        </w:p>
      </w:tc>
    </w:tr>
    <w:tr>
      <w:trPr>
        <w:trHeight w:val="832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6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0070C0"/>
              <w:sz w:val="22"/>
              <w:szCs w:val="22"/>
              <w:lang w:val="ru-RU" w:eastAsia="en-US"/>
            </w:rPr>
          </w:pPr>
          <w:r>
            <w:rPr>
              <w:i/>
              <w:color w:val="0070C0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/>
          </w:pPr>
          <w:r>
            <w:rPr>
              <w:color w:val="0070C0"/>
              <w:sz w:val="22"/>
              <w:szCs w:val="22"/>
              <w:lang w:val="ru-RU"/>
            </w:rPr>
            <w:t>Положение о корпоративной культуре ЛПИ – филиала СФ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pacing w:val="2"/>
      <w:kern w:val="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ADMIN</dc:creator>
  <dc:description/>
  <cp:keywords/>
  <dc:language>en-US</dc:language>
  <cp:lastModifiedBy>Я</cp:lastModifiedBy>
  <cp:lastPrinted>2011-01-19T17:43:00Z</cp:lastPrinted>
  <dcterms:modified xsi:type="dcterms:W3CDTF">2013-06-04T07:59:00Z</dcterms:modified>
  <cp:revision>19</cp:revision>
  <dc:subject/>
  <dc:title/>
</cp:coreProperties>
</file>