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4939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2" t="169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-1" w:hanging="0"/>
        <w:jc w:val="both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Назначение и область применения стандарта организации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</w:t>
        <w:tab/>
        <w:t>Нормативные ссылки, сокращения, термины и определения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3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Описание стандарта организаци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68" w:leader="dot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</w:t>
        <w:tab/>
      </w:r>
      <w:r>
        <w:rPr>
          <w:bCs/>
          <w:spacing w:val="-2"/>
          <w:sz w:val="28"/>
          <w:szCs w:val="28"/>
        </w:rPr>
        <w:t xml:space="preserve">Документы системы менеджмента качества, состав, структур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68" w:leader="dot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</w:t>
        <w:tab/>
      </w:r>
      <w:r>
        <w:rPr>
          <w:bCs/>
          <w:spacing w:val="-2"/>
          <w:sz w:val="28"/>
          <w:szCs w:val="28"/>
        </w:rPr>
        <w:t xml:space="preserve">Идентификация и прослеживаемость документов системы менеджмента качеств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68" w:leader="dot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</w:t>
        <w:tab/>
      </w:r>
      <w:r>
        <w:rPr>
          <w:bCs/>
          <w:spacing w:val="-2"/>
          <w:sz w:val="28"/>
          <w:szCs w:val="28"/>
        </w:rPr>
        <w:t>Оформление документов системы менеджмента кач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</w:t>
        <w:tab/>
      </w:r>
      <w:r>
        <w:rPr>
          <w:bCs/>
          <w:spacing w:val="-2"/>
          <w:sz w:val="28"/>
          <w:szCs w:val="28"/>
        </w:rPr>
        <w:t>Описание процессов системы менеджмента кач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</w:t>
        <w:tab/>
      </w:r>
      <w:r>
        <w:rPr>
          <w:bCs/>
          <w:spacing w:val="-2"/>
          <w:sz w:val="28"/>
          <w:szCs w:val="28"/>
        </w:rPr>
        <w:t>Управление внутренними документами системы менеджмента кач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 </w:t>
      </w:r>
      <w:r>
        <w:rPr>
          <w:bCs/>
          <w:spacing w:val="-2"/>
          <w:sz w:val="28"/>
          <w:szCs w:val="28"/>
        </w:rPr>
        <w:t>Управление внешними документами системы менеджмента качества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643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Ответственность и полномочия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43" w:leader="dot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Распределение полномочий по процессу управления документацией системы менеджмента кач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43" w:leader="dot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 Стадии управления документацией системы менеджмента кач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43" w:leader="dot"/>
        </w:tabs>
        <w:ind w:right="-1" w:hanging="0"/>
        <w:jc w:val="both"/>
        <w:rPr/>
      </w:pPr>
      <w:r>
        <w:rPr>
          <w:bCs/>
          <w:sz w:val="28"/>
          <w:szCs w:val="28"/>
        </w:rPr>
        <w:t>5 Эффективность и результативность управления документацией системы менеджмента качест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Cs/>
          <w:spacing w:val="-2"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 Карта процесса «Управление документацией»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Б Журнал регистрации учтенных экземпляров документов </w:t>
      </w:r>
      <w:r>
        <w:rPr>
          <w:bCs/>
          <w:spacing w:val="-2"/>
          <w:sz w:val="28"/>
          <w:szCs w:val="28"/>
        </w:rPr>
        <w:t>системы менеджмента качеств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-1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Приложение В Журнал регистрации контрольных экземпляров документов </w:t>
      </w:r>
      <w:r>
        <w:rPr>
          <w:bCs/>
          <w:spacing w:val="-2"/>
          <w:sz w:val="28"/>
          <w:szCs w:val="28"/>
        </w:rPr>
        <w:t>системы менеджмента качест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ист регистрации изменен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426" w:top="482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значение и область применения стандарта организации</w:t>
      </w:r>
    </w:p>
    <w:p>
      <w:pPr>
        <w:pStyle w:val="Normal"/>
        <w:shd w:fill="FFFFFF" w:val="clear"/>
        <w:ind w:left="5" w:right="-1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ндарт организации «Управление документацией» разработан для определения необходимых средств управления документацией системы менеджмента качества</w:t>
      </w:r>
      <w:r>
        <w:rPr>
          <w:spacing w:val="4"/>
          <w:sz w:val="28"/>
          <w:szCs w:val="28"/>
        </w:rPr>
        <w:t xml:space="preserve"> Лесосибирского педагогического института – филиала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</w:r>
      <w:r>
        <w:rPr>
          <w:sz w:val="28"/>
          <w:szCs w:val="28"/>
        </w:rPr>
        <w:t xml:space="preserve">. Настоящий стандарт организации устанавливает единые формы, правила обозначения, оформления, </w:t>
      </w:r>
      <w:r>
        <w:rPr>
          <w:spacing w:val="-1"/>
          <w:sz w:val="28"/>
          <w:szCs w:val="28"/>
        </w:rPr>
        <w:t xml:space="preserve">разработки, проверки, актуализации, утверждения, учета, хранения и рассылки документов системы менеджмента качества, </w:t>
      </w:r>
      <w:r>
        <w:rPr>
          <w:sz w:val="28"/>
          <w:szCs w:val="28"/>
        </w:rPr>
        <w:t xml:space="preserve">правил описания процессов, порядка управления документами </w:t>
      </w:r>
      <w:r>
        <w:rPr>
          <w:spacing w:val="-1"/>
          <w:sz w:val="28"/>
          <w:szCs w:val="28"/>
        </w:rPr>
        <w:t>системы менеджмента качества</w:t>
      </w:r>
      <w:r>
        <w:rPr>
          <w:sz w:val="28"/>
          <w:szCs w:val="28"/>
        </w:rPr>
        <w:t xml:space="preserve">, принятыми в </w:t>
      </w:r>
      <w:r>
        <w:rPr>
          <w:spacing w:val="-1"/>
          <w:sz w:val="28"/>
          <w:szCs w:val="28"/>
        </w:rPr>
        <w:t>ЛПИ – филиале СФУ.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>
          <w:spacing w:val="-1"/>
          <w:sz w:val="28"/>
          <w:szCs w:val="28"/>
        </w:rPr>
        <w:t>Стандарт организации «Управление документацией» устанавливает требования:</w:t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spacing w:val="-1"/>
          <w:sz w:val="28"/>
          <w:szCs w:val="28"/>
        </w:rPr>
        <w:t>- к редактированию, пересмотру и одобрению внутренних документов;</w:t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spacing w:val="-1"/>
          <w:sz w:val="28"/>
          <w:szCs w:val="28"/>
        </w:rPr>
        <w:t>- к анализу и актуализации внешних и внутренних документов;</w:t>
      </w:r>
    </w:p>
    <w:p>
      <w:pPr>
        <w:pStyle w:val="Normal"/>
        <w:shd w:fill="FFFFFF" w:val="clear"/>
        <w:ind w:left="5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 обеспечению наличия и доступности соответствующих версий документов в местах их применения и предотвращению непреднамеренного использования устаревших документов;</w:t>
      </w:r>
    </w:p>
    <w:p>
      <w:pPr>
        <w:pStyle w:val="Normal"/>
        <w:shd w:fill="FFFFFF" w:val="clear"/>
        <w:ind w:left="5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 обеспечению прослеживаемости образовательных услуг и проверке выполнения требований на установленных этапах образовательного процесса.</w:t>
      </w:r>
    </w:p>
    <w:p>
      <w:pPr>
        <w:pStyle w:val="Normal"/>
        <w:shd w:fill="FFFFFF" w:val="clear"/>
        <w:ind w:left="5" w:right="-1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бования данного документа обязательны для всех подразделений, должностных лиц и сотрудников, ведущих делопроизводство в ЛПИ – филиале СФУ.</w:t>
      </w:r>
    </w:p>
    <w:p>
      <w:pPr>
        <w:pStyle w:val="Normal"/>
        <w:shd w:fill="FFFFFF" w:val="clear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Нормативные ссылки, сокращения, термины и определения</w:t>
      </w:r>
    </w:p>
    <w:p>
      <w:pPr>
        <w:pStyle w:val="Normal"/>
        <w:shd w:fill="FFFFFF" w:val="clear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Нормативные ссылки</w:t>
      </w:r>
    </w:p>
    <w:p>
      <w:pPr>
        <w:pStyle w:val="Normal"/>
        <w:shd w:fill="FFFFFF" w:val="clear"/>
        <w:ind w:left="5" w:right="-1" w:firstLine="7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м стандарте организации использованы следующие нормативные ссылки: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Закон Российской Федерации от 10.07.1992 г. №3366-1 (ред. от 28.09.2010) «Об образовании»; 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2.08.1996 г. № 125-ФЗ (ред. От 27.07.2010) «О высшем и послевузовском профессиональном образовании»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>- Постановление Правительства РФ от 14.08.2008 №71 «Об утверждении Типового положения об образовательном учреждении высшего профессионального образования (высшем учебном заведении)»;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ИСО 9000. Система менеджмента качества. Словарь;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ИСО 9001. Система менеджмента качества. Требования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>- ГОСТ Р 52614.2. Системы менеджмента качества. Руководящие указания по применению ГОСТ Р ИСО 9001–2001 в сфере образования;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-1"/>
          <w:sz w:val="28"/>
          <w:szCs w:val="28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»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ЛПИ – филиале СФУ;</w:t>
      </w:r>
    </w:p>
    <w:p>
      <w:pPr>
        <w:pStyle w:val="Normal"/>
        <w:shd w:fill="FFFFFF" w:val="clear"/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 качеству ЛПИ – филиала СФУ;</w:t>
      </w:r>
    </w:p>
    <w:p>
      <w:pPr>
        <w:pStyle w:val="Normal"/>
        <w:shd w:fill="FFFFFF" w:val="clear"/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грамма становления внутривузовской системы обеспечения качества образования и управления ее элементами в ЛПИ – филиале СФУ на 2010-2015 г.г.;</w:t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spacing w:val="-1"/>
          <w:sz w:val="28"/>
          <w:szCs w:val="28"/>
        </w:rPr>
        <w:t>- Инструкция по делопроизводству в СФУ (утверждена 16.12.2010 г.).</w:t>
      </w:r>
    </w:p>
    <w:p>
      <w:pPr>
        <w:pStyle w:val="Normal"/>
        <w:shd w:fill="FFFFFF" w:val="clear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Сокращения</w:t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sz w:val="28"/>
          <w:szCs w:val="28"/>
        </w:rPr>
        <w:t xml:space="preserve">ДИ </w:t>
      </w:r>
      <w:r>
        <w:rPr>
          <w:sz w:val="28"/>
          <w:szCs w:val="28"/>
        </w:rPr>
        <w:t>– должностная инструкция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институт - </w:t>
      </w:r>
      <w:r>
        <w:rPr>
          <w:spacing w:val="4"/>
          <w:sz w:val="28"/>
          <w:szCs w:val="28"/>
        </w:rPr>
        <w:t>Лесосибирский педагогический институт – филиал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sz w:val="28"/>
          <w:szCs w:val="28"/>
        </w:rPr>
        <w:t xml:space="preserve">КП </w:t>
      </w:r>
      <w:r>
        <w:rPr>
          <w:sz w:val="28"/>
          <w:szCs w:val="28"/>
        </w:rPr>
        <w:t>– карта процесса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ия ТиМКО </w:t>
      </w:r>
      <w:r>
        <w:rPr>
          <w:sz w:val="28"/>
          <w:szCs w:val="28"/>
        </w:rPr>
        <w:t>– лаборатория тестирования и мониторинга качества образования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 </w:t>
      </w:r>
      <w:r>
        <w:rPr>
          <w:sz w:val="28"/>
          <w:szCs w:val="28"/>
        </w:rPr>
        <w:t>– методическая инструкция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ВД </w:t>
      </w:r>
      <w:r>
        <w:rPr>
          <w:sz w:val="28"/>
          <w:szCs w:val="28"/>
        </w:rPr>
        <w:t>– положение о виде деятельности</w:t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sz w:val="28"/>
          <w:szCs w:val="28"/>
        </w:rPr>
        <w:t xml:space="preserve">ПСП – </w:t>
      </w:r>
      <w:r>
        <w:rPr>
          <w:sz w:val="28"/>
          <w:szCs w:val="28"/>
        </w:rPr>
        <w:t>положение о структурном подразделении</w:t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sz w:val="28"/>
          <w:szCs w:val="28"/>
        </w:rPr>
        <w:t xml:space="preserve">СМК </w:t>
      </w:r>
      <w:r>
        <w:rPr>
          <w:sz w:val="28"/>
          <w:szCs w:val="28"/>
        </w:rPr>
        <w:t xml:space="preserve">– система менеджмента качества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 </w:t>
      </w:r>
      <w:r>
        <w:rPr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стандарт</w:t>
      </w:r>
      <w:r>
        <w:rPr>
          <w:sz w:val="28"/>
          <w:szCs w:val="28"/>
        </w:rPr>
        <w:t xml:space="preserve"> организации</w:t>
      </w:r>
    </w:p>
    <w:p>
      <w:pPr>
        <w:pStyle w:val="Normal"/>
        <w:shd w:fill="FFFFFF" w:val="clear"/>
        <w:ind w:right="-1" w:hanging="0"/>
        <w:rPr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УК – </w:t>
      </w:r>
      <w:r>
        <w:rPr>
          <w:spacing w:val="4"/>
          <w:sz w:val="28"/>
          <w:szCs w:val="28"/>
        </w:rPr>
        <w:t>уполномоченный по качеству ЛПИ – филиала СФУ</w:t>
      </w:r>
    </w:p>
    <w:p>
      <w:pPr>
        <w:pStyle w:val="Normal"/>
        <w:shd w:fill="FFFFFF" w:val="clear"/>
        <w:ind w:right="-1" w:hanging="0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УОО</w:t>
      </w:r>
      <w:r>
        <w:rPr>
          <w:spacing w:val="4"/>
          <w:sz w:val="28"/>
          <w:szCs w:val="28"/>
        </w:rPr>
        <w:t xml:space="preserve"> – учебно-организационный отдел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 Термины и определени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 внутреннего документа –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йствия, заключающиеся в рассмотрении внутреннего нормативного документа в целях модификации, дополнения или исключения фрагментов нормативного документа и</w:t>
      </w:r>
      <w:r>
        <w:rPr>
          <w:spacing w:val="-1"/>
          <w:sz w:val="28"/>
          <w:szCs w:val="28"/>
        </w:rPr>
        <w:t xml:space="preserve"> внесение всех необходимых изменений в содержание и оформле</w:t>
      </w:r>
      <w:r>
        <w:rPr>
          <w:sz w:val="28"/>
          <w:szCs w:val="28"/>
        </w:rPr>
        <w:t>ние документ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Аннулирование </w:t>
      </w:r>
      <w:r>
        <w:rPr>
          <w:sz w:val="28"/>
          <w:szCs w:val="28"/>
        </w:rPr>
        <w:t>– отмена, объявление недействительным какого-либо документа соответствующим приказом директор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Аудит </w:t>
      </w:r>
      <w:r>
        <w:rPr>
          <w:sz w:val="28"/>
          <w:szCs w:val="28"/>
        </w:rPr>
        <w:t xml:space="preserve">– систематический, независимый и документированный процесс получения свидетельств о результатах деятельности института, его подразделений, процессов или отдельных </w:t>
      </w:r>
      <w:r>
        <w:rPr>
          <w:spacing w:val="-1"/>
          <w:sz w:val="28"/>
          <w:szCs w:val="28"/>
        </w:rPr>
        <w:t xml:space="preserve">образовательных программ на основе представленных документов и установление соответствия </w:t>
      </w:r>
      <w:r>
        <w:rPr>
          <w:sz w:val="28"/>
          <w:szCs w:val="28"/>
        </w:rPr>
        <w:t>объекта исследования определённым критериям аудита, целям и задачам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ий нормативный документ </w:t>
      </w:r>
      <w:r>
        <w:rPr>
          <w:sz w:val="28"/>
          <w:szCs w:val="28"/>
        </w:rPr>
        <w:t>– нормативный документ, разработанный государственными или международными органами и применяемый в деятельности институт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ий нормативный документ </w:t>
      </w:r>
      <w:r>
        <w:rPr>
          <w:sz w:val="28"/>
          <w:szCs w:val="28"/>
        </w:rPr>
        <w:t>– документ, утвержденный директором для применения в институте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>Должностная инструкция</w:t>
      </w:r>
      <w:r>
        <w:rPr>
          <w:bCs/>
          <w:sz w:val="28"/>
          <w:szCs w:val="28"/>
        </w:rPr>
        <w:t xml:space="preserve"> - организационно-правовой документ, определяющий основные функции, обязанности, права и ответственность сотрудника при осуществлении им деятельности в определенной должности. Составляется для каждой должности в соответствии со штатным расписанием института, носит обезличенный характер и объявляется сотруднику под подпись при заключении трудового договор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пись </w:t>
      </w:r>
      <w:r>
        <w:rPr>
          <w:sz w:val="28"/>
          <w:szCs w:val="28"/>
        </w:rPr>
        <w:t>– документ, содержащий достигнутые результаты или свидетельства осуществленной деятельности.</w:t>
      </w:r>
    </w:p>
    <w:p>
      <w:pPr>
        <w:pStyle w:val="Normal"/>
        <w:shd w:fill="FFFFFF" w:val="clear"/>
        <w:spacing w:before="10" w:after="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Идентификационный номер </w:t>
      </w:r>
      <w:r>
        <w:rPr>
          <w:sz w:val="28"/>
          <w:szCs w:val="28"/>
        </w:rPr>
        <w:t>– номер документа, указывающий на его место в единой системе нормативных документов СМК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Идентификация </w:t>
      </w:r>
      <w:r>
        <w:rPr>
          <w:sz w:val="28"/>
          <w:szCs w:val="28"/>
        </w:rPr>
        <w:t>– присвоение идентификационных номеров внутренним и внешним документам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Карта процесса </w:t>
      </w:r>
      <w:r>
        <w:rPr>
          <w:sz w:val="28"/>
          <w:szCs w:val="28"/>
        </w:rPr>
        <w:t xml:space="preserve">– документ, содержащий информацию об основных атрибутах процесса, а именно о входах и выходах процесса, включая: цели процесса; измерение и анализ процесса; мероприятия для достижения целей (улучшения) процесса; </w:t>
      </w:r>
      <w:r>
        <w:rPr>
          <w:spacing w:val="-2"/>
          <w:sz w:val="28"/>
          <w:szCs w:val="28"/>
        </w:rPr>
        <w:t xml:space="preserve">взаимодействие процесса (поставщики/потребители); </w:t>
      </w:r>
      <w:r>
        <w:rPr>
          <w:sz w:val="28"/>
          <w:szCs w:val="28"/>
        </w:rPr>
        <w:t>ресурсы процесса; документы управления процессом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Качество </w:t>
      </w:r>
      <w:r>
        <w:rPr>
          <w:sz w:val="28"/>
          <w:szCs w:val="28"/>
        </w:rPr>
        <w:t>– интегрированная совокупность функционально обусловленных свойств объекта, процесса или явле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Корректирующее действие </w:t>
      </w:r>
      <w:r>
        <w:rPr>
          <w:sz w:val="28"/>
          <w:szCs w:val="28"/>
        </w:rPr>
        <w:t>– действие, предпринятое для устранения причины обнаруженного несоответств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>Матрица ответствен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документ, устанавливающий ответственность сотрудника за конкретные виды работ.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инструк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документ, издаваемый в целях разъяснения и установления единых норм, правил и способов выполнения определенных отдельных видов работ в институте, поясняющий требования стандарта, не вошедшие в него в силу специфики. </w:t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sz w:val="28"/>
          <w:szCs w:val="28"/>
        </w:rPr>
        <w:t xml:space="preserve">Несоответствие </w:t>
      </w:r>
      <w:r>
        <w:rPr>
          <w:sz w:val="28"/>
          <w:szCs w:val="28"/>
        </w:rPr>
        <w:t>– невыполнение требова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Нормативный документ </w:t>
      </w:r>
      <w:r>
        <w:rPr>
          <w:sz w:val="28"/>
          <w:szCs w:val="28"/>
        </w:rPr>
        <w:t>– документ, устанавливающий правила, общие принципы или характеристики, касающиеся различных видов деятельности или их результатов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>Организационная структу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распределение ответственности, полномочий и взаимоотношений между сотрудникам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Оригинал документа </w:t>
      </w:r>
      <w:r>
        <w:rPr>
          <w:sz w:val="28"/>
          <w:szCs w:val="28"/>
        </w:rPr>
        <w:t>– экземпляр документа, имеющий подлинные реквизиты утверждения директором института (подпись, печать, дата утверждения).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документа -</w:t>
      </w:r>
      <w:r>
        <w:rPr>
          <w:bCs/>
          <w:sz w:val="28"/>
          <w:szCs w:val="28"/>
        </w:rPr>
        <w:t xml:space="preserve"> совокупность положений, составляющих содержание нормативного документа.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рганизационно-правовая документация</w:t>
      </w:r>
      <w:r>
        <w:rPr>
          <w:sz w:val="28"/>
          <w:szCs w:val="28"/>
        </w:rPr>
        <w:t xml:space="preserve"> – документы, содержащие правила, нормы, положения, определяющие статус института, предмет его деятельности, структуру, штатную численность и должностной состав, функциональное содержание деятельности института в целом, его подразделений и сотрудников, их права, обязанности и ответственность.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деятель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апланированные и достигнутые результаты работы подразделения за определенный промежуток времен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>Положение о виде деятель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документ, устанавливающий цель и задачи объекта документирования, его функции; права, обязанности, ответственность лиц, организующих и осуществляющих деятельность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>Положение о структурном подразделении -</w:t>
      </w:r>
      <w:r>
        <w:rPr>
          <w:bCs/>
          <w:sz w:val="28"/>
          <w:szCs w:val="28"/>
        </w:rPr>
        <w:t xml:space="preserve"> документ, определяющий порядок создания (образования) подразделения; правовое положение подразделения в организационной структуре института; структуру подразделения; задачи, функции, права и ответственность подразделения; порядок взаимодействия с другими подразделениям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Предупреждающее действие </w:t>
      </w:r>
      <w:r>
        <w:rPr>
          <w:sz w:val="28"/>
          <w:szCs w:val="28"/>
        </w:rPr>
        <w:t>– действие, предпринятое для устранения причины потенциального несоответстви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цесс </w:t>
      </w:r>
      <w:r>
        <w:rPr>
          <w:sz w:val="28"/>
          <w:szCs w:val="28"/>
        </w:rPr>
        <w:t xml:space="preserve">– совокупность взаимосвязанных и взаимодействующих видов деятельности, преобразующая входы в выходы.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дительная документация – </w:t>
      </w:r>
      <w:r>
        <w:rPr>
          <w:bCs/>
          <w:sz w:val="28"/>
          <w:szCs w:val="28"/>
        </w:rPr>
        <w:t>документы, в которых фиксируются решения административных и организационных вопросов деятельности института; регулируют и координируют деятельность, позволяют руководству обеспечивать реализацию поставленных задач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– степень реализации запланированной деятельности и достижения запланированных результатов.</w:t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sz w:val="28"/>
          <w:szCs w:val="28"/>
        </w:rPr>
        <w:t xml:space="preserve">Соответствие </w:t>
      </w:r>
      <w:r>
        <w:rPr>
          <w:sz w:val="28"/>
          <w:szCs w:val="28"/>
        </w:rPr>
        <w:t>– выполнение требовани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организации </w:t>
      </w:r>
      <w:r>
        <w:rPr>
          <w:sz w:val="28"/>
          <w:szCs w:val="28"/>
        </w:rPr>
        <w:t>– внутренний нормативный документ СМК, устанавливающий единый для всего института порядок описания процессов, полномочия и ответственность должностных лиц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>Структура документа -</w:t>
      </w:r>
      <w:r>
        <w:rPr>
          <w:bCs/>
          <w:sz w:val="28"/>
          <w:szCs w:val="28"/>
        </w:rPr>
        <w:t xml:space="preserve"> порядок размещения в нормативном документе разделов, подразделов, пунктов, подпунктов, таблиц, графического материала и приложен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е </w:t>
      </w:r>
      <w:r>
        <w:rPr>
          <w:sz w:val="28"/>
          <w:szCs w:val="28"/>
        </w:rPr>
        <w:t>– потребность или ожидание, которое установлено, обычно предполагается или является обязательны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У</w:t>
      </w:r>
      <w:r>
        <w:rPr>
          <w:sz w:val="28"/>
          <w:szCs w:val="28"/>
        </w:rPr>
        <w:t xml:space="preserve"> - правовой документ, определяющий статус, организационную структуру, цели, характер и предмет деятельности университета и его филиалов. </w:t>
      </w:r>
    </w:p>
    <w:p>
      <w:pPr>
        <w:pStyle w:val="Normal"/>
        <w:shd w:fill="FFFFFF" w:val="clear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Описание стандарта организации</w:t>
      </w:r>
    </w:p>
    <w:p>
      <w:pPr>
        <w:pStyle w:val="Normal"/>
        <w:shd w:fill="FFFFFF" w:val="clear"/>
        <w:ind w:right="-1" w:firstLine="709"/>
        <w:rPr/>
      </w:pPr>
      <w:r>
        <w:rPr>
          <w:b/>
          <w:bCs/>
          <w:sz w:val="28"/>
          <w:szCs w:val="28"/>
        </w:rPr>
        <w:t>3.1 Документы системы менеджмента качества, состав, структур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1" w:firstLine="709"/>
        <w:jc w:val="both"/>
        <w:rPr/>
      </w:pPr>
      <w:r>
        <w:rPr>
          <w:spacing w:val="-2"/>
          <w:sz w:val="28"/>
          <w:szCs w:val="28"/>
        </w:rPr>
        <w:t>СМК</w:t>
      </w:r>
      <w:r>
        <w:rPr>
          <w:sz w:val="28"/>
          <w:szCs w:val="28"/>
        </w:rPr>
        <w:t xml:space="preserve"> института включает документы внутреннего и внешнего происхождения, процедуры управления которыми различаютс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1.1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внутренних документов</w:t>
      </w:r>
      <w:r>
        <w:rPr>
          <w:sz w:val="28"/>
          <w:szCs w:val="28"/>
        </w:rPr>
        <w:t>, относящихся непосредственно к СМК института, определены следующие виды документов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>Организационно-правовая документац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в СФ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оложение о ЛПИ – филиале СФ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СФ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честву ЛПИ – филиала СФ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ндарты орг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>положения о структурных подразде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>положения о коллегиальных и совещательных органах (советах и комиссия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4130</wp:posOffset>
                </wp:positionH>
                <wp:positionV relativeFrom="paragraph">
                  <wp:posOffset>8808720</wp:posOffset>
                </wp:positionV>
                <wp:extent cx="0" cy="26543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93.6pt" to="-1.9pt,714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15710</wp:posOffset>
                </wp:positionH>
                <wp:positionV relativeFrom="paragraph">
                  <wp:posOffset>8808720</wp:posOffset>
                </wp:positionV>
                <wp:extent cx="0" cy="25273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693.6pt" to="497.3pt,713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ложения о видах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инструкция по делопроизводству в СФУ (утверждена 16.12.2010 г.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инструкции по отдельным видам деятельности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документы относятся к бессрочным и действуют вплоть до их отмены или до утверждения новых. Изменения в организационно-правовые документы вносятся в установленном порядке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>Распорядительная документац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Миссия и Политика в области качества ЛПИ – филиала СФ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становления внутривузовской системы обеспечения качества образования и управления ее элементами в ЛПИ – филиале СФУ на 2010-2015 г.г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арты проце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риказ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распоря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ы по планированию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организационная документация</w:t>
      </w:r>
      <w:r>
        <w:rPr>
          <w:sz w:val="28"/>
          <w:szCs w:val="28"/>
        </w:rPr>
        <w:t xml:space="preserve"> регламентирует процессы, обеспечивающие качество образовательн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образовательные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ики учеб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исания учебных занятий, зачетов, экзаменов, государственной аттес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ебные план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чие учебные пл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бочие программы учебных дисциплин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ы практи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бно-методические комплексы дисциплин и т.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Ответственность за организацию разработки и актуализацию учебно-организационной документации несет начальник учебно-организационного отдел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актуализации внутренней документации, внесения отдельных изменений в документы отражен в п. 3.5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2 К </w:t>
      </w:r>
      <w:r>
        <w:rPr>
          <w:b/>
          <w:sz w:val="28"/>
          <w:szCs w:val="28"/>
        </w:rPr>
        <w:t>внешним документам СМК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>Законы РФ, Указы, Постановления, регламентирующие деятельность учреждений высшего профессиональ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дународные стандарты и директив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ударственные стандар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раслевые стандар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онно-распорядительные документы вышестоящих организац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3 </w:t>
      </w:r>
      <w:r>
        <w:rPr>
          <w:sz w:val="28"/>
          <w:szCs w:val="28"/>
        </w:rPr>
        <w:t>Каждое структурное подразделение института, участвующее в процессах СМК, должно иметь в наличии и поддерживать в рабочем состоянии свой комплект документов, определяющих характер деятельности подразделения в рамках СМК института и обеспечивающих прослеживаемость результатов этой деятельности. Ответственным за наличие документов СМК в структурном подразделении является руководитель данного подразделения. Лаборатория ТиМКО несет ответственность за актуализацию документов и доведение изменений до руководителей структурных подразделен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.4 Иерархия документации СМК института предусматривает 5 уровней документов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 базового уровня</w:t>
      </w:r>
      <w:r>
        <w:rPr>
          <w:sz w:val="28"/>
          <w:szCs w:val="28"/>
        </w:rPr>
        <w:t>: правовые, нормативные и технические документы, устанавливающие требования к продукции или услуге; к ним относятся документы органов власти, контроля и надзора, Законы РФ, Постановления Правительства РФ, Указы Президента РФ, приказы, распоряжения, инструктивные письма Министерства образования и науки РФ, государственные образовательные стандарты высшего профессионального образования, правила безопасности, санитарные нормы и т. п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Документы</w:t>
      </w:r>
      <w:r>
        <w:rPr>
          <w:b/>
          <w:sz w:val="28"/>
          <w:szCs w:val="28"/>
        </w:rPr>
        <w:t xml:space="preserve"> первого уровня</w:t>
      </w:r>
      <w:r>
        <w:rPr>
          <w:sz w:val="28"/>
          <w:szCs w:val="28"/>
        </w:rPr>
        <w:t xml:space="preserve"> предназначены для общего описания СМК института, а также для формулирования основных направлений развития института, главных его целевых установок и стратегий их реализации. Документы данного уровня предоставляют потребителям и заинтересованным сторонам необходимую информацию об институте и гарантиях качества предоставляемых им образовательных услуг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Документы </w:t>
      </w:r>
      <w:r>
        <w:rPr>
          <w:b/>
          <w:sz w:val="28"/>
          <w:szCs w:val="28"/>
        </w:rPr>
        <w:t>второго уровня</w:t>
      </w:r>
      <w:r>
        <w:rPr>
          <w:sz w:val="28"/>
          <w:szCs w:val="28"/>
        </w:rPr>
        <w:t xml:space="preserve"> описывают осуществляемые в институте процессы, устанавливают их цели, порядок управления, необходимые ресурсы, цели, показатели эффективности по каждому процессу, а также виды деятельности в рамках процессов СМК институт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</w:t>
      </w:r>
      <w:r>
        <w:rPr>
          <w:b/>
          <w:sz w:val="28"/>
          <w:szCs w:val="28"/>
        </w:rPr>
        <w:t>третьего уровня</w:t>
      </w:r>
      <w:r>
        <w:rPr>
          <w:sz w:val="28"/>
          <w:szCs w:val="28"/>
        </w:rPr>
        <w:t xml:space="preserve"> устанавливают порядок действий, права, обязанности, функции и взаимодействие сотрудников института, задействованных в СМК. Документы третьего уровня представлены нормативными и методическими документами (организационно-правовые и распорядительные документы института)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</w:t>
      </w:r>
      <w:r>
        <w:rPr>
          <w:b/>
          <w:sz w:val="28"/>
          <w:szCs w:val="28"/>
        </w:rPr>
        <w:t>четвертого уровня</w:t>
      </w:r>
      <w:r>
        <w:rPr>
          <w:sz w:val="28"/>
          <w:szCs w:val="28"/>
        </w:rPr>
        <w:t xml:space="preserve"> представляют зарегистрированные данные о качестве, которые идентифицируются согласно требованиям СТО 4.2-4-2011 Система менеджмента качества. Управление записями. Данные документы служат для подтверждения достигнутых результатов, а также свидетельствуют об осуществлении институтом деятельности, направленной на постоянное улучшение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Структура документации СМК института представлена на рис.1.</w:t>
      </w:r>
    </w:p>
    <w:p>
      <w:pPr>
        <w:pStyle w:val="Normal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32410</wp:posOffset>
                </wp:positionH>
                <wp:positionV relativeFrom="paragraph">
                  <wp:posOffset>-3810</wp:posOffset>
                </wp:positionV>
                <wp:extent cx="2905125" cy="449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137535</wp:posOffset>
                </wp:positionH>
                <wp:positionV relativeFrom="paragraph">
                  <wp:posOffset>-3810</wp:posOffset>
                </wp:positionV>
                <wp:extent cx="2876550" cy="449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документов,                          </w:t>
      </w:r>
      <w:r>
        <w:rPr>
          <w:b/>
          <w:sz w:val="26"/>
          <w:szCs w:val="26"/>
        </w:rPr>
        <w:t>Запис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ов процессов,</w:t>
        <w:tab/>
        <w:t xml:space="preserve">                        </w:t>
      </w:r>
      <w:r>
        <w:rPr>
          <w:b/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планы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нных о качестве</w:t>
      </w:r>
      <w:r>
        <w:rPr>
          <w:b/>
          <w:bCs/>
          <w:sz w:val="26"/>
          <w:szCs w:val="26"/>
        </w:rPr>
        <w:t xml:space="preserve">                                 программы</w:t>
      </w:r>
      <w:r>
        <w:rPr>
          <w:b/>
          <w:sz w:val="26"/>
          <w:szCs w:val="26"/>
        </w:rPr>
        <w:t xml:space="preserve">,  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акты, отчеты,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center" w:pos="4819" w:leader="none"/>
          <w:tab w:val="left" w:pos="822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 xml:space="preserve">протоколы, 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center" w:pos="4819" w:leader="none"/>
          <w:tab w:val="left" w:pos="822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журналы)                             </w:t>
      </w:r>
      <w:r>
        <w:rPr>
          <w:i/>
          <w:sz w:val="26"/>
          <w:szCs w:val="26"/>
        </w:rPr>
        <w:t xml:space="preserve">            4 уровен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дельные виды     </w:t>
        <w:tab/>
        <w:tab/>
        <w:tab/>
      </w:r>
      <w:r>
        <w:rPr>
          <w:b/>
          <w:sz w:val="26"/>
          <w:szCs w:val="26"/>
        </w:rPr>
        <w:t>ПСП</w:t>
      </w:r>
      <w:r>
        <w:rPr>
          <w:b/>
          <w:bCs/>
          <w:sz w:val="26"/>
          <w:szCs w:val="26"/>
        </w:rPr>
        <w:t>, ПВД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еятельности,</w:t>
      </w:r>
      <w:r>
        <w:rPr>
          <w:sz w:val="26"/>
          <w:szCs w:val="26"/>
        </w:rPr>
        <w:t xml:space="preserve">      </w:t>
        <w:tab/>
        <w:t xml:space="preserve"> </w:t>
        <w:tab/>
        <w:tab/>
      </w:r>
      <w:r>
        <w:rPr>
          <w:b/>
          <w:bCs/>
          <w:sz w:val="26"/>
          <w:szCs w:val="26"/>
        </w:rPr>
        <w:t xml:space="preserve">нормативные документы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бочие места         </w:t>
        <w:tab/>
        <w:tab/>
      </w:r>
      <w:r>
        <w:rPr>
          <w:b/>
          <w:bCs/>
          <w:sz w:val="26"/>
          <w:szCs w:val="26"/>
        </w:rPr>
        <w:t>методические</w:t>
      </w:r>
      <w:r>
        <w:rPr>
          <w:b/>
          <w:sz w:val="26"/>
          <w:szCs w:val="26"/>
        </w:rPr>
        <w:t xml:space="preserve"> инструкции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4819" w:leader="none"/>
          <w:tab w:val="left" w:pos="82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3 уровень</w:t>
      </w:r>
    </w:p>
    <w:p>
      <w:pPr>
        <w:pStyle w:val="Normal"/>
        <w:rPr>
          <w:color w:val="FF00FF"/>
          <w:sz w:val="26"/>
          <w:szCs w:val="26"/>
        </w:rPr>
      </w:pPr>
      <w:r>
        <w:rPr>
          <w:sz w:val="26"/>
          <w:szCs w:val="26"/>
        </w:rPr>
        <w:t>Направления деятельности</w:t>
      </w:r>
    </w:p>
    <w:p>
      <w:pPr>
        <w:pStyle w:val="Normal"/>
        <w:rPr/>
      </w:pPr>
      <w:r>
        <w:rPr>
          <w:sz w:val="26"/>
          <w:szCs w:val="26"/>
        </w:rPr>
        <w:t>подразделений</w:t>
      </w:r>
      <w:r>
        <w:rPr>
          <w:b/>
          <w:bCs/>
          <w:sz w:val="26"/>
          <w:szCs w:val="26"/>
        </w:rPr>
        <w:t xml:space="preserve"> </w:t>
        <w:tab/>
        <w:t xml:space="preserve">    </w:t>
        <w:tab/>
        <w:tab/>
        <w:t>Стандарты организации,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4819" w:leader="none"/>
          <w:tab w:val="left" w:pos="8220" w:leader="none"/>
        </w:tabs>
        <w:rPr/>
      </w:pPr>
      <w:r>
        <w:rPr>
          <w:sz w:val="26"/>
          <w:szCs w:val="26"/>
        </w:rPr>
        <w:t xml:space="preserve">института                            </w:t>
        <w:tab/>
      </w:r>
      <w:r>
        <w:rPr>
          <w:b/>
          <w:bCs/>
          <w:sz w:val="26"/>
          <w:szCs w:val="26"/>
        </w:rPr>
        <w:t>карты процессов</w:t>
      </w:r>
      <w:r>
        <w:rPr>
          <w:i/>
          <w:sz w:val="26"/>
          <w:szCs w:val="26"/>
        </w:rPr>
        <w:tab/>
        <w:t>2 уро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Руководство по каче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тельность руководства</w:t>
      </w:r>
      <w:r>
        <w:rPr>
          <w:b/>
          <w:sz w:val="26"/>
          <w:szCs w:val="26"/>
        </w:rPr>
        <w:t xml:space="preserve"> </w:t>
        <w:tab/>
        <w:t>Политик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с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ПИ – филиала СФУ</w:t>
      </w:r>
      <w:r>
        <w:rPr>
          <w:b/>
          <w:sz w:val="26"/>
          <w:szCs w:val="26"/>
        </w:rPr>
        <w:t xml:space="preserve">      </w:t>
        <w:tab/>
        <w:t>Программа развития институ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 всех подразделений  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4819" w:leader="none"/>
          <w:tab w:val="left" w:pos="8220" w:leader="none"/>
        </w:tabs>
        <w:rPr/>
      </w:pPr>
      <w:r>
        <w:rPr>
          <w:i/>
          <w:sz w:val="26"/>
          <w:szCs w:val="26"/>
        </w:rPr>
        <w:tab/>
        <w:tab/>
        <w:t xml:space="preserve">1 уровень 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органов власти, контроля и надзора</w:t>
      </w:r>
    </w:p>
    <w:p>
      <w:pPr>
        <w:pStyle w:val="Normal"/>
        <w:shd w:fill="FFFFFF" w:val="clear"/>
        <w:spacing w:before="0" w:after="120"/>
        <w:ind w:left="7080" w:firstLine="708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32410</wp:posOffset>
                </wp:positionH>
                <wp:positionV relativeFrom="paragraph">
                  <wp:posOffset>252095</wp:posOffset>
                </wp:positionV>
                <wp:extent cx="5781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базовый уровень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z w:val="28"/>
          <w:szCs w:val="28"/>
        </w:rPr>
        <w:t>Рис. 1 – Структура документации СМК института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 Идентификация и прослеживаемость документов системы менеджмента качества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-1" w:hanging="0"/>
        <w:jc w:val="both"/>
        <w:rPr/>
      </w:pPr>
      <w:r>
        <w:rPr>
          <w:spacing w:val="-5"/>
          <w:sz w:val="28"/>
          <w:szCs w:val="28"/>
        </w:rPr>
        <w:t xml:space="preserve">3.2.1 </w:t>
      </w:r>
      <w:r>
        <w:rPr>
          <w:sz w:val="28"/>
          <w:szCs w:val="28"/>
        </w:rPr>
        <w:t>Для обеспечения идентификации, прослеживаемости и предотвращения непреднамеренного использования устаревших документов каждый документ СМК института должен обладать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-1" w:hanging="0"/>
        <w:jc w:val="both"/>
        <w:rPr/>
      </w:pPr>
      <w:r>
        <w:rPr>
          <w:sz w:val="28"/>
          <w:szCs w:val="28"/>
        </w:rPr>
        <w:t>- идентификационным номером, который указывается в центральной части титульного листа документа, в верхнем колонтитуле титульного листа документа, а также в верхнем колонтитуле на каждой последующей странице документ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-1" w:hanging="0"/>
        <w:jc w:val="both"/>
        <w:rPr/>
      </w:pPr>
      <w:r>
        <w:rPr>
          <w:sz w:val="28"/>
          <w:szCs w:val="28"/>
        </w:rPr>
        <w:t>- номером версии документа, который указывается в верхнем колонтитуле на каждой странице документа (нумерация версий сквозная: 1.0, 2.0, 3.0 и т.д.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ой введения в обращение текущей версии документа - указывается в центральной части титульного листа документ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идентификационных реквизитов документов СМК института представлен в п.3.3 настоящего СТО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-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2.2 </w:t>
      </w:r>
      <w:r>
        <w:rPr>
          <w:sz w:val="28"/>
          <w:szCs w:val="28"/>
        </w:rPr>
        <w:t xml:space="preserve">Для обеспечения прослеживаемости и идентификации изменений документов, обеспечения наличия соответствующих версий документов в местах их применения, обеспечения сохранения документов четкими и легко идентифицируемыми, для избегания непреднамеренного использования устаревших документов, совершенствования процесса </w:t>
      </w:r>
      <w:r>
        <w:rPr>
          <w:spacing w:val="-1"/>
          <w:sz w:val="28"/>
          <w:szCs w:val="28"/>
        </w:rPr>
        <w:t xml:space="preserve">управления документацией СМК все документы СМК института включают обязательные служебные разделы: </w:t>
      </w:r>
      <w:r>
        <w:rPr>
          <w:sz w:val="28"/>
          <w:szCs w:val="28"/>
        </w:rPr>
        <w:t>«Лист согласования», «Лист ознакомления», «Лист регистрации изменений» (см. стр.39-40 настоящего СТО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2.3 </w:t>
      </w:r>
      <w:r>
        <w:rPr>
          <w:sz w:val="28"/>
          <w:szCs w:val="28"/>
        </w:rPr>
        <w:t>Идентификационный номер документа представляет собой уникальный буквенно-цифровой код, формируемый по принципу, приведенному на рис.2.</w:t>
      </w:r>
    </w:p>
    <w:p>
      <w:pPr>
        <w:pStyle w:val="Normal"/>
        <w:shd w:fill="FFFFFF" w:val="clear"/>
        <w:spacing w:before="0" w:after="120"/>
        <w:jc w:val="center"/>
        <w:rPr/>
      </w:pPr>
      <w:bookmarkStart w:id="0" w:name="_1378297848"/>
      <w:bookmarkStart w:id="1" w:name="_1377693665"/>
      <w:bookmarkStart w:id="2" w:name="_1377693370"/>
      <w:bookmarkStart w:id="3" w:name="_1371557879"/>
      <w:bookmarkStart w:id="4" w:name="_1370681811"/>
      <w:bookmarkStart w:id="5" w:name="_1370681783"/>
      <w:bookmarkEnd w:id="0"/>
      <w:bookmarkEnd w:id="1"/>
      <w:bookmarkEnd w:id="2"/>
      <w:bookmarkEnd w:id="3"/>
      <w:bookmarkEnd w:id="4"/>
      <w:bookmarkEnd w:id="5"/>
      <w:r>
        <w:rPr/>
        <w:object w:dxaOrig="8955" w:dyaOrig="32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5pt;height:236.9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671871710" r:id="rId7"/>
        </w:object>
      </w:r>
      <w:r>
        <w:rPr>
          <w:sz w:val="28"/>
          <w:szCs w:val="28"/>
        </w:rPr>
        <w:t>Рисунок 2 - Система идентификации документации СМК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е коды документов СМК используются при ссылках на них. Идентификационные номера не присваиваются следующим документ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>Миссии, Политике в области ка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4130</wp:posOffset>
                </wp:positionH>
                <wp:positionV relativeFrom="paragraph">
                  <wp:posOffset>8808720</wp:posOffset>
                </wp:positionV>
                <wp:extent cx="0" cy="265430"/>
                <wp:effectExtent l="10795" t="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93.6pt" to="-1.9pt,714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15710</wp:posOffset>
                </wp:positionH>
                <wp:positionV relativeFrom="paragraph">
                  <wp:posOffset>8808720</wp:posOffset>
                </wp:positionV>
                <wp:extent cx="0" cy="252730"/>
                <wp:effectExtent l="10795" t="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693.6pt" to="497.3pt,713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ным инструкц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>графикам учеб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 xml:space="preserve">учебным планам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 xml:space="preserve">рабочим программам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>учебно-методическим комплексам дисципл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, актам, протоколам, планам, отчетам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3.2.4 Каждый документ СМК на различных стадиях его жизненного цикла обладает одним из следующих статус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- с момента разработки до введения в действие приказом директора или решением (протоколом) Совета по каче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йствующий документ - документ, официально введенный в действ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130</wp:posOffset>
                </wp:positionH>
                <wp:positionV relativeFrom="paragraph">
                  <wp:posOffset>8808720</wp:posOffset>
                </wp:positionV>
                <wp:extent cx="0" cy="265430"/>
                <wp:effectExtent l="10795" t="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93.6pt" to="-1.9pt,714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15710</wp:posOffset>
                </wp:positionH>
                <wp:positionV relativeFrom="paragraph">
                  <wp:posOffset>8808720</wp:posOffset>
                </wp:positionV>
                <wp:extent cx="0" cy="252730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693.6pt" to="497.3pt,713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едействующий документ - документ, официально замененный другим документом или выведенный из состава документации СМК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 Оформление документов системы менеджмента качеств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3.3.1 Для оформления документов СМК разработаны правила, благодаря использованию которых достигается однозначная идентификация документов, а также обеспечивается их проверка на адекватность и утверждение до ввода в действие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формление документов СМК включает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заполнение колонтитулов докуме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разработку текста докуме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у карты процесса (для СТ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у организационной структуры (для ПСП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у матрицы ответственности (для СТО, ПВД, ПС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3.2 Документы СМК - РК, СТО, МИ, ПСП, ПВД, ДИ оформляются в соответствии с электронными шаблонами. Электронные шаблоны данных документов размещаются на официальном сайте института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 Первый лист документов СМК является титульным листом. Титульный лист документов СМК - РК, СТО, МИ, ПСП, ПВД оформляется следующим образом: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ий колонтитул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451"/>
      </w:tblGrid>
      <w:tr>
        <w:trPr>
          <w:trHeight w:val="29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244061"/>
                <w:lang w:val="ru-RU" w:eastAsia="en-US"/>
              </w:rPr>
            </w:pPr>
            <w:r>
              <w:rPr>
                <w:b/>
                <w:bCs/>
                <w:i/>
                <w:color w:val="244061"/>
                <w:lang w:val="ru-RU"/>
              </w:rPr>
              <w:t>Версия: ____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677" w:leader="none"/>
                <w:tab w:val="right" w:pos="7155" w:leader="none"/>
                <w:tab w:val="right" w:pos="9355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bCs/>
                <w:i/>
                <w:color w:val="0070C0"/>
              </w:rPr>
              <w:tab/>
              <w:tab/>
              <w:t xml:space="preserve">                                                                 Стр. ____из ____</w:t>
            </w:r>
          </w:p>
        </w:tc>
      </w:tr>
      <w:tr>
        <w:trPr>
          <w:trHeight w:val="1479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color w:val="0070C0"/>
                <w:sz w:val="22"/>
                <w:szCs w:val="22"/>
                <w:lang w:val="en-US" w:eastAsia="en-US"/>
              </w:rPr>
            </w:pPr>
            <w:r>
              <w:rPr>
                <w:i/>
                <w:color w:val="0070C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-681355</wp:posOffset>
                  </wp:positionV>
                  <wp:extent cx="1440180" cy="809625"/>
                  <wp:effectExtent l="0" t="0" r="0" b="0"/>
                  <wp:wrapTight wrapText="bothSides">
                    <wp:wrapPolygon edited="0">
                      <wp:start x="-283" y="0"/>
                      <wp:lineTo x="-283" y="21340"/>
                      <wp:lineTo x="21711" y="21340"/>
                      <wp:lineTo x="21711" y="0"/>
                      <wp:lineTo x="-283" y="0"/>
                    </wp:wrapPolygon>
                  </wp:wrapTight>
                  <wp:docPr id="13" name="ВИД ЛПИ (графический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ВИД ЛПИ (графический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Header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2"/>
                <w:szCs w:val="22"/>
              </w:rPr>
              <w:t>Сибирский федеральный университет</w:t>
            </w:r>
          </w:p>
          <w:p>
            <w:pPr>
              <w:pStyle w:val="Header"/>
              <w:jc w:val="center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Лесосибирский педагогический институт -</w:t>
            </w:r>
          </w:p>
          <w:p>
            <w:pPr>
              <w:pStyle w:val="Normal"/>
              <w:jc w:val="center"/>
              <w:rPr>
                <w:bCs/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филиал федерального государственного автономного образовательного учреждения</w:t>
            </w:r>
          </w:p>
          <w:p>
            <w:pPr>
              <w:pStyle w:val="Normal"/>
              <w:jc w:val="center"/>
              <w:rPr>
                <w:bCs/>
                <w:color w:val="244061"/>
              </w:rPr>
            </w:pPr>
            <w:r>
              <w:rPr>
                <w:bCs/>
                <w:color w:val="244061"/>
                <w:sz w:val="18"/>
                <w:szCs w:val="18"/>
              </w:rPr>
              <w:t>высшего профессион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color w:val="244061"/>
              </w:rPr>
            </w:pPr>
            <w:r>
              <w:rPr>
                <w:color w:val="244061"/>
              </w:rPr>
              <w:t>«Сибирский федеральный университет»</w:t>
            </w:r>
          </w:p>
        </w:tc>
      </w:tr>
      <w:tr>
        <w:trPr>
          <w:trHeight w:val="221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244061"/>
                <w:sz w:val="24"/>
              </w:rPr>
              <w:t></w:t>
            </w:r>
            <w:r>
              <w:rPr>
                <w:b/>
                <w:color w:val="244061"/>
                <w:sz w:val="22"/>
                <w:szCs w:val="22"/>
              </w:rPr>
              <w:t>ВИД ДОКУМЕНТА</w:t>
            </w:r>
            <w:r>
              <w:rPr>
                <w:rFonts w:eastAsia="Symbol" w:cs="Symbol" w:ascii="Symbol" w:hAnsi="Symbol"/>
                <w:color w:val="244061"/>
                <w:sz w:val="24"/>
              </w:rPr>
              <w:t></w:t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244061"/>
                <w:sz w:val="24"/>
              </w:rPr>
              <w:t></w:t>
            </w:r>
            <w:r>
              <w:rPr>
                <w:color w:val="244061"/>
                <w:sz w:val="24"/>
                <w:szCs w:val="24"/>
              </w:rPr>
              <w:t>Идентификационный номер документа</w:t>
            </w:r>
            <w:r>
              <w:rPr>
                <w:rFonts w:eastAsia="Symbol" w:cs="Symbol" w:ascii="Symbol" w:hAnsi="Symbol"/>
                <w:color w:val="244061"/>
                <w:sz w:val="24"/>
              </w:rPr>
              <w:t></w:t>
            </w:r>
            <w:r>
              <w:rPr>
                <w:color w:val="244061"/>
                <w:sz w:val="24"/>
                <w:szCs w:val="24"/>
              </w:rPr>
              <w:t xml:space="preserve">. СМК. </w:t>
            </w:r>
            <w:r>
              <w:rPr>
                <w:rFonts w:eastAsia="Symbol" w:cs="Symbol" w:ascii="Symbol" w:hAnsi="Symbol"/>
                <w:color w:val="244061"/>
                <w:sz w:val="24"/>
              </w:rPr>
              <w:t></w:t>
            </w:r>
            <w:r>
              <w:rPr>
                <w:color w:val="244061"/>
                <w:sz w:val="24"/>
                <w:szCs w:val="24"/>
              </w:rPr>
              <w:t>Наименование раздела РК</w:t>
            </w:r>
            <w:r>
              <w:rPr>
                <w:rFonts w:eastAsia="Symbol" w:cs="Symbol" w:ascii="Symbol" w:hAnsi="Symbol"/>
                <w:color w:val="244061"/>
                <w:sz w:val="24"/>
              </w:rPr>
              <w:t>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титульного листа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145"/>
            </w:tblGrid>
            <w:tr>
              <w:trPr>
                <w:trHeight w:val="1178" w:hRule="atLeast"/>
              </w:trPr>
              <w:tc>
                <w:tcPr>
                  <w:tcW w:w="4562" w:type="dxa"/>
                  <w:tcBorders/>
                </w:tcPr>
                <w:p>
                  <w:pPr>
                    <w:pStyle w:val="Normal"/>
                    <w:snapToGrid w:val="false"/>
                    <w:ind w:right="-1" w:firstLine="72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45" w:type="dxa"/>
                  <w:tcBorders/>
                </w:tcPr>
                <w:tbl>
                  <w:tblPr>
                    <w:tblW w:w="4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9"/>
                  </w:tblGrid>
                  <w:tr>
                    <w:trPr>
                      <w:trHeight w:val="1178" w:hRule="atLeast"/>
                    </w:trPr>
                    <w:tc>
                      <w:tcPr>
                        <w:tcW w:w="4929" w:type="dxa"/>
                        <w:tcBorders/>
                      </w:tcPr>
                      <w:p>
                        <w:pPr>
                          <w:pStyle w:val="Normal"/>
                          <w:ind w:left="1" w:right="-1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ymbol" w:cs="Symbol" w:ascii="Symbol" w:hAnsi="Symbol"/>
                            <w:sz w:val="24"/>
                            <w:szCs w:val="24"/>
                          </w:rPr>
                          <w:t></w:t>
                        </w:r>
                        <w:r>
                          <w:rPr>
                            <w:sz w:val="24"/>
                            <w:szCs w:val="24"/>
                          </w:rPr>
                          <w:t>ГРИФ УТВЕРЖДЕНИЯ</w:t>
                        </w:r>
                        <w:r>
                          <w:rPr>
                            <w:rFonts w:eastAsia="Symbol" w:cs="Symbol" w:ascii="Symbol" w:hAnsi="Symbol"/>
                            <w:sz w:val="24"/>
                            <w:szCs w:val="24"/>
                          </w:rPr>
                          <w:t></w:t>
                        </w:r>
                      </w:p>
                      <w:p>
                        <w:pPr>
                          <w:pStyle w:val="Normal"/>
                          <w:ind w:left="1" w:right="-1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риказом № ____ от «___» _________ 201_ г.</w:t>
                        </w:r>
                      </w:p>
                      <w:p>
                        <w:pPr>
                          <w:pStyle w:val="Normal"/>
                          <w:ind w:left="1" w:right="-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иректор</w:t>
                        </w:r>
                      </w:p>
                      <w:p>
                        <w:pPr>
                          <w:pStyle w:val="Normal"/>
                          <w:ind w:left="1" w:right="-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___________ Л.Н. Храмова</w:t>
                        </w:r>
                      </w:p>
                      <w:p>
                        <w:pPr>
                          <w:pStyle w:val="Normal"/>
                          <w:ind w:left="1" w:right="-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" w:firstLine="7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b/>
                <w:bCs/>
                <w:sz w:val="24"/>
                <w:szCs w:val="24"/>
              </w:rPr>
              <w:t>ВИД ДОКУМЕНТ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b/>
                <w:i/>
                <w:sz w:val="24"/>
                <w:szCs w:val="24"/>
              </w:rPr>
              <w:t>Наименование документ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i/>
                <w:sz w:val="24"/>
                <w:szCs w:val="24"/>
              </w:rPr>
              <w:t>ИДЕНТИФИКАЦИОННЫЙ НОМЕР ДОКУМЕНТ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  <w:p>
            <w:pPr>
              <w:pStyle w:val="Normal"/>
              <w:spacing w:before="0" w:after="12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Дата введения: «___» _____________________ 201_ г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Лесосибирс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год разработк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И оформляется следующим образом: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4135</wp:posOffset>
                      </wp:positionV>
                      <wp:extent cx="3414395" cy="302514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4395" cy="302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93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едеральное государственное автономное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93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зовательное учреждение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9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ш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Сибирский 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есосибирский педагогический институ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ал федерального государственного автономного образовательного учреждения высш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Сибирский федер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АЯ ИНСТРУ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__________________№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г. Лесосибирс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5pt;height:238.2pt;mso-wrap-distance-left:9.05pt;mso-wrap-distance-right:9.05pt;mso-wrap-distance-top:0pt;mso-wrap-distance-bottom:0pt;margin-top:5.0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993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деральное государственное автономное </w:t>
                            </w:r>
                          </w:p>
                          <w:p>
                            <w:pPr>
                              <w:pStyle w:val="Heading3"/>
                              <w:ind w:left="-993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Heading3"/>
                              <w:ind w:left="-993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Сибирский 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есосибирский педагогический институ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федерального государственного автономного образовательного учреждения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Сибирский федер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АЯ ИНСТР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__________________№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г. Лесосибир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5760" w:firstLine="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Н. Х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___»________201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НАИМЕНОВАНИЕ ДОЛЖНОСТ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3.4 На всех последующих листах документов СМК - РК, СТО, МИ, ПСП, ПВД (кроме ДИ) верхний колонтитул имеет следующий вид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451"/>
      </w:tblGrid>
      <w:tr>
        <w:trPr>
          <w:trHeight w:val="37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17365D"/>
                <w:lang w:val="ru-RU" w:eastAsia="en-US"/>
              </w:rPr>
            </w:pPr>
            <w:r>
              <w:rPr>
                <w:b/>
                <w:bCs/>
                <w:i/>
                <w:color w:val="17365D"/>
                <w:sz w:val="22"/>
                <w:szCs w:val="22"/>
              </w:rPr>
              <w:t>Версия</w:t>
            </w:r>
            <w:r>
              <w:rPr>
                <w:b/>
                <w:bCs/>
                <w:i/>
                <w:color w:val="17365D"/>
              </w:rPr>
              <w:t xml:space="preserve">: </w:t>
            </w:r>
            <w:r>
              <w:rPr>
                <w:b/>
                <w:bCs/>
                <w:i/>
                <w:color w:val="17365D"/>
                <w:lang w:val="ru-RU"/>
              </w:rPr>
              <w:t>___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677" w:leader="none"/>
                <w:tab w:val="right" w:pos="7155" w:leader="none"/>
                <w:tab w:val="right" w:pos="9355" w:leader="none"/>
              </w:tabs>
              <w:rPr>
                <w:color w:val="17365D"/>
                <w:sz w:val="22"/>
                <w:szCs w:val="22"/>
              </w:rPr>
            </w:pPr>
            <w:r>
              <w:rPr>
                <w:bCs/>
                <w:i/>
                <w:color w:val="17365D"/>
              </w:rPr>
              <w:tab/>
              <w:tab/>
              <w:t xml:space="preserve">                                                          Стр. </w:t>
            </w:r>
            <w:r>
              <w:rPr>
                <w:rStyle w:val="PageNumber"/>
                <w:bCs/>
                <w:i/>
                <w:color w:val="17365D"/>
              </w:rPr>
              <w:t>_____ из_____</w:t>
            </w:r>
          </w:p>
        </w:tc>
      </w:tr>
      <w:tr>
        <w:trPr>
          <w:trHeight w:val="373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17365D"/>
                <w:sz w:val="18"/>
                <w:szCs w:val="1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1665605</wp:posOffset>
                  </wp:positionV>
                  <wp:extent cx="1440180" cy="514350"/>
                  <wp:effectExtent l="0" t="0" r="0" b="0"/>
                  <wp:wrapTight wrapText="bothSides">
                    <wp:wrapPolygon edited="0">
                      <wp:start x="-283" y="0"/>
                      <wp:lineTo x="-283" y="20795"/>
                      <wp:lineTo x="21711" y="20795"/>
                      <wp:lineTo x="21711" y="0"/>
                      <wp:lineTo x="-283" y="0"/>
                    </wp:wrapPolygon>
                  </wp:wrapTight>
                  <wp:docPr id="1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sz w:val="18"/>
                <w:szCs w:val="18"/>
              </w:rPr>
              <w:t></w:t>
            </w:r>
            <w:r>
              <w:rPr>
                <w:i/>
                <w:sz w:val="18"/>
                <w:szCs w:val="18"/>
              </w:rPr>
              <w:t>ИДЕНТИФИКАЦИОННЫЙ НОМЕР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b/>
                <w:color w:val="17365D"/>
                <w:sz w:val="22"/>
                <w:szCs w:val="22"/>
              </w:rPr>
              <w:t>ВИД ДОКУМЕН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510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  <w:lang w:eastAsia="en-US"/>
              </w:rPr>
            </w:pPr>
            <w:r>
              <w:rPr>
                <w:i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57" w:hanging="0"/>
              <w:jc w:val="center"/>
              <w:rPr>
                <w:i/>
                <w:i/>
                <w:color w:val="17365D"/>
                <w:sz w:val="22"/>
                <w:szCs w:val="22"/>
                <w:lang w:val="ru-RU" w:eastAsia="en-US"/>
              </w:rPr>
            </w:pPr>
            <w:r>
              <w:rPr>
                <w:i/>
                <w:color w:val="17365D"/>
                <w:sz w:val="22"/>
                <w:szCs w:val="22"/>
                <w:lang w:val="ru-RU" w:eastAsia="en-US"/>
              </w:rPr>
            </w:r>
          </w:p>
          <w:p>
            <w:pPr>
              <w:pStyle w:val="Iauiue"/>
              <w:ind w:right="-57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color w:val="17365D"/>
                <w:sz w:val="22"/>
                <w:szCs w:val="22"/>
                <w:lang w:val="ru-RU"/>
              </w:rPr>
              <w:t>наименование докумен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color w:val="17365D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3.5 Классификация документов СМК, присвоение им номера учтенного экземпляра, идентификационного номера, порядкового номера, номера версии документа устанавливается лабораторией ТиМКО. Контрольному экземпляру (находится в лаборатории ТиМКО) номер учтенного экземпляра не присваивается (проставляется аббревиатура «КЭ»). Номера учтенного экземпляра регистрируются в «Журнале регистрации учтенных экземпляров документов СМК» (Приложение Б). Журнал хранится в лаборатории ТиМ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b/>
          <w:sz w:val="28"/>
          <w:szCs w:val="28"/>
        </w:rPr>
        <w:t>3.3.6 Требования к содержанию документов С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3.6.1 </w:t>
      </w:r>
      <w:r>
        <w:rPr>
          <w:b/>
          <w:sz w:val="28"/>
          <w:szCs w:val="28"/>
        </w:rPr>
        <w:t>Правила внутреннего трудового распорядка</w:t>
      </w:r>
      <w:r>
        <w:rPr>
          <w:sz w:val="28"/>
          <w:szCs w:val="28"/>
        </w:rPr>
        <w:t xml:space="preserve"> регламентируют в соответствии с Трудовым кодексом и иными Федеральными Законами порядок приема и увольнения сотрудников, основные права, обязанности и ответственность сторон трудового договора, режим работы, время отдыха, применяемые к сотрудникам меры поощрения и взыскания, а также иные вопросы регулирования трудовых отношений в институте. Целями разработки Правил внутреннего трудового распорядка являются укрепление трудовой и учебной дисциплины, рациональное использование рабочего и учебного времени, улучшение качества учебного процесса и организация работы вуза. Правила внутреннего трудового распорядка рассматриваются на общем собрании сотрудников и студентов института (или конференцией научно-педагогических работников, представителей других категорий работников и обучающихся) с учетом мнения первич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6.2 </w:t>
      </w:r>
      <w:r>
        <w:rPr>
          <w:b/>
          <w:sz w:val="28"/>
          <w:szCs w:val="28"/>
        </w:rPr>
        <w:t>Штатное расписание</w:t>
      </w:r>
      <w:r>
        <w:rPr>
          <w:sz w:val="28"/>
          <w:szCs w:val="28"/>
        </w:rPr>
        <w:t xml:space="preserve"> определяет структуру, численность, должностные оклады сотрудников института. Штатное расписание содержит: перечень должностей, сведения о количестве штатных единиц, должностные оклады, тарифные ставки, надбавки, месячный фонд заработной пл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3 </w:t>
      </w:r>
      <w:r>
        <w:rPr>
          <w:b/>
          <w:sz w:val="28"/>
          <w:szCs w:val="28"/>
        </w:rPr>
        <w:t>Положение о структурном подразделении (</w:t>
      </w:r>
      <w:r>
        <w:rPr>
          <w:sz w:val="28"/>
          <w:szCs w:val="28"/>
        </w:rPr>
        <w:t>ПСП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является локальным нормативным актом института и распространяется на всех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ов соответствующего подразделения. ПСП, как правило, содержит следующие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 Титульный лист (см.п.3.3.3 настоящего С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 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 Стру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 Взаимоотношения с другими подразделениями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 Организация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 Финансирование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11 Показатели эффективности деятельности подраз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В разделе «ОБЩИЕ ПОЛОЖЕНИЯ» в следующем порядке отраж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подразделения в структуре институ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 Порядок создания и ликвидации подразделения. Структурное подразделение создается и ликвидируется по приказу директора институ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Подчиненность подразделения. В зависимости от того насколько самостоятельно подразделение, определяется его подчиненность. В том случае, если подразделение (сектор и др.) входит в состав более крупного подразделения (отдела и др.), то оно подчиняется руководителю этого подразделения (начальнику отдела, зав.кафедрой и т.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ополагающие организационно-правовые документы, которыми руководствуется подразделение в своей деятельности. В зависимости от того, какие функции выполняет подразделение, определяется и перечень документов. Подразделение института должно руководствоваться внутренними документами (Уставом СФУ, Положением о ЛПИ – филиале СФУ, Правилами внутреннего трудового распорядка СФУ, положением о подразделении, документами СМК и п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- Месторасположение подразделения. В этом пункте указывается адрес, телеф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разделе «СТРУКТУРА» необходимо отразить структуру подразделения, указать порядок ее формирования и утверждения. Если подразделение имеет сложную структуру, то в положении необходимо прописать функции и задачи секторов, лабораторий, входящих в состав подразделения, и сделать ссылки на положения, регламентирующие деятельность этих структу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В разделе «ЗАДАЧИ» перечисляются основные проблемы, решаемые подразделением и определяющие направление его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разделе «ФУНКЦИИ» перечисляются конкретные виды работ, которые должно выполнять подразделение для решения поставленных перед ним зада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подразделения входят структурные единицы, отвечающие за отдельные направления, то задачи регламентируются подробно для того, чтобы затем, в соответствии с каждой из выделенных задач, можно было определить функции каждой такой еди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нормативного обеспечения организации защиты информации в институте данный раздел должен в обязательном порядке содержать следующую формулировку: «</w:t>
      </w:r>
      <w:r>
        <w:rPr>
          <w:i/>
          <w:sz w:val="28"/>
          <w:szCs w:val="28"/>
        </w:rPr>
        <w:t>Кафедра</w:t>
      </w:r>
      <w:r>
        <w:rPr>
          <w:sz w:val="28"/>
          <w:szCs w:val="28"/>
        </w:rPr>
        <w:t xml:space="preserve"> (отдел и т.п.) </w:t>
      </w:r>
      <w:r>
        <w:rPr>
          <w:i/>
          <w:sz w:val="28"/>
          <w:szCs w:val="28"/>
        </w:rPr>
        <w:t>во взаимодействии с отделом защиты информации управления по РиБЖД СФУ принимает меры по защите информации, предусмотренные нормативно-правовыми докумен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разделе «ПРАВА» приводится перечень прав руководителя и сотрудников подразделения по решению вопросов, входящих в компетенцию подразд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ава подразделения следующие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>давать структурным подразделениям и отдельным специалистам института указания по вопросам, входящим в компетенцию подраз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>требовать и получать от других структурных подразделений института необходимые документы и материалы (информацию) по вопросам, входящим в компетенцию подраз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>вести переписку по вопросам, входящим в компетенцию подразделения, а также по другим вопросам, не требующим согласования с директором институ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>представительствовать от имени института по вопросам, относящимся к компетенции подразделения, во взаимоотношениях с государственными муниципальными организациями, а также  с другими предприятиями, организациями, учрежде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>проводить совещания по вопросам, входящим в компетенцию подразделения, и участвовать в таких совеща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/>
      </w:pPr>
      <w:r>
        <w:rPr>
          <w:spacing w:val="-1"/>
          <w:sz w:val="28"/>
          <w:szCs w:val="28"/>
        </w:rPr>
        <w:t>в необходимых случаях, при решении вопросов, связанных с поручением руководства института, привлекать в установленном порядке к совместной работе сотрудников других подразделений институ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вать разъяснения, рекомендации и указания по вопросам, входящим в компетенцию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В разделе «ВЗАИМООТНОШЕНИЯ С ДРУГИМИ ПОДРАЗДЕЛЕНИЯМИ ИНСТИТУТА» следует перечислить функциональные обязанности, выполняемые подразделением по отношению к другим подразделениям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ОТВЕТСТВЕННОСТЬ» распределяется ответственность персонала подразделения. Кроме того, в данный раздел необходимо включить подраздел по охране труда и пожарной безопасности (ОТ и ПБ) с указанием лиц, ответственных за ОТ и ПБ в структурном подраздел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ормативного обеспечения организации защиты информации в институте данный раздел должен в обязательном порядке содержать следующую формулировку: </w:t>
      </w:r>
      <w:r>
        <w:rPr>
          <w:i/>
          <w:sz w:val="28"/>
          <w:szCs w:val="28"/>
        </w:rPr>
        <w:t>«Сотрудники подразделения обязаны выполнять требования нормативных документов по ведению делопроизводства и защите информации, не разглашать конфиденциальную информацию, ставшую ему известной по службе и /или иным путе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В разделе «ФИНАНСИРОВАНИЕ ДЕЯТЕЛЬНОСТИ» указывается за счет каких средств осуществляется финансирование деятельности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ОКАЗАТЕЛИ ЭФФЕКТИВНОСТИ ДЕЯТЕЛЬНОСТИ ПОДРАЗДЕЛЕНИЯ» указываются критерии для оценки деятельности подразд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ЛИСТЕ СОГЛАСОВАНИЯ» размещаются подписи разработчика ПСП, зам.директора по соответствующему направлению деятельности, начальника отдела кадров, ведущего юрисконсульта, зав.лабораторией ТиМКО, который проводит экспертизу разработанного положения на соответствие требованиям настоящего С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ПСП утверждается директором и заверяется печатью института. Гриф утверждения, подпись директора и печать проставляются на титульном листе (см.п.3.3.3 настоящего С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«ПРИЛОЖЕНИЯХ» приводят сведения, дополняющие излагаемый в ПСП материал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онная структура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менклатура дел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рица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ЛИСТЕ ОЗНАКОМЛЕНИЯ» после прочтения ПСП размещаются подписи сотрудников подразделения и проставляются даты ознак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ПСП на «ЛИСТЕ РЕГИСТРАЦИИ ИЗМЕНЕНИЙ» фиксируются номера страниц (измененных или новых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СП является руководитель структурного подразделения. Право на внесение изменений в ПСП имеет только разработчик документа. При внесении изменений в ПСП необходимо его повторное соглас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4 </w:t>
      </w:r>
      <w:r>
        <w:rPr>
          <w:b/>
          <w:sz w:val="28"/>
          <w:szCs w:val="28"/>
        </w:rPr>
        <w:t>Методическая инструкция, положение о виде деятельности</w:t>
      </w:r>
      <w:r>
        <w:rPr>
          <w:sz w:val="28"/>
          <w:szCs w:val="28"/>
        </w:rPr>
        <w:t xml:space="preserve"> содержат нормы и правила, регулирующие порядок и условия осуществления какой-либо деятельности, а также нормы, определяющие порядок и условия реализации нормативных актов, изданных в институте или вышестоящим органом. Порядок назначения ответственных за разработку МИ и ПВД отражен в п.3.5.2.2 настоящего СТО. МИ, ПВД содержат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 (см.п.3.3.3 настоящего СТО).</w:t>
      </w:r>
    </w:p>
    <w:p>
      <w:pPr>
        <w:pStyle w:val="Normal"/>
        <w:jc w:val="both"/>
        <w:rPr/>
      </w:pPr>
      <w:r>
        <w:rPr>
          <w:sz w:val="28"/>
          <w:szCs w:val="28"/>
        </w:rPr>
        <w:t>1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 Нормативные ссылки, сокращения, термины и 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5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6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ЩИЕ ПОЛОЖЕНИЯ» определяется цель регламентируемой деятельности, устанавливается область применения объекта документирования, указанного в наименовании дан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НОРМАТИВНЫЕ ССЫЛКИ, СОКРАЩЕНИЯ, ТЕРМИНЫ И ОПРЕДЕЛЕНИЯ» описываются аббревиатуры и сокращения, используемые в документе, а также перечисляются нормативные документы, которые необходимы при разработке и введении в действие данного документа. Наличие терминов и определений в документах СМК носит 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В разделе «ЗАДАЧИ» определяются основные задачи регламентируемой деятельности, решение которых обеспечивает достижение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ОСНОВНОЙ ЧАСТИ» дается описание объекта документирования. В зависимости от специфики объекта требования могут излагаться в одном или нескольких подраздел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ах «ПРАВА» и «ОТВЕТСТВЕННОСТЬ» распределяются ответственность и полномочия персонала института по отношению к данному объекту документирования, при этом подразумевается, что для реализации ответственности при выполнении какой-то функции персонал наделяется соответствующими полномочиями, которые могут быть подробно определены в других докуме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ЛИСТЕ СОГЛАСОВАНИЯ» размещаются подписи разработчика документа, зам.директора по соответствующему направлению деятельности, зав.лабораторией ТиМКО, который проводит экспертизу разработанного документа на соответствие требованиям настоящего С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гласования документа с начальниками отделов института, ведущим юрисконсультом, главным бухгалтером определяется в каждом конкретном случае в зависимости от объекта докумен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сех согласований документ утверждается директором и заверяется печатью института. Гриф утверждения, подпись директора и печать проставляются на титульном листе (см.п.3.3.3 настоящего С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ЛОЖЕНИЯ» перечисляются приложения к документу в виде таблиц, шаблонов, схем, матриц, рисунков, форм документов, алгоритмов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Требования к оформлению «ЛИСТА ОЗНАКОМЛЕНИЯ» и «ЛИСТА РЕГИСТРАЦИИ ИЗМЕНЕНИЙ» определены в п.3.3.6.3 настоящего 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5 </w:t>
      </w:r>
      <w:r>
        <w:rPr>
          <w:b/>
          <w:sz w:val="28"/>
          <w:szCs w:val="28"/>
        </w:rPr>
        <w:t xml:space="preserve">Стандарт организации </w:t>
      </w:r>
      <w:r>
        <w:rPr>
          <w:sz w:val="28"/>
          <w:szCs w:val="28"/>
        </w:rPr>
        <w:t>(СТО). Основными пользователями стандарта организации являются руководители и сотрудники структурных подразделений института. Требования СТО являются обязательными для руководителей и работников структурных подразделений института, задействованных в СМК. Ответственными за разработку СТО являются лица, ответственные за данное направление деятельности, ответственным за внесение изменений – УК. Ответственными за предоставление УК всей необходимой информации о работе структурных подразделений и их взаимодействии друг с другом являются руководители структурных подразделений. СТО согласуется с руководителями всех структурных подразделений, участвующих в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содержит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итульный ли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Назначение и область при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Нормативные ссылки, сокращения, термины и опре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4</w:t>
        <w:tab/>
        <w:t>О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Ответственность и полномо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разделов СТО определены в п.3.3.6.2 настоящего 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СТО утверждаются директором и вводятся в действие приказом по институту (датой ввода является дата утверж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3.6.6 </w:t>
      </w:r>
      <w:r>
        <w:rPr>
          <w:b/>
          <w:sz w:val="28"/>
          <w:szCs w:val="28"/>
        </w:rPr>
        <w:t>Должностная инструкция</w:t>
      </w:r>
      <w:r>
        <w:rPr>
          <w:sz w:val="28"/>
          <w:szCs w:val="28"/>
        </w:rPr>
        <w:t xml:space="preserve"> разрабатывается исходя из задач и функций, возложенных на конкретного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 xml:space="preserve">а, в соответствии со штатным расписанием, Правилами внутреннего трудового распорядка, с соблюдением Конституции Российской Федерации, Трудового кодекса Российской Федерации и иными нормативно-правовыми актами. ДИ разрабатывается по каждой штатной должности института и объявляется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у под подпись при заключении трудового договора, а также при перемещении на другую должность и при временном исполнении обязанностей по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 содержит следующие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 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 Должностные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оказатели эффективности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ЩИЕ ПОЛОЖЕНИЯ» содержит следующие пунк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.1 Наименование должности. Определяется в соответствии с Общероссийским классификатором профессий рабочих, должностей служащих и тарифных разр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1.2 Квалификационные требования, предъявляемые к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у в соответствии с занимаемой им конкретной долж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- 1.3 Порядок назначения и освобождения от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 1.4 Основные требования, предъявляемые к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у в отношении специальных знаний, а также знаний основополагающих организационно-правовых документов, инструкций, методов и средств, на основании которых сотрудник осуществляет служебную деятельность и реализует свои полномочия. Пункт включает слова «Должен зн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П.1.5 содержится только в ДИ руководителей структурных подразделений. В данном пункте отражается порядок замещения (кто заменяет данное должностное лицо во время его отсутствия, кого замещает данное должностное лиц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.6 Непосредственная подчиненность (наименование должностных лиц, которым непосредственно подчиняется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- 1.7 Место нахождения: ауд. ___________, телефон 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разделе «ДОЛЖНОСТНЫЕ ОБЯЗАННОСТИ» указываются обязанности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а с учетом задач и функций конкретного подразделения института с подробным изложением основных направлений его служебной деятельности. Этот раздел ДИ разрабатывается на основе соответствующего раздела «Должностные обязанности» Единого квалификационного справочника должностей руководителей, специалистов и служащих, утвержденного Министерством здравоохранения и социального развития РФ (далее ЕК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олжностные обязанности, содержащиеся в квалификационной характеристике по той или иной должности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 xml:space="preserve">а согласно ЕКС, могут быть распределены между несколькими исполнител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вершенствования организации труда, внедрения технических средств, проведения мероприятий по увеличению объема выполняемых работ, сокращению численности персонала возможно расширение круга обязанностей служащих по сравнению с установленной соответствующей квалификационной характеристикой. В этих случаях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у может быть поручено выполнение должностных обязанностей, предусмотренных квалификационными характеристиками по другим должностям, родственным по содержанию работ, равных по сложности, выполнение которых не требует другой специальности, квалификации, изменения должностного наимен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ормативного обеспечения организации защиты информации в институте данный раздел должен в обязательном порядке содержать следующие формулиров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ДИ руководителя: </w:t>
      </w:r>
      <w:r>
        <w:rPr>
          <w:i/>
          <w:sz w:val="28"/>
          <w:szCs w:val="28"/>
        </w:rPr>
        <w:t>«обязан руководить разработкой и выполнением мероприятий по защите информации в подразделении, осуществлять контроль за их выполнением работниками (профессорско-преподавательским составом, сотрудниками) и обучающимися, за эффективностью принятых мер и используемых средств по защите информ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 ДИ заместителя руководителя:</w:t>
      </w:r>
      <w:r>
        <w:rPr>
          <w:i/>
          <w:sz w:val="28"/>
          <w:szCs w:val="28"/>
        </w:rPr>
        <w:t xml:space="preserve"> «обязан выполнять требования нормативных документов по защите информации, требовать этого от работников (преподавателей и сотрудников) и обучающихся, контролировать выполнение ими этих требова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ДИ сотрудника (преподавателя): </w:t>
      </w:r>
      <w:r>
        <w:rPr>
          <w:i/>
          <w:sz w:val="28"/>
          <w:szCs w:val="28"/>
        </w:rPr>
        <w:t>«обязан выполнять требования нормативных документов по ведению делопроизводства и защите информации, не разглашать конфиденциальную информацию, ставшую ему известной по службе и /или иным путе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ДИ сотрудников, с которыми работодатель согласно Постановлению Минтруда РФ от 31 декабря 2002 г. № 85 (о материальной ответственности) может заключать письменные договоры о полной индивидуальной материальной ответственности (лаборанты, методисты кафедр, деканатов, заведующие секторами библиотек), данный раздел в обязательном порядке должен содержать пункт следующего содержания: </w:t>
      </w:r>
      <w:r>
        <w:rPr>
          <w:i/>
          <w:sz w:val="28"/>
          <w:szCs w:val="28"/>
        </w:rPr>
        <w:t>«Принимает на подотчет и оформляет списание различных материальных ценностей, используемых в работе подразд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аздел «ПРАВА» содержит перечень прав, определенных законодательством и внутренними документами института, и которыми в пределах своих компетенций обладает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 xml:space="preserve"> при исполнении возложенных на него должностных обязанностей. Те или иные права можно конкретизировать с учетом специфики выполняемых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о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разделе «ОТВЕТСТВЕННОСТЬ» указывают меру ответственности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а за несоблюдение своих должностных обязанностей, а также требований законодательства. Структура данного раздела должна быть следующ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- 4.1 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- 4.2 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- 4.3 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4.4 в ДИ руководителя формулируется следующим образом: </w:t>
      </w:r>
      <w:r>
        <w:rPr>
          <w:i/>
          <w:sz w:val="28"/>
          <w:szCs w:val="28"/>
        </w:rPr>
        <w:t>«За ненадлежащее исполнение или неисполнение своих должностных обязанностей подчиненными в пределах, определённых должностными обязанностя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.4.4 в ДИ подчиненного</w:t>
      </w:r>
      <w:r>
        <w:rPr>
          <w:i/>
          <w:sz w:val="28"/>
          <w:szCs w:val="28"/>
        </w:rPr>
        <w:t>: «За ненадлежащее исполнение или неисполнение своих должностных обязаннос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ОКАЗАТЕЛИ ЭФФЕКТИВНОСТИ ДЕЯТЕЛЬНОСТИ» указываются критерии для оценки деятельности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а. Раздел оформляется в виде таблицы, отражающей наименования и значения показателей эффективности деятельности согласно должностным требованиям. Например, показатели эффективности деятельности специалиста защиты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rPr/>
            </w:pPr>
            <w:r>
              <w:rPr>
                <w:sz w:val="24"/>
                <w:szCs w:val="24"/>
              </w:rPr>
              <w:t>1. Мониторинг федеральной нормативно-правовой баз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, не принимал учас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беспечение подразделений нормативно-методическими документами по защите информ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, не полная обеспеченно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частие в обследовании информационной сре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объектов информатиз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ЛИСТЕ СОГЛАСОВАНИЯ» размещаются подписи руководителя структурного подразделения (является разработчиком), зам.директора по соответствующему направлению деятельности, начальника отдела кадров, ведущего юрисконсульта, зав.лабораторией ТиМКО, который проводит экспертизу ДИ на соответствие требованиям настоящего С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сех согласований ДИ утверждается директором и заверяется печатью института. Гриф утверждения, подпись директора и печать проставляются на титульном листе (см.п.3.3.3 настоящего С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утвержденной ДИ нумеруют, подшивают, на обороте последнего листа ДИ делают запись: «В должностной инструкции пронумеровано, подшито _____ листов» (количество листов прописью), проставляют дату, подпись и заверяют печа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ДИ вступает в силу с момента ее утверждения директором института и действует до ее замены новой ДИ. После замены новой срок хранения прежней ДИ –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ая ДИ хранится в отделе кадров в соответствии с установленным порядком делопроизводства в институте. Для текущей работы с подлинника ДИ снимают заверенную копию, которая хранится в соответствующем структурном подразделении (согласно номенклатуре дел ЛПИ – филиала СФ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Требования ДИ являются обязательными для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 xml:space="preserve">а с момента его ознакомления с инструкцией и до перемещения на другую должность или увольнения, о чем проставляется отметка об ознакомлении в самой ДИ и на ее ксерокопии. Отметка об ознакомлении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а с ДИ содержит его личную подпись, расшифровку подписи (инициалы, фамилия), дату и оформляется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должностной инструкцией ознакомлен. _______________. (Ф.И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1__ г.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работку ДИ является руководитель структурного подразд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действующую ДИ производится путем издания приказа директора либо утверждения текста ДИ в целом с учетом вносимых изменений и дополнений. Предстоящие изменения и дополнения в ДИ, а также причины, вызвавшие необходимость таких изменений и дополнений, доводятся до сведения сотрудника в письменной форме не позднее, чем за два месяца, если иное не предусмотрено ТК РФ. </w:t>
      </w:r>
      <w:r>
        <w:rPr>
          <w:bCs/>
          <w:sz w:val="28"/>
          <w:szCs w:val="28"/>
        </w:rPr>
        <w:t>Сотрудником на уведомлении проставляется о</w:t>
      </w:r>
      <w:r>
        <w:rPr>
          <w:sz w:val="28"/>
          <w:szCs w:val="28"/>
        </w:rPr>
        <w:t>тметка об ознакомлении, которая содержит его личную подпись, расшифровку подписи (инициалы, фамилия), дат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3.3.6.7 К </w:t>
      </w:r>
      <w:r>
        <w:rPr>
          <w:b/>
          <w:sz w:val="28"/>
          <w:szCs w:val="28"/>
        </w:rPr>
        <w:t>документам по планированию</w:t>
      </w:r>
      <w:r>
        <w:rPr>
          <w:sz w:val="28"/>
          <w:szCs w:val="28"/>
        </w:rPr>
        <w:t xml:space="preserve"> в институте относятся планы развития (на несколько лет) и оперативные (на год) планы, разрабатываемые в институте и его структурных подразделениях. Документы по планированию оформляются в виде таблицы и должны содержать следующие граф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наименование работ (обязатель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тветственный и исполнители работ (обязатель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рок выполнения (обязатель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ресурсы и/или трудоемкость (по необходим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римечания (по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одписываются разработчиком, согласовываются с заместителем директора по направлению деятельности, при необходимости с соответствующими должностными лицами (начальник УОО, начальник отдела кадров, главный бухгалтер, ведущий юрисконсульт) и утверждаются дирек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3.6.8 </w:t>
      </w:r>
      <w:r>
        <w:rPr>
          <w:b/>
          <w:sz w:val="28"/>
          <w:szCs w:val="28"/>
        </w:rPr>
        <w:t>Миссия, Политика в области качеств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ссия описывает смысл предназначения, роль и значение ЛПИ – филиала СФУ и его основное предназначение, выраженные в его социальной направл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Политика в области качества ЛПИ – филиала СФУ описывает общие намерения, направления деятельности и цели института в области качества. Знание и реализация Политики в области качества являются обязательными для всех сотрудников, задействованных в системе менеджмента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Политику в области качества формирует и утверждает директор института после обсуждения на Ученом совете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Требованием к оформлению Политики в области качества является указание полного наименования института, наличие Ф.И.О. и подписи директора, даты утверждения и печати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тветственность за доведение Политики в области качества до всех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ов института и её понимание возложена на директора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олитика тиражируется и передается сотрудниками лаборатории ТиМКО уполномоченным по качеству в подразделениях под подпись в Журнале регистрации учтенных экземпляров документов СМК. Уполномоченные по качеству в подразделениях знакомят с ней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ов своих подразделений также под подпись в листе ознакомления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в области качества подлежит актуализации директором института по необходимости (смена руководства института, переименование и п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9 </w:t>
      </w:r>
      <w:r>
        <w:rPr>
          <w:b/>
          <w:sz w:val="28"/>
          <w:szCs w:val="28"/>
        </w:rPr>
        <w:t>Руководство по качеству</w:t>
      </w:r>
      <w:r>
        <w:rPr>
          <w:sz w:val="28"/>
          <w:szCs w:val="28"/>
        </w:rPr>
        <w:t xml:space="preserve"> – документ, определяющий область применения СМК; описывающий СМК в соответствии с определенной стратегией развития, Миссией и Политикой в области качества ЛПИ – филиала СФУ, а также требованиями ГОСТ Р ИСО 9001-2008. РК содержит ссылки на СТО СМК института и другие внешние и внутренние нормативные документы. Разделы РК соответствуют разделам ГОСТ Р ИСО 9001. Система менеджмента качества. Треб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Ответственным за разработку РК являются УК и лаборатория ТиМ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титульного листа РК указаны в п.3.3.3 настоящего С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 утверждается директором института и вводится в действие приказом по институту. Электронная версия РК размещается на официальном сайте института в разделе СМК «Документы первого уровня». Содержание РК доводится УК до руководителей структурных подразделений института, которые в свою очередь знакомят с ним сотрудников своих подразделений под подпись в листе ознакомления Р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уководства по качеству являются обязательными для руководителей и всех сотрудников структурных подразделений института, задействованных в С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7 Требования к оформлению документов С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Документы СМК оформляются по следующим прави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араметры полей страницы: верхнее и нижнее – 20 мм, левое – 20 м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правое – 15 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жстрочный интервал равен 1,0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 текст каждого раздела документа излагается отдельным пунктом, который нумеруется арабскими цифрами без то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- заголовки разделов печатаются с абзацного отступа, равного 1,25 мм, жирным шрифтом 14 размера с прописной буквы без точки в кон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 текст пишется обычным шрифтом 14 размера, выравнивание выполняется по ширине, абзацный отступ равен 1,25 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3.8 Документы СМК института должны быть представлены на бумажном носителе. Электронные версии документов СМК при отсутствии их версий, представленных на бумажном носителе и заверенных в установленном порядке, а также документы, оформленные с нарушением требований настоящего СТО, к использованию не допуск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3.9 Документы СМК, поступающие в структурные подразделения института, должны храниться в папке под наименованием «Документация СМК» согласно сводной номенклатуре дел института МИ-4.2-3.2-2011. Документы СМК, поступающие в деканаты, на кафедры, в УОО, должны храниться согласно Приложения №3 к сводной номенклатуре дел института МИ-4.2-3.2-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даваемые в подразделение документы СМК должны быть зарегистрированы в Журнале регистрации учтенных экземпляров документов СМК (Приложение Б). Журнал хранится в лаборатории ТиМК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3.10 Журналы регистрации документов СМК (учтенных/контрольных) должны иметь на титульном листе данные о начале и окончании (если журнал окончен), Ф.И.О ответственного за ведение журнала и поддерживаться в актуальном состоя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3.11 Все работающие и вновь принимаемые сотрудники подразделения должны быть ознакомлены с имеющимися и поступающими документами СМК, о чем делается соответствующая запись (подпись ознакомленного) в Листе ознакомления доку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851"/>
        <w:jc w:val="both"/>
        <w:rPr/>
      </w:pPr>
      <w:r>
        <w:rPr>
          <w:b/>
          <w:sz w:val="28"/>
          <w:szCs w:val="28"/>
        </w:rPr>
        <w:t>3.4 Описание процессов системы менеджмента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.4.1 Для идентификации основных и обеспечивающих процессов опреде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цессы, установление их взаимосвязи, а также задействованные в процессе структурные подраз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цесс, обеспечивающий его менеджм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ходы процесса и потребители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ходы и поставщики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этапы выполнения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firstLine="142"/>
        <w:jc w:val="both"/>
        <w:rPr/>
      </w:pPr>
      <w:r>
        <w:rPr>
          <w:sz w:val="28"/>
          <w:szCs w:val="28"/>
        </w:rPr>
        <w:t>планирование и улучшение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цесса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3.4.2 </w:t>
      </w:r>
      <w:r>
        <w:rPr>
          <w:b/>
          <w:sz w:val="28"/>
          <w:szCs w:val="28"/>
        </w:rPr>
        <w:t xml:space="preserve">Карта процесса </w:t>
      </w:r>
      <w:r>
        <w:rPr>
          <w:sz w:val="28"/>
          <w:szCs w:val="28"/>
        </w:rPr>
        <w:t>(КП). Графическое описание процесса дает КП. Она является обязательным приложением к СТО и содержит атрибуты его менеджмента: планирование, обеспечение, управление и улучшение процесса. В КП процесс описывается с помощью следующих характерист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звание процесса, подпроцессов и наименование соответствующих процедур, относящихся к процес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цель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требований входа и выхода для основного процесса и процессов жизненного цикла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правление деятельностью внутри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описание ресурсов и механизмов в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боты в процес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параметры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и обеспечивающих процессов выполняется на бланке шаблона «Карта процесса» с помощью программы Microsoft Word или с использованием автофигур из раздела «Блок-схемы Microsoft Word». В качестве образца для разработки КП рекомендуется использовать КП настоящего СТО (приложение 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 Ответственные за основные и обеспечивающие процессы и за разработку соответствующих СТО и КП определяются Реестром основных процессов и видов деятельности системы менеджмента качества ЛПИ – филиала СФУ и РК (см. п.7.1.4 РК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Управление внутренними документами системы менеджмента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5.1 Процесс управления внутренними документами СМК института описан в КП «Управление внутренними документами СМК ЛПИ – филиала СФУ» (Приложение 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 Процесс управления документами СМК внутреннего происхождения включает следующие </w:t>
      </w:r>
      <w:r>
        <w:rPr>
          <w:b/>
          <w:sz w:val="28"/>
          <w:szCs w:val="28"/>
        </w:rPr>
        <w:t>эта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1 </w:t>
      </w:r>
      <w:r>
        <w:rPr>
          <w:b/>
          <w:sz w:val="28"/>
          <w:szCs w:val="28"/>
        </w:rPr>
        <w:t>Первый этап.</w:t>
      </w:r>
      <w:r>
        <w:rPr>
          <w:sz w:val="28"/>
          <w:szCs w:val="28"/>
        </w:rPr>
        <w:t xml:space="preserve"> Определение потребности в разработке/актуализации доку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совместно с зав.лабораторией ТиМКО в рабочем порядке определяет необходимость разработки/актуализации документа СМК на основе Программы становления внутривузовской системы обеспечения качества образования и управления ее элементами в ЛПИ – филиале СФУ на 2010-2015 г.г., анализа результатов внутреннего аудита, имеющихся планов корректирующих и предупреждающих действ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При определении необходимости актуализации документа СМК УК готовит проект приказа о внесении изменений в документ и представляет проект на рассмотрение директору. Приказ должен содержать наименование пунктов, требующих внесения изменений, обоснование необходимости внесения изменений, точные сроки раз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5.2.2 </w:t>
      </w:r>
      <w:r>
        <w:rPr>
          <w:b/>
          <w:sz w:val="28"/>
          <w:szCs w:val="28"/>
        </w:rPr>
        <w:t>Второй этап.</w:t>
      </w:r>
      <w:r>
        <w:rPr>
          <w:sz w:val="28"/>
          <w:szCs w:val="28"/>
        </w:rPr>
        <w:t xml:space="preserve"> Планирование раз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Основанием для разработки документа СМК могут быть Программа становления внутривузовской системы обеспечения качества образования и управления ее элементами в ЛПИ – филиале СФУ на 2010-2015 г.г., приказ, распоряжение, отчет по результатам аудитов или инициатива руководителей структурных подразд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а документов необходимо осуществлять в соответствии с требованиями настоящего СТО и других действующих нормативных внутренних и внешних документов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В случае принятия решения о необходимости разработки документа, УК совместно с зав.лабораторией ТиМКО назначают ответственных, состав разработчиков, определяют сроки исполнения и требования к содержанию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3 </w:t>
      </w:r>
      <w:r>
        <w:rPr>
          <w:b/>
          <w:sz w:val="28"/>
          <w:szCs w:val="28"/>
        </w:rPr>
        <w:t xml:space="preserve">Третий этап. </w:t>
      </w:r>
      <w:r>
        <w:rPr>
          <w:sz w:val="28"/>
          <w:szCs w:val="28"/>
        </w:rPr>
        <w:t xml:space="preserve">Разработка проекта (изменение) документа, оформление, эксперти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ответственный за разработку документа представляет подготовленный проект документа для экспертизы соответствия действующей нормативной документации и требованиям СМК института, проводимой лабораторией ТиМКО. При наличии замечаний и предложений разработчик корректирует (дорабатывает) проект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5.2.4 </w:t>
      </w:r>
      <w:r>
        <w:rPr>
          <w:b/>
          <w:sz w:val="28"/>
          <w:szCs w:val="28"/>
        </w:rPr>
        <w:t xml:space="preserve">Четвертый этап. </w:t>
      </w:r>
      <w:r>
        <w:rPr>
          <w:sz w:val="28"/>
          <w:szCs w:val="28"/>
        </w:rPr>
        <w:t>Согласование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процедуры согласования проект документа при необходимости обсуждается на Совете по качеству. Решение о вынесении документа для обсуждения на Совете по качеству принимает УК. В случае одобрения членами Совета по качеству проекта документа, УК передает его для утверждения на Ученом совете институ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 подлежащие обсуждению на Совете по качеству, передаются на утверждение директ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5 </w:t>
      </w:r>
      <w:r>
        <w:rPr>
          <w:b/>
          <w:sz w:val="28"/>
          <w:szCs w:val="28"/>
        </w:rPr>
        <w:t xml:space="preserve">Пятый этап. </w:t>
      </w:r>
      <w:r>
        <w:rPr>
          <w:sz w:val="28"/>
          <w:szCs w:val="28"/>
        </w:rPr>
        <w:t xml:space="preserve">Утвер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МК вводятся в действие с момента их утверждения, если дата введения документа не оговаривается специально. Право утверждения документов СМК имеет директор института. Утверждение документов оформляется согласно п.3.3.3 настоящего СТО. Утвержденный документ вводится в действие приказом директора института. Приказ оформляется в соответствии с требованиями </w:t>
      </w:r>
      <w:r>
        <w:rPr>
          <w:spacing w:val="-1"/>
          <w:sz w:val="28"/>
          <w:szCs w:val="28"/>
        </w:rPr>
        <w:t>Инструкции по делопроизводству в СФУ (утверждена 16.12.2010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Оригинальная печатная версия документа и приказ о его введении в действие передается в лабораторию ТиМКО для регистрации и 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6 </w:t>
      </w:r>
      <w:r>
        <w:rPr>
          <w:b/>
          <w:sz w:val="28"/>
          <w:szCs w:val="28"/>
        </w:rPr>
        <w:t xml:space="preserve">Шестой этап. </w:t>
      </w:r>
      <w:r>
        <w:rPr>
          <w:sz w:val="28"/>
          <w:szCs w:val="28"/>
        </w:rPr>
        <w:t xml:space="preserve">Регистр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лаборатории ТиМКО, получив оригинальную версию утвержденного документа, регистрирует ее в «Журнале регистрации контрольных экземпляров документов СМК» (Приложение В), присваивает ему статус контрольного экземпляра. Документ, не прошедший регистрацию, не может применяться в качестве официального документа (экземпляр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5.2.7 </w:t>
      </w:r>
      <w:r>
        <w:rPr>
          <w:b/>
          <w:sz w:val="28"/>
          <w:szCs w:val="28"/>
        </w:rPr>
        <w:t xml:space="preserve">Седьмой этап. </w:t>
      </w:r>
      <w:r>
        <w:rPr>
          <w:sz w:val="28"/>
          <w:szCs w:val="28"/>
        </w:rPr>
        <w:t>Размещение документа на сайте института. При необходимости специалист лаборатории ТиМКО передает администратору сайта электронную версию документа для размещения на странице сайта института «Система менеджмента каче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5.2.8 </w:t>
      </w:r>
      <w:r>
        <w:rPr>
          <w:b/>
          <w:sz w:val="28"/>
          <w:szCs w:val="28"/>
        </w:rPr>
        <w:t xml:space="preserve">Восьмой этап. </w:t>
      </w:r>
      <w:r>
        <w:rPr>
          <w:sz w:val="28"/>
          <w:szCs w:val="28"/>
        </w:rPr>
        <w:t>Тиражирование документов С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Заказ на тиражирование документа оформляет зав.лабораторией ТиМКО после определения совместно с ответственным исполнителем (разработчиком документа) количества необходимых рабочих экземпля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5.2.9 </w:t>
      </w:r>
      <w:r>
        <w:rPr>
          <w:b/>
          <w:sz w:val="28"/>
          <w:szCs w:val="28"/>
        </w:rPr>
        <w:t xml:space="preserve">Девятый этап. </w:t>
      </w:r>
      <w:r>
        <w:rPr>
          <w:sz w:val="28"/>
          <w:szCs w:val="28"/>
        </w:rPr>
        <w:t>Учет и рассы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Учет и рассылку рабочих копий документов СМК осуществляет специалист лаборатории ТиМКО. На каждом рабочем экземпляре ставится номер учтенного экземпляра документа. Специалист лаборатории ТиМКО передает учтенную копию документа руководителю структурного подразделения под подпись в Журнале регистрации учтенных экземпляров документов СМК (Приложение 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5.2.10 </w:t>
      </w:r>
      <w:r>
        <w:rPr>
          <w:b/>
          <w:sz w:val="28"/>
          <w:szCs w:val="28"/>
        </w:rPr>
        <w:t xml:space="preserve">Десятый этап. </w:t>
      </w:r>
      <w:r>
        <w:rPr>
          <w:sz w:val="28"/>
          <w:szCs w:val="28"/>
        </w:rPr>
        <w:t>Доведение до перс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различен для разных типов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С положением о структурном подразделении, должностной инструкцией, Политикой, Миссией и РК сотрудник знакомится при приеме на работу. Делается соответствующая запись в листе ознакомления документа или на оборотной стороне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 вновь утвержденными документами СМК ознакомление обеспечивает уполномоченный по качеству в подразделении. Факт ознакомления и изучения подтверждается подписью </w:t>
      </w:r>
      <w:r>
        <w:rPr>
          <w:bCs/>
          <w:sz w:val="28"/>
          <w:szCs w:val="28"/>
        </w:rPr>
        <w:t>сотрудник</w:t>
      </w:r>
      <w:r>
        <w:rPr>
          <w:sz w:val="28"/>
          <w:szCs w:val="28"/>
        </w:rPr>
        <w:t>а в листе ознак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5.2.11 </w:t>
      </w:r>
      <w:r>
        <w:rPr>
          <w:b/>
          <w:sz w:val="28"/>
          <w:szCs w:val="28"/>
        </w:rPr>
        <w:t xml:space="preserve">Одиннадцатый этап. </w:t>
      </w:r>
      <w:r>
        <w:rPr>
          <w:sz w:val="28"/>
          <w:szCs w:val="28"/>
        </w:rPr>
        <w:t>Использование документа в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действия (обращения) документа руководители подразделений и ответственные за основные и обеспечивающие процессы следят за актуальностью документа и, в случае необходимости, уведомляют УК о необходимости внесения изменений в документ. Для этого они направляют УК служебную записку о необходимости внесений изменений в документ с указанием причины изменений. Поступившие служебные записки УК рассматривает, согласует и направляет в лабораторию ТиМКО для подготовки проекта приказа. После подписания приказа директором института сотрудники лаборатории ТиМКО организуют внесение изменений в документ в соответствии с при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5.2.12 </w:t>
      </w:r>
      <w:r>
        <w:rPr>
          <w:b/>
          <w:sz w:val="28"/>
          <w:szCs w:val="28"/>
        </w:rPr>
        <w:t xml:space="preserve">Двенадцатый этап. </w:t>
      </w:r>
      <w:r>
        <w:rPr>
          <w:sz w:val="28"/>
          <w:szCs w:val="28"/>
        </w:rPr>
        <w:t xml:space="preserve">Внутренний аудит (проверка). Внутренняя проверка документов СМК осуществляется систематически, в порядке, установленном в институте СТО 8.2-2 - 2011 Система менеджмента качества. Внутренние аудиты (проверк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лановой проверки не должна превышать пять лет с момента введения в действие (или последней проверки)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документов осуществляю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ребований стандартов, внешних нормативных и законодательны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>совершенствования СМК институ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>изменение организационной структуры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евизии документа делается одно из заключ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пригоден к дальнейшему использ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>требует корректировки с выпуском изме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ет нового издания в срок до (указывается да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.5.2.13 </w:t>
      </w:r>
      <w:r>
        <w:rPr>
          <w:b/>
          <w:sz w:val="28"/>
          <w:szCs w:val="28"/>
        </w:rPr>
        <w:t xml:space="preserve">Тринадцатый этап. </w:t>
      </w:r>
      <w:r>
        <w:rPr>
          <w:sz w:val="28"/>
          <w:szCs w:val="28"/>
        </w:rPr>
        <w:t>Проектирование корректирующих (предупреждающих) действий, связанных с изменением документов СМК, осуществляется в порядке, установленном в институте СТО 8.5-2 – 2011 Система менеджмента качества. Корректирующие и предупреждающие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14 </w:t>
      </w:r>
      <w:r>
        <w:rPr>
          <w:b/>
          <w:sz w:val="28"/>
          <w:szCs w:val="28"/>
        </w:rPr>
        <w:t xml:space="preserve">Четырнадцатый этап. </w:t>
      </w:r>
      <w:r>
        <w:rPr>
          <w:sz w:val="28"/>
          <w:szCs w:val="28"/>
        </w:rPr>
        <w:t xml:space="preserve">Изменение документа разработчи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йствующие документы (контрольные, учтенные копии) должны быть актуализированы (все изменения и поправки в документе должны быть своевременно отражен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зменением документа понимается любое исправление, исключение или дополнение каких-либо данных в этот документ. Любое изменение в документе, вызывающие какие-либо изменения в других документах, должно одновременно сопровождаться внесением соответствующих изменений во все взаимосвязанные документы. Изменения фиксируются в Листе регистрации изменений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лучае разработки новой версии устаревшие документы заменяются согласно журналу учтенных экземпляров документов СМК. Заменяемые документы (листы) изымаются из подразделений и уничтожаются лабораторией ТиМК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5.2.15 </w:t>
      </w:r>
      <w:r>
        <w:rPr>
          <w:b/>
          <w:sz w:val="28"/>
          <w:szCs w:val="28"/>
        </w:rPr>
        <w:t xml:space="preserve">Пятнадцатый этап. </w:t>
      </w:r>
      <w:r>
        <w:rPr>
          <w:sz w:val="28"/>
          <w:szCs w:val="28"/>
        </w:rPr>
        <w:t>Обеспечение сохранности документов. Руководители подразделений и ответственные за основные и обеспечивающие процессы в течение всего периода действия документов СМК обеспечивают их правильное хранение. Документы СМК, хранящиеся в структурных подразделениях, должны быть актуальными, иметь все необходимые реквизиты, храниться в соответствующих папках (согласно номенклатуре дел института) и систематически проверя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>3.5.3 Обращение внутренних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оригиналов (контрольных экземпляров) утвержденных документов приведено в таблиц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хранения оригиналов (контрольных экземпляро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х документов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45"/>
        <w:gridCol w:w="31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 оригинала докумен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-правовая документ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ав СФ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ожение о ЛПИ – филиале СФ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 СФ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ия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честву ЛПИ – филиала СФ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ндарты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структурных подраздел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коллегиальных и совещательных органах (советах и комисси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видах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делопроизводству в СФ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трукции по отдельным видам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0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ьная документ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ссия и Политика в области качества ЛПИ – филиала СФ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тановления внутривузовской системы обеспечения качества образования и управления ее элемент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ты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иказы, распоряжения по основ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ы и распоряжения по личному соста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кадр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подразделениях, ответственных за разработку докумен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ы и распоряжения по учебной деятельности, личному составу студентов и слуш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о-организационная документ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ные образователь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рафики учеб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писания учебных занятий, зачетов, экзаменов, государственн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Учебные пл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чие учебные пл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чие программы учебны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 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pacing w:val="-1"/>
                <w:sz w:val="28"/>
                <w:szCs w:val="28"/>
              </w:rPr>
              <w:t>Методические инструкции (по учебной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pacing w:val="-1"/>
                <w:sz w:val="28"/>
                <w:szCs w:val="28"/>
              </w:rPr>
              <w:t>Учебно-методические комплексы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 видах деятельности (по учебной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Управление внешними документами системы менеджмента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6.1 Процесс управления внешними документами СМК института описан в КП «Управление внешними документами СМК ЛПИ – филиала СФУ» (Приложение 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 Вся внешняя документация/корреспонденция, поступающая в институт, сортируется на регистрируемую и нерегистрируемую согласно </w:t>
      </w:r>
      <w:r>
        <w:rPr>
          <w:spacing w:val="-1"/>
          <w:sz w:val="28"/>
          <w:szCs w:val="28"/>
        </w:rPr>
        <w:t>Инструкции по делопроизводству в СФУ (утверждена 16.12.</w:t>
      </w:r>
      <w:r>
        <w:rPr>
          <w:sz w:val="28"/>
          <w:szCs w:val="28"/>
        </w:rPr>
        <w:t xml:space="preserve">2010 г.). Регистрация ведется сотрудниками общего отдела в регистрационном журна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.6.3 При приеме документов проверяется целостность конвертов, другой упаковки, наличие вложенных документов и правильность адресования. Ошибочно доставленная документация/корреспонденция пересылается отправителю. При обнаружении повреждения, отсутствия документа или приложения к нему, а также несоответствия номера, указанного на конверте, номеру вложенного документа, составляется акт в двух экземплярах, один из которых прилагается к полученному документу, а другой направляется отпра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6.4 Конверты от поступившей корреспонденции сохраняются и прилагаются к документам в случаях, если адрес отправителя указан только на конверте, если дата документа и дата его отправки согласно почтовому штемпелю имеют большие расхождения во времени; если конверт необходим в качестве оправдательного документа к расходам по оплате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.6.5 На всех входящих документах, а также приложениях к документу в правом нижнем поле первой страницы ставится регистрационный номер и дата поступления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.6.6 Все поступившие документы должны докладываться директору в день их поступления. Документы, не требующие доклада руководству института, направляются для исполнения руководителю структурного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.6.7 Получив документы, руководитель структурного подразделения должен немедленно ознакомиться с их содержанием, выделив документы, требующие срочного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8 Если документ направляется нескольким исполнителям, то лицо, указанное в резолюции первым, является ответственным исполнителем, который обязан ознакомить с документом всех других в день получения документа и организовать в указанный срок его исполн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.6.9 Проверку на актуальность внешних документов: срок действия, пригодность к применению осуществляют сотрудники общего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.6.10 Изменения во внешние документы вносят сотрудники общего отдела на основании информации о его изменении, опубликованной в официальных информационных указат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6.11 В подразделениях-пользователях порядок хранения, изъятия и уничтожения аннулированных внешних документов аналогичен порядку управления этими действиями, установленному для внутренних документов.</w:t>
      </w:r>
    </w:p>
    <w:p>
      <w:pPr>
        <w:pStyle w:val="Normal"/>
        <w:shd w:fill="FFFFFF" w:val="clear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тветственность и полномоч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оцедуры разработки настоящего СТО и введение его в действие является начальник общего отдел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>4.1 Распределение полномочий по процессу управления документацией системы менеджмента качества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должностное лицо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иМКО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разработка новой документации СМК;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оказание методической помощи ответственным за основные и обеспечивающие процессы в разработке документации СМК;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ктуализация внутренней документации СМК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оверка документов СМК на соответствие требованиям стандартов в области качества (ГОСТ Р ИСО 9001-2008 и др.)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иражирование и рассылка в структурные подразделения актуальных внутренних документов и информирование об отмене старых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рхивирование документации СМК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разделений и уполномоченные по качеству в структурных подразделениях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ведение документации СМК в структурном подразделении в соответствии с </w:t>
            </w:r>
            <w:r>
              <w:rPr>
                <w:spacing w:val="-1"/>
                <w:sz w:val="28"/>
                <w:szCs w:val="28"/>
              </w:rPr>
              <w:t>Инструкцией по делопроизводству в СФУ, номенклатурой дел института; СТО 4.2-3-2011 СМК. Управление документацией; СТО 4.2-4-2011СМК. Управление записями; включая учет, регистрацию</w:t>
            </w:r>
            <w:r>
              <w:rPr>
                <w:sz w:val="28"/>
                <w:szCs w:val="28"/>
              </w:rPr>
              <w:t>, хранение, изъятие документов СМК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знакомление сотрудников подразделения с документами СМК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дготовка предложений директору по корректированию документации структурного подразделения (корректирующие и предупреждающие действия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несет ответственность за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рганизацию разработки новой документации СМК в рамках своей деятельности и полномоч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се сотрудники ответственны за применение актуализированной документации СМК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4.2 Стадии управления </w:t>
      </w:r>
      <w:r>
        <w:rPr/>
        <w:t>документацией системы менеджмента качеств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64"/>
        <w:gridCol w:w="139"/>
        <w:gridCol w:w="1942"/>
        <w:gridCol w:w="139"/>
        <w:gridCol w:w="1943"/>
        <w:gridCol w:w="2156"/>
      </w:tblGrid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и управления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СМК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, КП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В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, ПСП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ределение потребности в документ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, руководители проце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, руководители процес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отдел кадров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разделени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ланирование разработ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це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цес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разделени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работка, оформле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, лаборатория ТиМК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цессов, лаб.ТиМ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цессов, лаб.ТиМ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разделений, лаб.ТиМКО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гласов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цесс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, зам.директора по направлению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, зам.директора по направлению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разделений, зам.директора по направлению деятельности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тверждение, ввод в действ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егистрация, уч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ТиМК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ТиМ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ТиМ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змножение, распределе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ТиМК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ТиМ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ТиМ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Сроки хранения в подразделениях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ереизда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изд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изд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изда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Анализ, актуализация, внесение изменений, переутвержде-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ТиМК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цессов, лаборатория ТиМ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цессов, лаборатория ТиМ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разделений, отдел кадров</w:t>
            </w:r>
          </w:p>
        </w:tc>
      </w:tr>
      <w:tr>
        <w:trPr>
          <w:trHeight w:val="4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Отме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Изъятие, утилизац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ТиМК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цессов, лаб. ТиМ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цессов, лаб. ТиМ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комисс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12.Архивирова-ние: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сто хранения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оки хран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номенклатуре дел институ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номенклатуре дел институ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номенклатуре дел институ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номенклатуре дел института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Эффективность и результативность управления документацией системы менеджмента качества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и результативности управления документаци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одразделений документами, перечень которых определяется в соответствии со специфи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и работа сотрудников в соответствии с требованиями документации С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трудниками актуализированных версий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подготовки и согласова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внесения изменений в целях актуализац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регистрации изменений и рассылки (с учетом копирования) утвержден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изъятия недействующе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ересмотра на степень актуальности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информационной системы поддержки СМК.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>разработчик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Зав.лабораторией ТиМКО</w:t>
        <w:tab/>
        <w:tab/>
        <w:tab/>
        <w:tab/>
        <w:t>Л.С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>Т.М. Куимова</w:t>
      </w:r>
    </w:p>
    <w:p>
      <w:pPr>
        <w:pStyle w:val="Normal"/>
        <w:spacing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Зав.общим отделом</w:t>
        <w:tab/>
        <w:tab/>
        <w:tab/>
        <w:tab/>
        <w:tab/>
        <w:t>А.И. Орлова</w:t>
      </w:r>
      <w:r>
        <w:br w:type="page"/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А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процесса «Управление документацией»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Управление внутренними документами СМК ЛПИ – филиала СФУ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99"/>
        <w:gridCol w:w="2413"/>
        <w:gridCol w:w="20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дан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схем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роце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 Р ИСО 9001-2008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23825</wp:posOffset>
                      </wp:positionV>
                      <wp:extent cx="1085850" cy="3549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pt;margin-top:9.75pt;width:85.45pt;height:2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2072005" cy="702500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7025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.п. 13, 14,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5pt;height:553.15pt;mso-wrap-distance-left:9.05pt;mso-wrap-distance-right:9.05pt;mso-wrap-distance-top:0pt;mso-wrap-distance-bottom:0pt;margin-top:0.6pt;mso-position-vertical-relative:text;margin-left:-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.п. 13, 14,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338070</wp:posOffset>
                      </wp:positionV>
                      <wp:extent cx="428625" cy="361950"/>
                      <wp:effectExtent l="8255" t="6350" r="762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61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3.75pt;margin-top:184.1pt;width:33.7pt;height:28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852420</wp:posOffset>
                      </wp:positionV>
                      <wp:extent cx="409575" cy="361950"/>
                      <wp:effectExtent l="8255" t="6985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61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224.6pt;width:32.2pt;height:28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03530</wp:posOffset>
                      </wp:positionV>
                      <wp:extent cx="1270" cy="19685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23.9pt;width:0.05pt;height:1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814070</wp:posOffset>
                      </wp:positionV>
                      <wp:extent cx="1270" cy="19113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64.1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290320</wp:posOffset>
                      </wp:positionV>
                      <wp:extent cx="1270" cy="16256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01.6pt;width:0.05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776095</wp:posOffset>
                      </wp:positionV>
                      <wp:extent cx="1270" cy="16256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39.85pt;width:0.05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223770</wp:posOffset>
                      </wp:positionV>
                      <wp:extent cx="1270" cy="16256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75.1pt;width:0.05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700020</wp:posOffset>
                      </wp:positionV>
                      <wp:extent cx="1270" cy="21018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212.6pt;width:0.0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214370</wp:posOffset>
                      </wp:positionV>
                      <wp:extent cx="1270" cy="22923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253.1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924300</wp:posOffset>
                      </wp:positionV>
                      <wp:extent cx="18008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309pt;width:14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043045</wp:posOffset>
                      </wp:positionV>
                      <wp:extent cx="18008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318.35pt;width:14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728720</wp:posOffset>
                      </wp:positionV>
                      <wp:extent cx="1270" cy="19621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5pt;margin-top:293.6pt;width:0.1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043680</wp:posOffset>
                      </wp:positionV>
                      <wp:extent cx="1270" cy="63881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318.4pt;width:0.1pt;height:5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043680</wp:posOffset>
                      </wp:positionV>
                      <wp:extent cx="1270" cy="63881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318.4pt;width:0.1pt;height:5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981575</wp:posOffset>
                      </wp:positionV>
                      <wp:extent cx="1270" cy="176530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392.25pt;width:0.05pt;height:1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5519420</wp:posOffset>
                      </wp:positionV>
                      <wp:extent cx="1270" cy="22923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434.6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086735</wp:posOffset>
                      </wp:positionV>
                      <wp:extent cx="52387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243.05pt;width:41.1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128520</wp:posOffset>
                      </wp:positionV>
                      <wp:extent cx="1270" cy="95948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5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167.6pt;width:0.1pt;height:75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8520</wp:posOffset>
                      </wp:positionV>
                      <wp:extent cx="47688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167.6pt;width:37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528570</wp:posOffset>
                      </wp:positionV>
                      <wp:extent cx="46736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pt;margin-top:199.1pt;width:3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128520</wp:posOffset>
                      </wp:positionV>
                      <wp:extent cx="1270" cy="40068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167.6pt;width:0.1pt;height:3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128520</wp:posOffset>
                      </wp:positionV>
                      <wp:extent cx="495935" cy="1270"/>
                      <wp:effectExtent l="0" t="37465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167.6pt;width:3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6224270</wp:posOffset>
                      </wp:positionV>
                      <wp:extent cx="454660" cy="352425"/>
                      <wp:effectExtent l="8255" t="6985" r="8890" b="457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35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490.1pt;width:35.75pt;height:27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109970</wp:posOffset>
                      </wp:positionV>
                      <wp:extent cx="1270" cy="172085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pt;margin-top:481.1pt;width:0.05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576695</wp:posOffset>
                      </wp:positionV>
                      <wp:extent cx="1270" cy="281940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491.85pt;width:0.1pt;height:2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981575</wp:posOffset>
                      </wp:positionV>
                      <wp:extent cx="1270" cy="142430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2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392.25pt;width:0.1pt;height:11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6405245</wp:posOffset>
                      </wp:positionV>
                      <wp:extent cx="609600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504.35pt;width:4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405245</wp:posOffset>
                      </wp:positionV>
                      <wp:extent cx="50800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504.35pt;width:40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5948045</wp:posOffset>
                      </wp:positionV>
                      <wp:extent cx="1270" cy="45783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25pt;margin-top:468.35pt;width:0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948045</wp:posOffset>
                      </wp:positionV>
                      <wp:extent cx="562610" cy="1270"/>
                      <wp:effectExtent l="0" t="37465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468.35pt;width:44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95045</wp:posOffset>
                      </wp:positionV>
                      <wp:extent cx="390525" cy="30480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24pt;mso-wrap-distance-left:9.05pt;mso-wrap-distance-right:9.05pt;mso-wrap-distance-top:0pt;mso-wrap-distance-bottom:0pt;margin-top:78.35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90220</wp:posOffset>
                      </wp:positionV>
                      <wp:extent cx="390525" cy="333375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26.25pt;mso-wrap-distance-left:9.05pt;mso-wrap-distance-right:9.05pt;mso-wrap-distance-top:0pt;mso-wrap-distance-bottom:0pt;margin-top:38.6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442720</wp:posOffset>
                      </wp:positionV>
                      <wp:extent cx="390525" cy="34290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27pt;mso-wrap-distance-left:9.05pt;mso-wrap-distance-right:9.05pt;mso-wrap-distance-top:0pt;mso-wrap-distance-bottom:0pt;margin-top:113.6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928495</wp:posOffset>
                      </wp:positionV>
                      <wp:extent cx="400050" cy="304800"/>
                      <wp:effectExtent l="0" t="0" r="0" b="0"/>
                      <wp:wrapNone/>
                      <wp:docPr id="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4pt;mso-wrap-distance-left:9.05pt;mso-wrap-distance-right:9.05pt;mso-wrap-distance-top:0pt;mso-wrap-distance-bottom:0pt;margin-top:151.85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433445</wp:posOffset>
                      </wp:positionV>
                      <wp:extent cx="390525" cy="304800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24pt;mso-wrap-distance-left:9.05pt;mso-wrap-distance-right:9.05pt;mso-wrap-distance-top:0pt;mso-wrap-distance-bottom:0pt;margin-top:270.3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648200</wp:posOffset>
                      </wp:positionV>
                      <wp:extent cx="371475" cy="34290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7pt;mso-wrap-distance-left:9.05pt;mso-wrap-distance-right:9.05pt;mso-wrap-distance-top:0pt;mso-wrap-distance-bottom:0pt;margin-top:366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648200</wp:posOffset>
                      </wp:positionV>
                      <wp:extent cx="381000" cy="342900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7pt;mso-wrap-distance-left:9.05pt;mso-wrap-distance-right:9.05pt;mso-wrap-distance-top:0pt;mso-wrap-distance-bottom:0pt;margin-top:366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5147945</wp:posOffset>
                      </wp:positionV>
                      <wp:extent cx="419100" cy="381000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0pt;mso-wrap-distance-left:9.05pt;mso-wrap-distance-right:9.05pt;mso-wrap-distance-top:0pt;mso-wrap-distance-bottom:0pt;margin-top:405.35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5738495</wp:posOffset>
                      </wp:positionV>
                      <wp:extent cx="419100" cy="381000"/>
                      <wp:effectExtent l="0" t="0" r="0" b="0"/>
                      <wp:wrapNone/>
                      <wp:docPr id="5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0pt;mso-wrap-distance-left:9.05pt;mso-wrap-distance-right:9.05pt;mso-wrap-distance-top:0pt;mso-wrap-distance-bottom:0pt;margin-top:451.85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ланирова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озникнов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ребности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е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е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азработ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во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документ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ригина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документ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ригинал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Экспертиза проек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я п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аботке проект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я п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аботке проект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Доработка проек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аботанный проект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аботанный проект документа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Согласова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ный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ный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Утвержд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ди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 о введен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йствие (ил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вещения 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спорядитель-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 о введени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йствии</w:t>
            </w:r>
          </w:p>
        </w:tc>
      </w:tr>
      <w:tr>
        <w:trPr>
          <w:trHeight w:val="9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дите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 о введении в действ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Регистрация 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инни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тро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емпляр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инни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тро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емпляр)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Хран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линника (контрольного экземпляра) докумен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Тиражирование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и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905</wp:posOffset>
                      </wp:positionV>
                      <wp:extent cx="217233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0.15pt;width:171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и документа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Учет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ределение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тенная коп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 у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овател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лненный лист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тенная коп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 у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овате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398905</wp:posOffset>
                      </wp:positionV>
                      <wp:extent cx="2180590" cy="5123815"/>
                      <wp:effectExtent l="0" t="0" r="0" b="0"/>
                      <wp:wrapNone/>
                      <wp:docPr id="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12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.3                                К п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п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 </w:t>
                                  </w:r>
                                  <w:r>
                                    <w:rPr/>
                                    <w:t xml:space="preserve">                        н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.17 после истечения срока 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03.45pt;mso-wrap-distance-left:9.05pt;mso-wrap-distance-right:9.05pt;mso-wrap-distance-top:0pt;mso-wrap-distance-bottom:0pt;margin-top:110.15pt;mso-position-vertical-relative:text;margin-left:1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.3                                К п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п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 </w:t>
                            </w:r>
                            <w:r>
                              <w:rPr/>
                              <w:t xml:space="preserve">                        н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.17 после истечения срока хра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Использование 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е. Составл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н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ем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ующе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жащей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ю</w:t>
            </w:r>
          </w:p>
        </w:tc>
      </w:tr>
      <w:tr>
        <w:trPr>
          <w:trHeight w:val="1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 Провер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евизия) докумен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ом 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ответ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ревиз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верки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ревиз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верки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6995</wp:posOffset>
                      </wp:positionV>
                      <wp:extent cx="1270" cy="400685"/>
                      <wp:effectExtent l="37465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6.85pt;width:0.1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630045</wp:posOffset>
                      </wp:positionV>
                      <wp:extent cx="1270" cy="295910"/>
                      <wp:effectExtent l="37465" t="635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45.65pt;width:0.1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791845</wp:posOffset>
                      </wp:positionV>
                      <wp:extent cx="1270" cy="724535"/>
                      <wp:effectExtent l="37465" t="635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3pt;margin-top:62.35pt;width:0.1pt;height:5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630045</wp:posOffset>
                      </wp:positionV>
                      <wp:extent cx="1270" cy="667385"/>
                      <wp:effectExtent l="37465" t="635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16.4pt;width:0.1pt;height:5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963545</wp:posOffset>
                      </wp:positionV>
                      <wp:extent cx="175260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8.85pt;width:137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087370</wp:posOffset>
                      </wp:positionV>
                      <wp:extent cx="175260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8.85pt;width:137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087370</wp:posOffset>
                      </wp:positionV>
                      <wp:extent cx="1270" cy="334010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42.65pt;width:0.1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3087370</wp:posOffset>
                      </wp:positionV>
                      <wp:extent cx="1270" cy="391160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38.15pt;width:0.1pt;height:3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077970</wp:posOffset>
                      </wp:positionV>
                      <wp:extent cx="857250" cy="33337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321.1pt;width:67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3773170</wp:posOffset>
                      </wp:positionV>
                      <wp:extent cx="1270" cy="276860"/>
                      <wp:effectExtent l="37465" t="635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47.1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716020</wp:posOffset>
                      </wp:positionV>
                      <wp:extent cx="1270" cy="695960"/>
                      <wp:effectExtent l="37465" t="635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14.15pt;width:0.1pt;height:5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90575</wp:posOffset>
                      </wp:positionV>
                      <wp:extent cx="59944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62.25pt;width:47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1770</wp:posOffset>
                      </wp:positionV>
                      <wp:extent cx="1270" cy="600710"/>
                      <wp:effectExtent l="37465" t="0" r="3810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5.1pt;width:0.05pt;height:47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516505</wp:posOffset>
                      </wp:positionV>
                      <wp:extent cx="57213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5pt;margin-top:68.85pt;width: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93040</wp:posOffset>
                      </wp:positionV>
                      <wp:extent cx="1270" cy="2324735"/>
                      <wp:effectExtent l="37465" t="0" r="3810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32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15.2pt;width:0.1pt;height:18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96570</wp:posOffset>
                      </wp:positionV>
                      <wp:extent cx="552450" cy="561975"/>
                      <wp:effectExtent l="6985" t="7620" r="7620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61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5pt;margin-top:39.1pt;width:43.45pt;height:44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90575</wp:posOffset>
                      </wp:positionV>
                      <wp:extent cx="248920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62.25pt;width:19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15745</wp:posOffset>
                      </wp:positionV>
                      <wp:extent cx="1619885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8.85pt;width:12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30045</wp:posOffset>
                      </wp:positionV>
                      <wp:extent cx="1619885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8.85pt;width:12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220595</wp:posOffset>
                      </wp:positionV>
                      <wp:extent cx="1270" cy="743585"/>
                      <wp:effectExtent l="37465" t="635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10.4pt;width:0.1pt;height:5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15795</wp:posOffset>
                      </wp:positionV>
                      <wp:extent cx="400050" cy="314325"/>
                      <wp:effectExtent l="0" t="0" r="0" b="0"/>
                      <wp:wrapNone/>
                      <wp:docPr id="7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4.75pt;mso-wrap-distance-left:9.05pt;mso-wrap-distance-right:9.05pt;mso-wrap-distance-top:0pt;mso-wrap-distance-bottom:0pt;margin-top:150.8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287270</wp:posOffset>
                      </wp:positionV>
                      <wp:extent cx="390525" cy="352425"/>
                      <wp:effectExtent l="0" t="0" r="0" b="0"/>
                      <wp:wrapNone/>
                      <wp:docPr id="8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27.75pt;mso-wrap-distance-left:9.05pt;mso-wrap-distance-right:9.05pt;mso-wrap-distance-top:0pt;mso-wrap-distance-bottom:0pt;margin-top:180.1pt;mso-position-vertical-relative:text;margin-left: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411220</wp:posOffset>
                      </wp:positionV>
                      <wp:extent cx="381000" cy="314325"/>
                      <wp:effectExtent l="0" t="0" r="0" b="0"/>
                      <wp:wrapNone/>
                      <wp:docPr id="8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4.75pt;mso-wrap-distance-left:9.05pt;mso-wrap-distance-right:9.05pt;mso-wrap-distance-top:0pt;mso-wrap-distance-bottom:0pt;margin-top:268.6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468370</wp:posOffset>
                      </wp:positionV>
                      <wp:extent cx="371475" cy="314325"/>
                      <wp:effectExtent l="0" t="0" r="0" b="0"/>
                      <wp:wrapNone/>
                      <wp:docPr id="8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4.75pt;mso-wrap-distance-left:9.05pt;mso-wrap-distance-right:9.05pt;mso-wrap-distance-top:0pt;mso-wrap-distance-bottom:0pt;margin-top:273.1pt;mso-position-vertical-relative:text;margin-left:9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 Разработ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я к докумен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орректирова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 с выпуск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я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Подготов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ди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 об отмен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ли извещения об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нулировании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дите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 об отмен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ли извещение об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нулирован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а 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 Разработка нового документа (новой редакц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нов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 (новой редакции)</w:t>
            </w:r>
          </w:p>
        </w:tc>
      </w:tr>
      <w:tr>
        <w:trPr>
          <w:trHeight w:val="13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дите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 об отмен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ли извещение об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нулировании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.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 Хран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инни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троль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емпляр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е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е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 с пометк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аннулировании</w:t>
            </w:r>
          </w:p>
        </w:tc>
      </w:tr>
      <w:tr>
        <w:trPr>
          <w:trHeight w:val="13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 Изъят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е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 у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ователя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чтожение его с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м ак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кт о выделении и уничтожен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1. В блок-схемах приняты следующие обозначения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885</wp:posOffset>
                </wp:positionH>
                <wp:positionV relativeFrom="paragraph">
                  <wp:posOffset>66040</wp:posOffset>
                </wp:positionV>
                <wp:extent cx="619125" cy="3619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5.2pt;width:48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          выполнение операции; внутри прямоугольника – номер операции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этапа).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885</wp:posOffset>
                </wp:positionH>
                <wp:positionV relativeFrom="paragraph">
                  <wp:posOffset>-4445</wp:posOffset>
                </wp:positionV>
                <wp:extent cx="666750" cy="590550"/>
                <wp:effectExtent l="7620" t="6985" r="825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-0.35pt;width:52.45pt;height:46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               выбор решения в зависимости от некоторых переменных условий (Да, 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); внутри ромба – номер операции (этапа) для принятия решения;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885</wp:posOffset>
                </wp:positionH>
                <wp:positionV relativeFrom="paragraph">
                  <wp:posOffset>1905</wp:posOffset>
                </wp:positionV>
                <wp:extent cx="742950" cy="2762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5pt;margin-top:0.15pt;width:5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           символ, обозначающий начало или конец процесса (работы);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</wp:posOffset>
                </wp:positionH>
                <wp:positionV relativeFrom="paragraph">
                  <wp:posOffset>69215</wp:posOffset>
                </wp:positionV>
                <wp:extent cx="6007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5.45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560</wp:posOffset>
                </wp:positionH>
                <wp:positionV relativeFrom="paragraph">
                  <wp:posOffset>164465</wp:posOffset>
                </wp:positionV>
                <wp:extent cx="6007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2.95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          параллельные действия;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/>
      </w:pPr>
      <w:r>
        <w:rPr>
          <w:sz w:val="28"/>
          <w:szCs w:val="28"/>
        </w:rPr>
        <w:t>2. Стрелками указан порядок выполнения каждой операции (этапа).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Управление внешними документами СМК ЛПИ – филиала СФУ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37"/>
        <w:gridCol w:w="2764"/>
        <w:gridCol w:w="256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ходные данны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-схем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я (этап) процес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потребности в наличии внешней нормативной документации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8265</wp:posOffset>
                      </wp:positionV>
                      <wp:extent cx="1095375" cy="37147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6.95pt;width:86.2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59740</wp:posOffset>
                      </wp:positionV>
                      <wp:extent cx="1270" cy="191135"/>
                      <wp:effectExtent l="37465" t="635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36.2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155065</wp:posOffset>
                      </wp:positionV>
                      <wp:extent cx="1143000" cy="127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90.95pt;width:90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74090</wp:posOffset>
                      </wp:positionV>
                      <wp:extent cx="1270" cy="181610"/>
                      <wp:effectExtent l="37465" t="635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76.7pt;width:0.1pt;height:1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240790</wp:posOffset>
                      </wp:positionV>
                      <wp:extent cx="1143000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97.7pt;width:90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240790</wp:posOffset>
                      </wp:positionV>
                      <wp:extent cx="1270" cy="210185"/>
                      <wp:effectExtent l="37465" t="635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97.7pt;width:0.05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240790</wp:posOffset>
                      </wp:positionV>
                      <wp:extent cx="10160" cy="210185"/>
                      <wp:effectExtent l="31750" t="635" r="3492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97.7pt;width:0.75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93240</wp:posOffset>
                      </wp:positionV>
                      <wp:extent cx="381635" cy="476885"/>
                      <wp:effectExtent l="3810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477360" cy="381960"/>
                              </a:xfrm>
                              <a:prstGeom prst="bentConnector3">
                                <a:avLst>
                                  <a:gd name="adj1" fmla="val 4996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7.8pt;margin-top:141.2pt;width:29.95pt;height:37.55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640965</wp:posOffset>
                      </wp:positionV>
                      <wp:extent cx="1270" cy="381635"/>
                      <wp:effectExtent l="37465" t="635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207.95pt;width:0.0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374390</wp:posOffset>
                      </wp:positionV>
                      <wp:extent cx="1270" cy="334010"/>
                      <wp:effectExtent l="37465" t="635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265.7pt;width:0.05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707765</wp:posOffset>
                      </wp:positionV>
                      <wp:extent cx="542925" cy="523875"/>
                      <wp:effectExtent l="7620" t="7620" r="6985" b="69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95pt;margin-top:291.95pt;width:42.7pt;height:41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793240</wp:posOffset>
                      </wp:positionV>
                      <wp:extent cx="1270" cy="2172335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41.2pt;width:0.1pt;height:17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964940</wp:posOffset>
                      </wp:positionV>
                      <wp:extent cx="210185" cy="1270"/>
                      <wp:effectExtent l="635" t="37465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312.2pt;width:16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964940</wp:posOffset>
                      </wp:positionV>
                      <wp:extent cx="28638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312.2pt;width:2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3193415</wp:posOffset>
                      </wp:positionV>
                      <wp:extent cx="1270" cy="772160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7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251.45pt;width:0.1pt;height:6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193415</wp:posOffset>
                      </wp:positionV>
                      <wp:extent cx="343535" cy="1270"/>
                      <wp:effectExtent l="0" t="37465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251.45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231640</wp:posOffset>
                      </wp:positionV>
                      <wp:extent cx="1270" cy="467360"/>
                      <wp:effectExtent l="37465" t="635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333.2pt;width:0.1pt;height:3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698365</wp:posOffset>
                      </wp:positionV>
                      <wp:extent cx="95313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369.95pt;width:7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698365</wp:posOffset>
                      </wp:positionV>
                      <wp:extent cx="1270" cy="324485"/>
                      <wp:effectExtent l="37465" t="635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369.95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4699000</wp:posOffset>
                      </wp:positionV>
                      <wp:extent cx="1270" cy="323850"/>
                      <wp:effectExtent l="37465" t="635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370pt;width:0.1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412740</wp:posOffset>
                      </wp:positionV>
                      <wp:extent cx="1270" cy="248285"/>
                      <wp:effectExtent l="37465" t="635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426.2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860415</wp:posOffset>
                      </wp:positionV>
                      <wp:extent cx="1343660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461.45pt;width:10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955665</wp:posOffset>
                      </wp:positionV>
                      <wp:extent cx="1343660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468.95pt;width:10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5412740</wp:posOffset>
                      </wp:positionV>
                      <wp:extent cx="1270" cy="448310"/>
                      <wp:effectExtent l="37465" t="635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426.2pt;width:0.1pt;height:3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955665</wp:posOffset>
                      </wp:positionV>
                      <wp:extent cx="1270" cy="372110"/>
                      <wp:effectExtent l="37465" t="635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468.95pt;width:0.1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5955665</wp:posOffset>
                      </wp:positionV>
                      <wp:extent cx="1270" cy="372110"/>
                      <wp:effectExtent l="37465" t="635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468.95pt;width:0.1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698615</wp:posOffset>
                      </wp:positionV>
                      <wp:extent cx="1270" cy="191135"/>
                      <wp:effectExtent l="37465" t="635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527.45pt;width:0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6889115</wp:posOffset>
                      </wp:positionV>
                      <wp:extent cx="847725" cy="30480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2pt;margin-top:542.45pt;width:66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6698615</wp:posOffset>
                      </wp:positionV>
                      <wp:extent cx="1270" cy="334010"/>
                      <wp:effectExtent l="37465" t="635" r="381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527.45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1657350" cy="7553325"/>
                      <wp:effectExtent l="0" t="0" r="0" b="0"/>
                      <wp:wrapNone/>
                      <wp:docPr id="1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755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.п.2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.10 после истечения срока хра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594.75pt;mso-wrap-distance-left:9.05pt;mso-wrap-distance-right:9.05pt;mso-wrap-distance-top:0pt;mso-wrap-distance-bottom:0pt;margin-top:0.2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.п.2,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.10 после истечения срока хра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40715</wp:posOffset>
                      </wp:positionV>
                      <wp:extent cx="457200" cy="342900"/>
                      <wp:effectExtent l="0" t="0" r="0" b="0"/>
                      <wp:wrapNone/>
                      <wp:docPr id="11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7pt;mso-wrap-distance-left:9.05pt;mso-wrap-distance-right:9.05pt;mso-wrap-distance-top:0pt;mso-wrap-distance-bottom:0pt;margin-top:50.45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40815</wp:posOffset>
                      </wp:positionV>
                      <wp:extent cx="523875" cy="361950"/>
                      <wp:effectExtent l="0" t="0" r="0" b="0"/>
                      <wp:wrapNone/>
                      <wp:docPr id="11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5pt;height:28.5pt;mso-wrap-distance-left:9.05pt;mso-wrap-distance-right:9.05pt;mso-wrap-distance-top:0pt;mso-wrap-distance-bottom:0pt;margin-top:113.4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440815</wp:posOffset>
                      </wp:positionV>
                      <wp:extent cx="504825" cy="361950"/>
                      <wp:effectExtent l="0" t="0" r="0" b="0"/>
                      <wp:wrapNone/>
                      <wp:docPr id="12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8.5pt;mso-wrap-distance-left:9.05pt;mso-wrap-distance-right:9.05pt;mso-wrap-distance-top:0pt;mso-wrap-distance-bottom:0pt;margin-top:113.45pt;mso-position-vertical-relative:text;margin-left: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59965</wp:posOffset>
                      </wp:positionV>
                      <wp:extent cx="504825" cy="390525"/>
                      <wp:effectExtent l="0" t="0" r="0" b="0"/>
                      <wp:wrapNone/>
                      <wp:docPr id="1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30.75pt;mso-wrap-distance-left:9.05pt;mso-wrap-distance-right:9.05pt;mso-wrap-distance-top:0pt;mso-wrap-distance-bottom:0pt;margin-top:177.95pt;mso-position-vertical-relative:text;margin-left:3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012440</wp:posOffset>
                      </wp:positionV>
                      <wp:extent cx="504825" cy="371475"/>
                      <wp:effectExtent l="0" t="0" r="0" b="0"/>
                      <wp:wrapNone/>
                      <wp:docPr id="1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9.25pt;mso-wrap-distance-left:9.05pt;mso-wrap-distance-right:9.05pt;mso-wrap-distance-top:0pt;mso-wrap-distance-bottom:0pt;margin-top:237.2pt;mso-position-vertical-relative:text;margin-left:3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012690</wp:posOffset>
                      </wp:positionV>
                      <wp:extent cx="457200" cy="409575"/>
                      <wp:effectExtent l="0" t="0" r="0" b="0"/>
                      <wp:wrapNone/>
                      <wp:docPr id="1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32.25pt;mso-wrap-distance-left:9.05pt;mso-wrap-distance-right:9.05pt;mso-wrap-distance-top:0pt;mso-wrap-distance-bottom:0pt;margin-top:394.7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5012690</wp:posOffset>
                      </wp:positionV>
                      <wp:extent cx="428625" cy="409575"/>
                      <wp:effectExtent l="0" t="0" r="0" b="0"/>
                      <wp:wrapNone/>
                      <wp:docPr id="1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32.25pt;mso-wrap-distance-left:9.05pt;mso-wrap-distance-right:9.05pt;mso-wrap-distance-top:0pt;mso-wrap-distance-bottom:0pt;margin-top:394.7pt;mso-position-vertical-relative:text;margin-left: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317615</wp:posOffset>
                      </wp:positionV>
                      <wp:extent cx="457200" cy="390525"/>
                      <wp:effectExtent l="0" t="0" r="0" b="0"/>
                      <wp:wrapNone/>
                      <wp:docPr id="1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30.75pt;mso-wrap-distance-left:9.05pt;mso-wrap-distance-right:9.05pt;mso-wrap-distance-top:0pt;mso-wrap-distance-bottom:0pt;margin-top:497.4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6317615</wp:posOffset>
                      </wp:positionV>
                      <wp:extent cx="485775" cy="390525"/>
                      <wp:effectExtent l="0" t="0" r="0" b="0"/>
                      <wp:wrapNone/>
                      <wp:docPr id="1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30.75pt;mso-wrap-distance-left:9.05pt;mso-wrap-distance-right:9.05pt;mso-wrap-distance-top:0pt;mso-wrap-distance-bottom:0pt;margin-top:497.45pt;mso-position-vertical-relative:text;margin-left: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олучение или приобретение. Подготовка распорядительного документа о введен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экземпляр. Распорядительный документ о введении в действие.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нтрольный экземпля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дительный документ о введении в действие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Хранение контрольного экземпляр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Тиражирование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и документ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пии документа. 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Учет и распределение. Ознакомление с документом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тенная копия документа у пользователя. Заполненный лист ознакомления.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тенная копия документа у пользователя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Использование документа в работе. Составление перечня документов, подлежащих управлени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документов, подлежащих управлению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роверка на актуальность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изированный</w:t>
            </w:r>
          </w:p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.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изированный документ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Наличие информации об изменении документа, о продлении срока действи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и информационных данных к документу об изменениях, о продлении срока действия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Наличие информации об отмене докумен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дительный документ об отмене.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дительный документ об отмене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Хранение контрольного экземпляра отмененного докумен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енный документ с отметкой об аннулировании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0. Изъятие аннулированных и непригодных к использованию документов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о выделении документов для уничтож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Б 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тенных экземпляров документов </w:t>
      </w:r>
      <w:r>
        <w:rPr>
          <w:b/>
          <w:bCs/>
          <w:spacing w:val="-2"/>
          <w:sz w:val="28"/>
          <w:szCs w:val="28"/>
        </w:rPr>
        <w:t>системы менеджмента качест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377"/>
        <w:gridCol w:w="1982"/>
        <w:gridCol w:w="1565"/>
        <w:gridCol w:w="1352"/>
        <w:gridCol w:w="1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докуме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Ф.И.О. получ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контрольных экземпляров документов </w:t>
      </w:r>
      <w:r>
        <w:rPr/>
        <w:t>системы менеджмента качест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62"/>
        <w:gridCol w:w="2504"/>
        <w:gridCol w:w="2123"/>
        <w:gridCol w:w="1529"/>
        <w:gridCol w:w="1809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кумент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азделение-разработчи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ведения докумен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" w:hanging="0"/>
              <w:jc w:val="center"/>
              <w:rPr/>
            </w:pPr>
            <w:r>
              <w:rPr>
                <w:bCs/>
                <w:sz w:val="28"/>
              </w:rPr>
              <w:t>Подпись, Ф.И.О. лица, зарегистри-ровавшего документ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" w:hanging="0"/>
              <w:jc w:val="center"/>
              <w:rPr/>
            </w:pPr>
            <w:r>
              <w:rPr>
                <w:bCs/>
                <w:sz w:val="28"/>
              </w:rPr>
              <w:t>Идентифи-кационный к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1"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exact" w:line="322"/>
        <w:ind w:right="-1" w:firstLine="851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right="-1" w:hanging="0"/>
        <w:jc w:val="center"/>
        <w:rPr/>
      </w:pPr>
      <w:r>
        <w:rPr>
          <w:b/>
          <w:bCs/>
          <w:sz w:val="28"/>
        </w:rPr>
        <w:t>Лист изменений</w:t>
      </w:r>
    </w:p>
    <w:p>
      <w:pPr>
        <w:pStyle w:val="Normal"/>
        <w:ind w:right="-1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5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ицы с изменения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ткорректированных пун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-993" w:right="-1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707" w:gutter="0" w:header="720" w:top="1134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ind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  <w:t>Лист ознакомления</w:t>
      </w:r>
    </w:p>
    <w:p>
      <w:pPr>
        <w:pStyle w:val="Normal"/>
        <w:ind w:right="-1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ознаком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09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>
              <w:i/>
              <w:i/>
              <w:color w:val="17365D"/>
              <w:lang w:val="ru-RU" w:eastAsia="en-US"/>
            </w:rPr>
          </w:pPr>
          <w:r>
            <w:rPr>
              <w:b/>
              <w:bCs/>
              <w:i/>
              <w:color w:val="17365D"/>
              <w:sz w:val="22"/>
              <w:szCs w:val="22"/>
            </w:rPr>
            <w:t>Версия</w:t>
          </w:r>
          <w:r>
            <w:rPr>
              <w:b/>
              <w:bCs/>
              <w:i/>
              <w:color w:val="17365D"/>
            </w:rPr>
            <w:t>: 1.0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>
              <w:color w:val="17365D"/>
              <w:sz w:val="22"/>
              <w:szCs w:val="22"/>
            </w:rPr>
          </w:pPr>
          <w:r>
            <w:rPr>
              <w:bCs/>
              <w:i/>
              <w:color w:val="17365D"/>
            </w:rPr>
            <w:tab/>
            <w:tab/>
            <w:t xml:space="preserve">                                                                      Стр. </w:t>
          </w:r>
          <w:r>
            <w:rPr>
              <w:rStyle w:val="PageNumber"/>
              <w:bCs/>
              <w:i/>
              <w:color w:val="17365D"/>
            </w:rPr>
            <w:fldChar w:fldCharType="begin"/>
          </w:r>
          <w:r>
            <w:rPr>
              <w:rStyle w:val="PageNumber"/>
              <w:i/>
              <w:bCs/>
              <w:color w:val="17365D"/>
            </w:rPr>
            <w:instrText xml:space="preserve"> PAGE </w:instrText>
          </w:r>
          <w:r>
            <w:rPr>
              <w:rStyle w:val="PageNumber"/>
              <w:i/>
              <w:bCs/>
              <w:color w:val="17365D"/>
            </w:rPr>
            <w:fldChar w:fldCharType="separate"/>
          </w:r>
          <w:r>
            <w:rPr>
              <w:rStyle w:val="PageNumber"/>
              <w:i/>
              <w:bCs/>
              <w:color w:val="17365D"/>
            </w:rPr>
            <w:t>2</w:t>
          </w:r>
          <w:r>
            <w:rPr>
              <w:rStyle w:val="PageNumber"/>
              <w:i/>
              <w:bCs/>
              <w:color w:val="17365D"/>
            </w:rPr>
            <w:fldChar w:fldCharType="end"/>
          </w:r>
          <w:r>
            <w:rPr>
              <w:bCs/>
              <w:i/>
              <w:color w:val="17365D"/>
            </w:rPr>
            <w:t xml:space="preserve"> из 42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>
              <w:i/>
              <w:i/>
              <w:color w:val="17365D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40180" cy="514350"/>
                <wp:effectExtent l="0" t="0" r="0" b="0"/>
                <wp:wrapTight wrapText="bothSides">
                  <wp:wrapPolygon edited="0">
                    <wp:start x="-283" y="0"/>
                    <wp:lineTo x="-283" y="20795"/>
                    <wp:lineTo x="21711" y="20795"/>
                    <wp:lineTo x="21711" y="0"/>
                    <wp:lineTo x="-283" y="0"/>
                  </wp:wrapPolygon>
                </wp:wrapTight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7365D"/>
              <w:lang w:val="ru-RU" w:eastAsia="en-US"/>
            </w:rPr>
            <w:t>СТО</w:t>
          </w:r>
          <w:r>
            <w:rPr>
              <w:b/>
              <w:color w:val="17365D"/>
              <w:lang w:val="ru-RU"/>
            </w:rPr>
            <w:t xml:space="preserve"> – 4.2-3-2011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17365D"/>
              <w:sz w:val="22"/>
              <w:szCs w:val="22"/>
            </w:rPr>
          </w:pPr>
          <w:r>
            <w:rPr>
              <w:b/>
              <w:color w:val="17365D"/>
              <w:sz w:val="22"/>
              <w:szCs w:val="22"/>
            </w:rPr>
            <w:t>СТАНДАРТ ОРГАНИЗАЦИИ</w:t>
          </w:r>
        </w:p>
      </w:tc>
    </w:tr>
    <w:tr>
      <w:trPr>
        <w:trHeight w:val="510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17365D"/>
              <w:sz w:val="22"/>
              <w:szCs w:val="22"/>
              <w:lang w:val="ru-RU" w:eastAsia="en-US"/>
            </w:rPr>
          </w:pPr>
          <w:r>
            <w:rPr>
              <w:i/>
              <w:color w:val="17365D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>
              <w:color w:val="17365D"/>
              <w:sz w:val="22"/>
              <w:szCs w:val="22"/>
              <w:lang w:val="ru-RU"/>
            </w:rPr>
          </w:pPr>
          <w:r>
            <w:rPr>
              <w:color w:val="17365D"/>
              <w:sz w:val="22"/>
              <w:szCs w:val="22"/>
              <w:lang w:val="ru-RU"/>
            </w:rPr>
            <w:t>Управление документацией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6"/>
      <w:gridCol w:w="7451"/>
    </w:tblGrid>
    <w:tr>
      <w:trPr>
        <w:trHeight w:val="373" w:hRule="atLeast"/>
        <w:cantSplit w:val="true"/>
      </w:trPr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>
              <w:i/>
              <w:i/>
              <w:color w:val="17365D"/>
              <w:lang w:val="ru-RU" w:eastAsia="en-US"/>
            </w:rPr>
          </w:pPr>
          <w:r>
            <w:rPr>
              <w:b/>
              <w:bCs/>
              <w:i/>
              <w:color w:val="17365D"/>
            </w:rPr>
            <w:t>Версия: 1.0</w:t>
          </w:r>
        </w:p>
      </w:tc>
      <w:tc>
        <w:tcPr>
          <w:tcW w:w="7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>
              <w:color w:val="17365D"/>
              <w:sz w:val="22"/>
              <w:szCs w:val="22"/>
            </w:rPr>
          </w:pPr>
          <w:r>
            <w:rPr>
              <w:bCs/>
              <w:i/>
              <w:color w:val="17365D"/>
            </w:rPr>
            <w:tab/>
            <w:tab/>
            <w:t xml:space="preserve">                                                                          Стр. </w:t>
          </w:r>
          <w:r>
            <w:rPr>
              <w:rStyle w:val="PageNumber"/>
              <w:bCs/>
              <w:i/>
              <w:color w:val="17365D"/>
            </w:rPr>
            <w:fldChar w:fldCharType="begin"/>
          </w:r>
          <w:r>
            <w:rPr>
              <w:rStyle w:val="PageNumber"/>
              <w:i/>
              <w:bCs/>
              <w:color w:val="17365D"/>
            </w:rPr>
            <w:instrText xml:space="preserve"> PAGE </w:instrText>
          </w:r>
          <w:r>
            <w:rPr>
              <w:rStyle w:val="PageNumber"/>
              <w:i/>
              <w:bCs/>
              <w:color w:val="17365D"/>
            </w:rPr>
            <w:fldChar w:fldCharType="separate"/>
          </w:r>
          <w:r>
            <w:rPr>
              <w:rStyle w:val="PageNumber"/>
              <w:i/>
              <w:bCs/>
              <w:color w:val="17365D"/>
            </w:rPr>
            <w:t>1</w:t>
          </w:r>
          <w:r>
            <w:rPr>
              <w:rStyle w:val="PageNumber"/>
              <w:i/>
              <w:bCs/>
              <w:color w:val="17365D"/>
            </w:rPr>
            <w:fldChar w:fldCharType="end"/>
          </w:r>
          <w:r>
            <w:rPr>
              <w:bCs/>
              <w:i/>
              <w:color w:val="17365D"/>
            </w:rPr>
            <w:t xml:space="preserve"> из 42</w:t>
          </w:r>
        </w:p>
      </w:tc>
    </w:tr>
    <w:tr>
      <w:trPr>
        <w:trHeight w:val="1479" w:hRule="atLeast"/>
        <w:cantSplit w:val="true"/>
      </w:trPr>
      <w:tc>
        <w:tcPr>
          <w:tcW w:w="2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napToGrid w:val="false"/>
            <w:spacing w:before="280" w:after="0"/>
            <w:jc w:val="center"/>
            <w:rPr>
              <w:i/>
              <w:i/>
              <w:color w:val="0070C0"/>
              <w:sz w:val="22"/>
              <w:szCs w:val="22"/>
              <w:lang w:val="en-US" w:eastAsia="en-US"/>
            </w:rPr>
          </w:pPr>
          <w:r>
            <w:rPr>
              <w:i/>
              <w:color w:val="0070C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-681355</wp:posOffset>
                </wp:positionV>
                <wp:extent cx="1440180" cy="809625"/>
                <wp:effectExtent l="0" t="0" r="0" b="0"/>
                <wp:wrapTight wrapText="bothSides">
                  <wp:wrapPolygon edited="0">
                    <wp:start x="-283" y="0"/>
                    <wp:lineTo x="-283" y="21340"/>
                    <wp:lineTo x="21711" y="21340"/>
                    <wp:lineTo x="21711" y="0"/>
                    <wp:lineTo x="-283" y="0"/>
                  </wp:wrapPolygon>
                </wp:wrapTight>
                <wp:docPr id="3" name="ВИД ЛПИ (графический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ВИД ЛПИ (графический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17365D"/>
              <w:sz w:val="22"/>
              <w:szCs w:val="22"/>
            </w:rPr>
          </w:pPr>
          <w:r>
            <w:rPr>
              <w:color w:val="17365D"/>
              <w:sz w:val="22"/>
              <w:szCs w:val="22"/>
            </w:rPr>
            <w:t>Министерство образования и науки Российской Федерации</w:t>
          </w:r>
        </w:p>
        <w:p>
          <w:pPr>
            <w:pStyle w:val="Header"/>
            <w:jc w:val="center"/>
            <w:rPr>
              <w:b/>
              <w:b/>
              <w:color w:val="17365D"/>
            </w:rPr>
          </w:pPr>
          <w:r>
            <w:rPr>
              <w:b/>
              <w:color w:val="17365D"/>
              <w:sz w:val="22"/>
              <w:szCs w:val="22"/>
            </w:rPr>
            <w:t>Сибирский федеральный университет</w:t>
          </w:r>
        </w:p>
        <w:p>
          <w:pPr>
            <w:pStyle w:val="Header"/>
            <w:jc w:val="center"/>
            <w:rPr>
              <w:b/>
              <w:b/>
              <w:color w:val="17365D"/>
              <w:sz w:val="22"/>
              <w:szCs w:val="22"/>
            </w:rPr>
          </w:pPr>
          <w:r>
            <w:rPr>
              <w:b/>
              <w:color w:val="17365D"/>
              <w:sz w:val="22"/>
              <w:szCs w:val="22"/>
            </w:rPr>
            <w:t>Лесосибирский педагогический институт -</w:t>
          </w:r>
        </w:p>
        <w:p>
          <w:pPr>
            <w:pStyle w:val="Normal"/>
            <w:jc w:val="center"/>
            <w:rPr>
              <w:bCs/>
              <w:color w:val="17365D"/>
              <w:sz w:val="18"/>
              <w:szCs w:val="18"/>
            </w:rPr>
          </w:pPr>
          <w:r>
            <w:rPr>
              <w:bCs/>
              <w:color w:val="17365D"/>
              <w:sz w:val="18"/>
              <w:szCs w:val="18"/>
            </w:rPr>
            <w:t>филиал федерального государственного автономного образовательного учреждения</w:t>
          </w:r>
        </w:p>
        <w:p>
          <w:pPr>
            <w:pStyle w:val="Normal"/>
            <w:jc w:val="center"/>
            <w:rPr>
              <w:bCs/>
              <w:color w:val="17365D"/>
            </w:rPr>
          </w:pPr>
          <w:r>
            <w:rPr>
              <w:bCs/>
              <w:color w:val="17365D"/>
              <w:sz w:val="18"/>
              <w:szCs w:val="18"/>
            </w:rPr>
            <w:t>высшего  профессионального  образования</w:t>
          </w:r>
        </w:p>
        <w:p>
          <w:pPr>
            <w:pStyle w:val="Header"/>
            <w:jc w:val="center"/>
            <w:rPr>
              <w:b/>
              <w:b/>
              <w:color w:val="17365D"/>
            </w:rPr>
          </w:pPr>
          <w:r>
            <w:rPr>
              <w:color w:val="17365D"/>
            </w:rPr>
            <w:t>«Сибирский федеральный университет»</w:t>
          </w:r>
        </w:p>
      </w:tc>
    </w:tr>
    <w:tr>
      <w:trPr>
        <w:trHeight w:val="221" w:hRule="atLeast"/>
        <w:cantSplit w:val="true"/>
      </w:trPr>
      <w:tc>
        <w:tcPr>
          <w:tcW w:w="2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b/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7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17365D"/>
              <w:sz w:val="22"/>
              <w:szCs w:val="22"/>
            </w:rPr>
          </w:pPr>
          <w:r>
            <w:rPr>
              <w:b/>
              <w:color w:val="17365D"/>
              <w:sz w:val="22"/>
              <w:szCs w:val="22"/>
            </w:rPr>
            <w:t>СТАНДАРТ ОРГАНИЗАЦИИ</w:t>
          </w:r>
        </w:p>
      </w:tc>
    </w:tr>
    <w:tr>
      <w:trPr>
        <w:trHeight w:val="23" w:hRule="atLeast"/>
        <w:cantSplit w:val="true"/>
      </w:trPr>
      <w:tc>
        <w:tcPr>
          <w:tcW w:w="2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color w:val="0070C0"/>
              <w:sz w:val="24"/>
              <w:szCs w:val="24"/>
              <w:lang w:val="en-US" w:eastAsia="en-US"/>
            </w:rPr>
          </w:pPr>
          <w:r>
            <w:rPr>
              <w:b/>
              <w:i/>
              <w:color w:val="0070C0"/>
              <w:sz w:val="24"/>
              <w:szCs w:val="24"/>
              <w:lang w:val="en-US" w:eastAsia="en-US"/>
            </w:rPr>
          </w:r>
        </w:p>
      </w:tc>
      <w:tc>
        <w:tcPr>
          <w:tcW w:w="7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17365D"/>
              <w:sz w:val="24"/>
              <w:szCs w:val="24"/>
            </w:rPr>
          </w:pPr>
          <w:r>
            <w:rPr>
              <w:color w:val="17365D"/>
              <w:sz w:val="24"/>
              <w:szCs w:val="24"/>
            </w:rPr>
            <w:t>СТО – 4.2-3 - 2011. СМК. Управление документацией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09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/>
          </w:pPr>
          <w:r>
            <w:rPr>
              <w:b/>
              <w:bCs/>
              <w:i/>
              <w:color w:val="17365D"/>
              <w:sz w:val="22"/>
              <w:szCs w:val="22"/>
            </w:rPr>
            <w:t>Версия</w:t>
          </w:r>
          <w:r>
            <w:rPr>
              <w:b/>
              <w:bCs/>
              <w:i/>
              <w:color w:val="17365D"/>
            </w:rPr>
            <w:t>: 1.0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/>
          </w:pPr>
          <w:r>
            <w:rPr>
              <w:bCs/>
              <w:i/>
              <w:color w:val="17365D"/>
            </w:rPr>
            <w:tab/>
            <w:tab/>
            <w:t xml:space="preserve">                                                                      Стр. </w:t>
          </w:r>
          <w:r>
            <w:rPr>
              <w:rStyle w:val="PageNumber"/>
              <w:bCs/>
              <w:i/>
              <w:color w:val="17365D"/>
            </w:rPr>
            <w:fldChar w:fldCharType="begin"/>
          </w:r>
          <w:r>
            <w:rPr>
              <w:rStyle w:val="PageNumber"/>
              <w:i/>
              <w:bCs/>
              <w:color w:val="17365D"/>
            </w:rPr>
            <w:instrText xml:space="preserve"> PAGE </w:instrText>
          </w:r>
          <w:r>
            <w:rPr>
              <w:rStyle w:val="PageNumber"/>
              <w:i/>
              <w:bCs/>
              <w:color w:val="17365D"/>
            </w:rPr>
            <w:fldChar w:fldCharType="separate"/>
          </w:r>
          <w:r>
            <w:rPr>
              <w:rStyle w:val="PageNumber"/>
              <w:i/>
              <w:bCs/>
              <w:color w:val="17365D"/>
            </w:rPr>
            <w:t>42</w:t>
          </w:r>
          <w:r>
            <w:rPr>
              <w:rStyle w:val="PageNumber"/>
              <w:i/>
              <w:bCs/>
              <w:color w:val="17365D"/>
            </w:rPr>
            <w:fldChar w:fldCharType="end"/>
          </w:r>
          <w:r>
            <w:rPr>
              <w:bCs/>
              <w:i/>
              <w:color w:val="17365D"/>
            </w:rPr>
            <w:t xml:space="preserve"> из 42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68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40180" cy="514350"/>
                <wp:effectExtent l="0" t="0" r="0" b="0"/>
                <wp:wrapTight wrapText="bothSides">
                  <wp:wrapPolygon edited="0">
                    <wp:start x="-283" y="0"/>
                    <wp:lineTo x="-283" y="20795"/>
                    <wp:lineTo x="21711" y="20795"/>
                    <wp:lineTo x="21711" y="0"/>
                    <wp:lineTo x="-283" y="0"/>
                  </wp:wrapPolygon>
                </wp:wrapTight>
                <wp:docPr id="127" name="Рисунок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Рисунок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7365D"/>
              <w:lang w:val="ru-RU" w:eastAsia="en-US"/>
            </w:rPr>
            <w:t>СТО</w:t>
          </w:r>
          <w:r>
            <w:rPr>
              <w:b/>
              <w:color w:val="17365D"/>
              <w:lang w:val="ru-RU"/>
            </w:rPr>
            <w:t xml:space="preserve"> – 4.2-3-2011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17365D"/>
              <w:sz w:val="22"/>
              <w:szCs w:val="22"/>
            </w:rPr>
          </w:pPr>
          <w:r>
            <w:rPr>
              <w:b/>
              <w:color w:val="17365D"/>
              <w:sz w:val="22"/>
              <w:szCs w:val="22"/>
            </w:rPr>
            <w:t>СТАНДАРТ ОРГАНИЗАЦИИ</w:t>
          </w:r>
        </w:p>
      </w:tc>
    </w:tr>
    <w:tr>
      <w:trPr>
        <w:trHeight w:val="510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17365D"/>
              <w:sz w:val="22"/>
              <w:szCs w:val="22"/>
              <w:lang w:val="ru-RU" w:eastAsia="en-US"/>
            </w:rPr>
          </w:pPr>
          <w:r>
            <w:rPr>
              <w:i/>
              <w:color w:val="17365D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>
              <w:color w:val="17365D"/>
              <w:sz w:val="22"/>
              <w:szCs w:val="22"/>
              <w:lang w:val="ru-RU"/>
            </w:rPr>
          </w:pPr>
          <w:r>
            <w:rPr>
              <w:color w:val="17365D"/>
              <w:sz w:val="22"/>
              <w:szCs w:val="22"/>
              <w:lang w:val="ru-RU"/>
            </w:rPr>
            <w:t>Управление документацией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09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/>
          </w:pPr>
          <w:r>
            <w:rPr>
              <w:b/>
              <w:bCs/>
              <w:i/>
              <w:color w:val="17365D"/>
              <w:sz w:val="22"/>
              <w:szCs w:val="22"/>
            </w:rPr>
            <w:t>Версия</w:t>
          </w:r>
          <w:r>
            <w:rPr>
              <w:b/>
              <w:bCs/>
              <w:i/>
              <w:color w:val="17365D"/>
            </w:rPr>
            <w:t>: 1.0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/>
          </w:pPr>
          <w:r>
            <w:rPr>
              <w:bCs/>
              <w:i/>
              <w:color w:val="17365D"/>
            </w:rPr>
            <w:tab/>
            <w:tab/>
            <w:t xml:space="preserve">                                                                      Стр. </w:t>
          </w:r>
          <w:r>
            <w:rPr>
              <w:rStyle w:val="PageNumber"/>
              <w:bCs/>
              <w:i/>
              <w:color w:val="17365D"/>
            </w:rPr>
            <w:fldChar w:fldCharType="begin"/>
          </w:r>
          <w:r>
            <w:rPr>
              <w:rStyle w:val="PageNumber"/>
              <w:i/>
              <w:bCs/>
              <w:color w:val="17365D"/>
            </w:rPr>
            <w:instrText xml:space="preserve"> PAGE </w:instrText>
          </w:r>
          <w:r>
            <w:rPr>
              <w:rStyle w:val="PageNumber"/>
              <w:i/>
              <w:bCs/>
              <w:color w:val="17365D"/>
            </w:rPr>
            <w:fldChar w:fldCharType="separate"/>
          </w:r>
          <w:r>
            <w:rPr>
              <w:rStyle w:val="PageNumber"/>
              <w:i/>
              <w:bCs/>
              <w:color w:val="17365D"/>
            </w:rPr>
            <w:t>43</w:t>
          </w:r>
          <w:r>
            <w:rPr>
              <w:rStyle w:val="PageNumber"/>
              <w:i/>
              <w:bCs/>
              <w:color w:val="17365D"/>
            </w:rPr>
            <w:fldChar w:fldCharType="end"/>
          </w:r>
          <w:r>
            <w:rPr>
              <w:bCs/>
              <w:i/>
              <w:color w:val="17365D"/>
            </w:rPr>
            <w:t xml:space="preserve"> из 42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69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40180" cy="514350"/>
                <wp:effectExtent l="0" t="0" r="0" b="0"/>
                <wp:wrapTight wrapText="bothSides">
                  <wp:wrapPolygon edited="0">
                    <wp:start x="-283" y="0"/>
                    <wp:lineTo x="-283" y="20795"/>
                    <wp:lineTo x="21711" y="20795"/>
                    <wp:lineTo x="21711" y="0"/>
                    <wp:lineTo x="-283" y="0"/>
                  </wp:wrapPolygon>
                </wp:wrapTight>
                <wp:docPr id="128" name="Рисунок 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Рисунок 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7365D"/>
              <w:lang w:val="ru-RU" w:eastAsia="en-US"/>
            </w:rPr>
            <w:t>СТО</w:t>
          </w:r>
          <w:r>
            <w:rPr>
              <w:b/>
              <w:color w:val="17365D"/>
              <w:lang w:val="ru-RU"/>
            </w:rPr>
            <w:t xml:space="preserve"> – 4.2-3-2011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17365D"/>
              <w:sz w:val="22"/>
              <w:szCs w:val="22"/>
            </w:rPr>
          </w:pPr>
          <w:r>
            <w:rPr>
              <w:b/>
              <w:color w:val="17365D"/>
              <w:sz w:val="22"/>
              <w:szCs w:val="22"/>
            </w:rPr>
            <w:t>СТАНДАРТ ОРГАНИЗАЦИИ</w:t>
          </w:r>
        </w:p>
      </w:tc>
    </w:tr>
    <w:tr>
      <w:trPr>
        <w:trHeight w:val="510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17365D"/>
              <w:sz w:val="22"/>
              <w:szCs w:val="22"/>
              <w:lang w:val="ru-RU" w:eastAsia="en-US"/>
            </w:rPr>
          </w:pPr>
          <w:r>
            <w:rPr>
              <w:i/>
              <w:color w:val="17365D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>
              <w:color w:val="17365D"/>
              <w:sz w:val="22"/>
              <w:szCs w:val="22"/>
              <w:lang w:val="ru-RU"/>
            </w:rPr>
          </w:pPr>
          <w:r>
            <w:rPr>
              <w:color w:val="17365D"/>
              <w:sz w:val="22"/>
              <w:szCs w:val="22"/>
              <w:lang w:val="ru-RU"/>
            </w:rPr>
            <w:t>Управление документацией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еречисление (список) Знак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/>
  </w:style>
  <w:style w:type="paragraph" w:styleId="Style17">
    <w:name w:val="Перечисление (список) Знак Знак"/>
    <w:basedOn w:val="Normal"/>
    <w:next w:val="Normal"/>
    <w:qFormat/>
    <w:pPr>
      <w:numPr>
        <w:ilvl w:val="0"/>
        <w:numId w:val="8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  <w:szCs w:val="24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9:00Z</dcterms:created>
  <dc:creator>Я</dc:creator>
  <dc:description/>
  <cp:keywords/>
  <dc:language>en-US</dc:language>
  <cp:lastModifiedBy>Я</cp:lastModifiedBy>
  <cp:lastPrinted>2012-01-17T10:30:00Z</cp:lastPrinted>
  <dcterms:modified xsi:type="dcterms:W3CDTF">2013-06-04T08:30:00Z</dcterms:modified>
  <cp:revision>65</cp:revision>
  <dc:subject/>
  <dc:title/>
</cp:coreProperties>
</file>