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right="-1" w:hanging="0"/>
        <w:rPr/>
      </w:pPr>
      <w:r>
        <w:rPr>
          <w:bCs w:val="false"/>
          <w:szCs w:val="28"/>
        </w:rPr>
        <w:drawing>
          <wp:inline distT="0" distB="0" distL="0" distR="0">
            <wp:extent cx="7926070" cy="1018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/>
      </w:pPr>
      <w:r>
        <w:rPr>
          <w:bCs/>
          <w:spacing w:val="-2"/>
          <w:sz w:val="28"/>
          <w:szCs w:val="28"/>
        </w:rPr>
        <w:t>1</w:t>
      </w:r>
      <w:r>
        <w:rPr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Назначение и область применения стандарта организации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</w:t>
        <w:tab/>
        <w:t>Нормативные ссылки, сокращения, термины и определения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/>
      </w:pPr>
      <w:r>
        <w:rPr>
          <w:bCs/>
          <w:spacing w:val="-2"/>
          <w:sz w:val="28"/>
          <w:szCs w:val="28"/>
        </w:rPr>
        <w:t xml:space="preserve">2.1 </w:t>
      </w:r>
      <w:r>
        <w:rPr>
          <w:bCs/>
          <w:sz w:val="28"/>
          <w:szCs w:val="28"/>
        </w:rPr>
        <w:t>Нормативные ссылки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Сокращения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 Термины и определения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</w:t>
      </w:r>
      <w:r>
        <w:rPr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 xml:space="preserve">Описание стандарта организации 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1 Общие положения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2 Виды внутреннего аудита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3 Порядок проведения внутренних аудитов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4 Управление записями при проведении внутренних аудитов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/>
      </w:pPr>
      <w:r>
        <w:rPr>
          <w:bCs/>
          <w:spacing w:val="-2"/>
          <w:sz w:val="28"/>
          <w:szCs w:val="28"/>
        </w:rPr>
        <w:t>4</w:t>
        <w:tab/>
        <w:t xml:space="preserve">Требования к внутренним аудиторам. Ответственность, права, обязанности в рамках внутреннего аудит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68" w:leader="dot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/>
      </w:pPr>
      <w:r>
        <w:rPr>
          <w:bCs/>
          <w:spacing w:val="-2"/>
          <w:sz w:val="28"/>
          <w:szCs w:val="28"/>
        </w:rPr>
        <w:t>Приложение А Карта процесса «Внутренние аудиты»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/>
      </w:pPr>
      <w:r>
        <w:rPr>
          <w:bCs/>
          <w:spacing w:val="-2"/>
          <w:sz w:val="28"/>
          <w:szCs w:val="28"/>
        </w:rPr>
        <w:t>Приложение Б Форма программы внутренних аудитов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/>
      </w:pPr>
      <w:r>
        <w:rPr>
          <w:bCs/>
          <w:spacing w:val="-2"/>
          <w:sz w:val="28"/>
          <w:szCs w:val="28"/>
        </w:rPr>
        <w:t xml:space="preserve">Приложение В Форма плана внутреннего аудита 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Г Форма чек-листа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Д Форма протокола о несоответствии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Е Форма отчета о результатах внутреннего аудита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/>
      </w:pPr>
      <w:r>
        <w:rPr>
          <w:bCs/>
          <w:spacing w:val="-2"/>
          <w:sz w:val="28"/>
          <w:szCs w:val="28"/>
        </w:rPr>
        <w:t xml:space="preserve">Приложение Ж Форма плана корректирующих действий по результатам внутреннего аудит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768" w:leader="dot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ист ознакомления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ист регистрации изменений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09" w:right="707" w:gutter="0" w:header="426" w:top="48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азначение и область применения стандарта организ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1 Стандарт организации 8.2-2-2012 «Внутренние аудиты» (далее – СТО) регламентирует порядок и правила проведения внутренних аудитов (проверок) системы менеджмента качества в ЛПИ – филиале СФУ.</w:t>
      </w:r>
    </w:p>
    <w:p>
      <w:pPr>
        <w:pStyle w:val="Style16"/>
        <w:spacing w:lineRule="auto" w:line="264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й СТО является обязательной документированной процедурой системы менеджмента качества (СМК), функционирующей в ЛПИ – филиале СФУ в соответствии с требованиями ГОСТ Р ИСО 9001-2008.</w:t>
      </w:r>
    </w:p>
    <w:p>
      <w:pPr>
        <w:pStyle w:val="Style16"/>
        <w:spacing w:lineRule="auto" w:line="264" w:before="0" w:after="0"/>
        <w:jc w:val="both"/>
        <w:rPr/>
      </w:pPr>
      <w:r>
        <w:rPr>
          <w:sz w:val="28"/>
          <w:szCs w:val="28"/>
          <w:lang w:val="ru-RU"/>
        </w:rPr>
        <w:t>1.3 Основная цель настоящего СТО состоит в том, чтобы обеспечить руководству института возможность систематического, независимого контроля соответствия требованиям СМК процедур, выполняемых работникам института по обеспечению реализации основных и обеспечивающих процессов. Это необходимо для проведения анализа, разработки корректирующих и предупреждающих действий и выявления возможности улучшения как отдельных процессов, так и СМК в целом.</w:t>
      </w:r>
    </w:p>
    <w:p>
      <w:pPr>
        <w:pStyle w:val="Normal"/>
        <w:autoSpaceDE w:val="false"/>
        <w:spacing w:lineRule="auto" w:line="264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 </w:t>
      </w:r>
      <w:r>
        <w:rPr>
          <w:spacing w:val="-1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настоящего СТО </w:t>
      </w:r>
      <w:r>
        <w:rPr>
          <w:spacing w:val="-1"/>
          <w:sz w:val="28"/>
          <w:szCs w:val="28"/>
        </w:rPr>
        <w:t xml:space="preserve">обязательны для всех подразделений, должностных лиц и </w:t>
      </w:r>
      <w:r>
        <w:rPr>
          <w:color w:val="000000"/>
          <w:sz w:val="28"/>
          <w:szCs w:val="28"/>
        </w:rPr>
        <w:t xml:space="preserve">работников института в части их деятельности, связанной с системой менеджмента качества </w:t>
      </w:r>
      <w:r>
        <w:rPr>
          <w:sz w:val="28"/>
          <w:szCs w:val="28"/>
        </w:rPr>
        <w:t>ЛПИ – филиала СФ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64" w:before="12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Нормативные ссылки, сокращения, термины и определения</w:t>
      </w:r>
    </w:p>
    <w:p>
      <w:pPr>
        <w:pStyle w:val="Normal"/>
        <w:shd w:fill="FFFFFF" w:val="clear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Нормативные ссылки</w:t>
      </w:r>
    </w:p>
    <w:p>
      <w:pPr>
        <w:pStyle w:val="Normal"/>
        <w:shd w:fill="FFFFFF" w:val="clear"/>
        <w:spacing w:lineRule="auto" w:line="264"/>
        <w:ind w:left="5" w:right="-1" w:firstLine="70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стоящем СТО использованы следующие нормативные ссылки:</w:t>
      </w:r>
    </w:p>
    <w:p>
      <w:pPr>
        <w:pStyle w:val="Normal"/>
        <w:autoSpaceDE w:val="false"/>
        <w:spacing w:lineRule="auto" w:line="264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Закон Российской Федерации «Об образовании»; </w:t>
      </w:r>
    </w:p>
    <w:p>
      <w:pPr>
        <w:pStyle w:val="Normal"/>
        <w:autoSpaceDE w:val="false"/>
        <w:spacing w:lineRule="auto" w:line="26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й Закон «О высшем и послевузовском профессиональном образовании»;</w:t>
      </w:r>
    </w:p>
    <w:p>
      <w:pPr>
        <w:pStyle w:val="Normal"/>
        <w:autoSpaceDE w:val="false"/>
        <w:spacing w:lineRule="auto" w:line="26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ГОСТ Р ИСO 9000:2008 – Системы менеджмента качества. Основные положения и словарь; </w:t>
      </w:r>
    </w:p>
    <w:p>
      <w:pPr>
        <w:pStyle w:val="Normal"/>
        <w:autoSpaceDE w:val="false"/>
        <w:spacing w:lineRule="auto" w:line="26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СТ Р ИСО 9001:2008 – Системы менеджмента качества. Требования;</w:t>
      </w:r>
    </w:p>
    <w:p>
      <w:pPr>
        <w:pStyle w:val="Normal"/>
        <w:autoSpaceDE w:val="false"/>
        <w:spacing w:lineRule="auto" w:line="26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ГОСТ Р ИСO 19011 – 2003 Руководящие указания по аудиту систем менеджмента качества и/или систем экологического менеджмента; </w:t>
      </w:r>
    </w:p>
    <w:p>
      <w:pPr>
        <w:pStyle w:val="Normal"/>
        <w:autoSpaceDE w:val="false"/>
        <w:spacing w:lineRule="auto" w:line="264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 ГОСТ Р ИCO 9004:2008 – Системы менеджмента качества. Рекомендации по улучшению деятельности; </w:t>
      </w:r>
    </w:p>
    <w:p>
      <w:pPr>
        <w:pStyle w:val="Normal"/>
        <w:autoSpaceDE w:val="false"/>
        <w:spacing w:lineRule="auto" w:line="264"/>
        <w:ind w:right="-1" w:hanging="0"/>
        <w:jc w:val="both"/>
        <w:rPr/>
      </w:pPr>
      <w:r>
        <w:rPr>
          <w:color w:val="000000"/>
          <w:sz w:val="28"/>
          <w:szCs w:val="28"/>
        </w:rPr>
        <w:t>- ГОСТ Р 52614.2. Системы менеджмента качества. Руководящие указания по применению ГОСТ Р ИСО 9001–2001 в сфере образования;</w:t>
      </w:r>
    </w:p>
    <w:p>
      <w:pPr>
        <w:pStyle w:val="Normal"/>
        <w:autoSpaceDE w:val="false"/>
        <w:spacing w:lineRule="auto" w:line="264"/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став СФУ;</w:t>
      </w:r>
    </w:p>
    <w:p>
      <w:pPr>
        <w:pStyle w:val="Normal"/>
        <w:autoSpaceDE w:val="false"/>
        <w:spacing w:lineRule="auto" w:line="26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ЛПИ – филиале СФУ;</w:t>
      </w:r>
    </w:p>
    <w:p>
      <w:pPr>
        <w:pStyle w:val="Normal"/>
        <w:shd w:fill="FFFFFF" w:val="clear"/>
        <w:spacing w:lineRule="auto" w:line="264"/>
        <w:ind w:left="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по качеству ЛПИ – филиала СФУ;</w:t>
      </w:r>
    </w:p>
    <w:p>
      <w:pPr>
        <w:pStyle w:val="Normal"/>
        <w:shd w:fill="FFFFFF" w:val="clear"/>
        <w:spacing w:lineRule="auto" w:line="264"/>
        <w:ind w:left="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 – 4.2-3 – 2011. «Управление документацией»;</w:t>
      </w:r>
    </w:p>
    <w:p>
      <w:pPr>
        <w:pStyle w:val="Normal"/>
        <w:shd w:fill="FFFFFF" w:val="clear"/>
        <w:spacing w:lineRule="auto" w:line="264"/>
        <w:ind w:left="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 – 4.2-4 - 2012. «Управление записями»;</w:t>
      </w:r>
    </w:p>
    <w:p>
      <w:pPr>
        <w:pStyle w:val="Normal"/>
        <w:shd w:fill="FFFFFF" w:val="clear"/>
        <w:spacing w:lineRule="auto" w:line="264"/>
        <w:ind w:left="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ограмма становления внутривузовской системы обеспечения качества образования и управления ее элементами в ЛПИ – филиале СФУ на 2010-2015 г.г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 w:before="24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Сокращения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нститут / ЛПИ – филиал СФУ - </w:t>
      </w:r>
      <w:r>
        <w:rPr>
          <w:spacing w:val="4"/>
          <w:sz w:val="28"/>
          <w:szCs w:val="28"/>
        </w:rPr>
        <w:t>Лесосибирский педагогический институт – филиал федерального государственного автономного образовательного учреждения высшего профессионального образования «Сибирский федеральный университет»;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ГОСТ Р ИСO - </w:t>
      </w:r>
      <w:r>
        <w:rPr>
          <w:spacing w:val="4"/>
          <w:sz w:val="28"/>
          <w:szCs w:val="28"/>
        </w:rPr>
        <w:t>набор требований, направленный на СМК;</w:t>
      </w:r>
    </w:p>
    <w:p>
      <w:pPr>
        <w:pStyle w:val="Normal"/>
        <w:shd w:fill="FFFFFF" w:val="clear"/>
        <w:spacing w:lineRule="auto" w:line="264"/>
        <w:ind w:right="-1" w:hanging="0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ППС </w:t>
      </w:r>
      <w:r>
        <w:rPr>
          <w:spacing w:val="4"/>
          <w:sz w:val="28"/>
          <w:szCs w:val="28"/>
        </w:rPr>
        <w:t>– профессорско-преподавательский состав;</w:t>
      </w:r>
    </w:p>
    <w:p>
      <w:pPr>
        <w:pStyle w:val="Normal"/>
        <w:shd w:fill="FFFFFF" w:val="clear"/>
        <w:spacing w:lineRule="auto" w:line="264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МК </w:t>
      </w:r>
      <w:r>
        <w:rPr>
          <w:sz w:val="28"/>
          <w:szCs w:val="28"/>
        </w:rPr>
        <w:t>– система менеджмента качества;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 </w:t>
      </w:r>
      <w:r>
        <w:rPr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стандарт</w:t>
      </w:r>
      <w:r>
        <w:rPr>
          <w:sz w:val="28"/>
          <w:szCs w:val="28"/>
        </w:rPr>
        <w:t xml:space="preserve"> организации;</w:t>
      </w:r>
    </w:p>
    <w:p>
      <w:pPr>
        <w:pStyle w:val="Normal"/>
        <w:shd w:fill="FFFFFF" w:val="clear"/>
        <w:spacing w:lineRule="auto" w:line="264"/>
        <w:ind w:right="-1" w:hanging="0"/>
        <w:jc w:val="both"/>
        <w:rPr/>
      </w:pPr>
      <w:r>
        <w:rPr>
          <w:b/>
          <w:bCs/>
          <w:sz w:val="28"/>
          <w:szCs w:val="28"/>
        </w:rPr>
        <w:t>ТиМК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лаборатория тестирования и мониторинга качества образования;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К</w:t>
      </w:r>
      <w:r>
        <w:rPr>
          <w:sz w:val="28"/>
          <w:szCs w:val="28"/>
        </w:rPr>
        <w:t xml:space="preserve"> – уполномоченный по качеству в ЛПИ – филиале СФУ.</w:t>
      </w:r>
    </w:p>
    <w:p>
      <w:pPr>
        <w:pStyle w:val="Normal"/>
        <w:shd w:fill="FFFFFF" w:val="clear"/>
        <w:spacing w:lineRule="auto" w:line="264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 Термины и определения </w:t>
      </w:r>
    </w:p>
    <w:p>
      <w:pPr>
        <w:pStyle w:val="Normal"/>
        <w:shd w:fill="FFFFFF" w:val="clear"/>
        <w:spacing w:lineRule="auto" w:line="264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настоящем СТО применены термины ГОСТ Р ИСО 9000–2008, а также следующие термины с соответствующими определениями: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удит </w:t>
      </w:r>
      <w:r>
        <w:rPr>
          <w:sz w:val="28"/>
          <w:szCs w:val="28"/>
        </w:rPr>
        <w:t xml:space="preserve">– систематический, независимый и документированный процесс получения свидетельств о результатах деятельности института, его подразделений, процессов или отдельных </w:t>
      </w:r>
      <w:r>
        <w:rPr>
          <w:spacing w:val="-1"/>
          <w:sz w:val="28"/>
          <w:szCs w:val="28"/>
        </w:rPr>
        <w:t xml:space="preserve">образовательных программ на основе предоставленных документов, а также установление соответствия </w:t>
      </w:r>
      <w:r>
        <w:rPr>
          <w:sz w:val="28"/>
          <w:szCs w:val="28"/>
        </w:rPr>
        <w:t>объектов исследования определённым критериям аудита, целям и задачам.</w:t>
      </w:r>
    </w:p>
    <w:p>
      <w:pPr>
        <w:pStyle w:val="Normal"/>
        <w:shd w:fill="FFFFFF" w:val="clear"/>
        <w:spacing w:lineRule="auto" w:line="264"/>
        <w:ind w:right="-1" w:hanging="0"/>
        <w:jc w:val="both"/>
        <w:rPr/>
      </w:pPr>
      <w:r>
        <w:rPr>
          <w:sz w:val="28"/>
          <w:szCs w:val="28"/>
        </w:rPr>
        <w:t xml:space="preserve">П р и м е ч а н и е - объекты исследования: структурные подразделения института, процессы, образовательные программы, учебные планы, персонал, инфраструктура и пр. </w:t>
      </w:r>
    </w:p>
    <w:p>
      <w:pPr>
        <w:pStyle w:val="Normal"/>
        <w:shd w:fill="FFFFFF" w:val="clear"/>
        <w:spacing w:lineRule="auto" w:line="264"/>
        <w:ind w:right="-1" w:hanging="0"/>
        <w:jc w:val="both"/>
        <w:rPr/>
      </w:pPr>
      <w:r>
        <w:rPr>
          <w:b/>
          <w:spacing w:val="-1"/>
          <w:sz w:val="28"/>
          <w:szCs w:val="28"/>
        </w:rPr>
        <w:t>Аудитор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уполномоченный руководством работник института, обладающий компетентностью для проведения внутреннего аудита, выполняющий документальную проверку </w:t>
      </w:r>
      <w:r>
        <w:rPr>
          <w:sz w:val="28"/>
          <w:szCs w:val="28"/>
        </w:rPr>
        <w:t xml:space="preserve">деятельности института, его подразделений, процессов, отдельных </w:t>
      </w:r>
      <w:r>
        <w:rPr>
          <w:spacing w:val="-1"/>
          <w:sz w:val="28"/>
          <w:szCs w:val="28"/>
        </w:rPr>
        <w:t xml:space="preserve">образовательных программ и других </w:t>
      </w:r>
      <w:r>
        <w:rPr>
          <w:sz w:val="28"/>
          <w:szCs w:val="28"/>
        </w:rPr>
        <w:t xml:space="preserve">объектов исследования </w:t>
      </w:r>
      <w:r>
        <w:rPr>
          <w:spacing w:val="-1"/>
          <w:sz w:val="28"/>
          <w:szCs w:val="28"/>
        </w:rPr>
        <w:t xml:space="preserve">на соответствие нормам </w:t>
      </w:r>
      <w:r>
        <w:rPr>
          <w:sz w:val="28"/>
          <w:szCs w:val="28"/>
        </w:rPr>
        <w:t xml:space="preserve">ГОСТ Р ИСО, </w:t>
      </w:r>
      <w:r>
        <w:rPr>
          <w:bCs/>
          <w:sz w:val="28"/>
          <w:szCs w:val="28"/>
        </w:rPr>
        <w:t>а также законодательным и/или нормативным требованиям</w:t>
      </w:r>
      <w:r>
        <w:rPr>
          <w:spacing w:val="-1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ыводы (наблюдения) аудита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результаты оценивания собранных свидетельств аудита по отношению к критериям аудита. 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 р и м е ч а н и е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выводы аудита могут указывать на соответствие или несоответствие критериям аудита или на возможности улучшения.</w:t>
      </w:r>
    </w:p>
    <w:p>
      <w:pPr>
        <w:pStyle w:val="Normal"/>
        <w:shd w:fill="FFFFFF" w:val="clear"/>
        <w:spacing w:lineRule="auto" w:line="264"/>
        <w:ind w:right="-1" w:hanging="0"/>
        <w:jc w:val="both"/>
        <w:rPr/>
      </w:pPr>
      <w:r>
        <w:rPr>
          <w:b/>
          <w:spacing w:val="-1"/>
          <w:sz w:val="28"/>
          <w:szCs w:val="28"/>
        </w:rPr>
        <w:t>Группа по аудиту (проверке) / аудиторская группа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один или несколько аудиторов, проводящих аудит, при необходимости поддерживаемые техническими экспертами. </w:t>
      </w:r>
    </w:p>
    <w:p>
      <w:pPr>
        <w:pStyle w:val="Normal"/>
        <w:shd w:fill="FFFFFF" w:val="clear"/>
        <w:spacing w:lineRule="auto" w:line="264"/>
        <w:ind w:right="-1" w:hanging="0"/>
        <w:jc w:val="both"/>
        <w:rPr/>
      </w:pPr>
      <w:r>
        <w:rPr>
          <w:b/>
          <w:spacing w:val="-1"/>
          <w:sz w:val="28"/>
          <w:szCs w:val="28"/>
        </w:rPr>
        <w:t>Заключение по результатам аудита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выходные данные аудита, представленные группой по аудиту после рассмотрения целей аудита и всех наблюдений аудита. 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ись по качеству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документ, содержащий достигнутые результаты или свидетельства осуществленной деятельности, который выполнен в письменном или электронном виде в целях доказательства соблюдения требований по качеству, наличия и действенности СМК. </w:t>
      </w:r>
    </w:p>
    <w:p>
      <w:pPr>
        <w:pStyle w:val="Normal"/>
        <w:shd w:fill="FFFFFF" w:val="clear"/>
        <w:spacing w:lineRule="auto" w:line="264"/>
        <w:ind w:right="-1" w:hanging="0"/>
        <w:jc w:val="both"/>
        <w:rPr/>
      </w:pPr>
      <w:r>
        <w:rPr>
          <w:b/>
          <w:bCs/>
          <w:sz w:val="28"/>
          <w:szCs w:val="28"/>
        </w:rPr>
        <w:t>Карта процес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окумент, содержащий информацию об основных атрибутах процесса, а именно о входах и выходах процесса, включая: цели процесса; измерение и анализ процесса; мероприятия для достижения целей (улучшения) процесса; </w:t>
      </w:r>
      <w:r>
        <w:rPr>
          <w:spacing w:val="-2"/>
          <w:sz w:val="28"/>
          <w:szCs w:val="28"/>
        </w:rPr>
        <w:t xml:space="preserve">взаимодействие процесса (поставщики/потребители); </w:t>
      </w:r>
      <w:r>
        <w:rPr>
          <w:sz w:val="28"/>
          <w:szCs w:val="28"/>
        </w:rPr>
        <w:t>ресурсы процесса; документы управления процессом.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чест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нтегрированная совокупность функционально обусловленных свойств объекта, процесса или явления. </w:t>
      </w:r>
    </w:p>
    <w:p>
      <w:pPr>
        <w:pStyle w:val="Normal"/>
        <w:shd w:fill="FFFFFF" w:val="clear"/>
        <w:spacing w:lineRule="auto" w:line="264"/>
        <w:ind w:right="-1" w:hanging="0"/>
        <w:jc w:val="both"/>
        <w:rPr/>
      </w:pPr>
      <w:r>
        <w:rPr>
          <w:b/>
          <w:sz w:val="28"/>
          <w:szCs w:val="28"/>
        </w:rPr>
        <w:t>Контрольный вопросник (чек-лист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аранее составленный аудиторами систематизированный перечень вопросов, ответы на которые позволяют аудиторам получить необходимую информацию о степени соответствия состояния объекта установленным требованиям.</w:t>
      </w:r>
    </w:p>
    <w:p>
      <w:pPr>
        <w:pStyle w:val="Normal"/>
        <w:shd w:fill="FFFFFF" w:val="clear"/>
        <w:spacing w:lineRule="auto" w:line="264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Корректирующее действие </w:t>
      </w:r>
      <w:r>
        <w:rPr>
          <w:sz w:val="28"/>
          <w:szCs w:val="28"/>
        </w:rPr>
        <w:t>– действие, предпринятое для устранения обнаруженного несоответствия и его причины.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ритерии аудита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совокупность способов, приемов или требований, согласно которым аудитором осуществляется обработка полученных данных по объекту аудиторской проверки. 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р и м е ч а н и е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критерии аудита используют в виде основы для сравнения, по которой определяют соответствие. Требования могут включать политику, стандарты, нормы, регламенты, руководящие указания, специальные требования к организации, а также законодательные и/или нормативные требования. 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блюдения аудита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см. выводы аудита. 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соответствие </w:t>
      </w:r>
      <w:r>
        <w:rPr>
          <w:sz w:val="28"/>
          <w:szCs w:val="28"/>
        </w:rPr>
        <w:t>– невыполнение требования, то есть отсутствие одной или нескольких характеристик качества, пунктов и/или подпунктов элементов СМК, либо их отклонение от установленных требований стандарта.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ласть аудита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содержание и границы аудита (обычно описывает месторасположение, структурные подразделения, деятельность и процессы, которые подвергаются аудиту, а также сроки аудита). </w:t>
      </w:r>
    </w:p>
    <w:p>
      <w:pPr>
        <w:pStyle w:val="Normal"/>
        <w:shd w:fill="FFFFFF" w:val="clear"/>
        <w:spacing w:lineRule="auto" w:line="264"/>
        <w:ind w:right="-1" w:hanging="0"/>
        <w:jc w:val="both"/>
        <w:rPr/>
      </w:pPr>
      <w:r>
        <w:rPr>
          <w:b/>
          <w:spacing w:val="-1"/>
          <w:sz w:val="28"/>
          <w:szCs w:val="28"/>
        </w:rPr>
        <w:t>План аудита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описание деятельности и мероприятий по проведению аудита. 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ждающее действие </w:t>
      </w:r>
      <w:r>
        <w:rPr>
          <w:sz w:val="28"/>
          <w:szCs w:val="28"/>
        </w:rPr>
        <w:t>– действие, предпринятое для устранения причины потенциального несоответствия.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грамма аудита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совокупность одного или нескольких аудитов, запланированных на конкретный период и направленных на достижение конкретной цели. Программа аудита включает всю деятельность, необходимую для планирования, организации и проведения аудитов. 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токол аудита</w:t>
      </w:r>
      <w:r>
        <w:rPr>
          <w:spacing w:val="-1"/>
          <w:sz w:val="28"/>
          <w:szCs w:val="28"/>
        </w:rPr>
        <w:t xml:space="preserve"> – документ, представляющий объективное доказательство о проделанной работе или достигнутых результатах.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цеду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тановленный способ осуществления деятельности или процесса. Процедура может быть документированная или недокументированная.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цес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последовательность исполнения функций, работ, направленных на создание результата, имеющего ценность для потребителя.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– степень реализации запланированной деятельности и достижения запланированных результатов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64"/>
        <w:ind w:right="-1" w:hanging="0"/>
        <w:jc w:val="both"/>
        <w:rPr/>
      </w:pPr>
      <w:r>
        <w:rPr>
          <w:b/>
          <w:sz w:val="28"/>
          <w:szCs w:val="28"/>
        </w:rPr>
        <w:t>Рекоменд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ложение, направленное на устранение выявленного несоответствия и/или его причин, не ухудшающего функционирование СМК. Разработка рекомендаций желательна, но не является обязательной.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группы ауди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ециалист из группы по проведению внутреннего аудита, назначенный руководством института для управления данным аудитом.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видетельства аудита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записи, изложение фактов или другая информация, которые связаны с критериями аудита и могут быть проверены.</w:t>
      </w:r>
    </w:p>
    <w:p>
      <w:pPr>
        <w:pStyle w:val="Normal"/>
        <w:shd w:fill="FFFFFF" w:val="clear"/>
        <w:spacing w:lineRule="auto" w:line="264"/>
        <w:ind w:right="-1" w:hanging="0"/>
        <w:jc w:val="both"/>
        <w:rPr/>
      </w:pPr>
      <w:r>
        <w:rPr>
          <w:bCs/>
          <w:sz w:val="28"/>
          <w:szCs w:val="28"/>
        </w:rPr>
        <w:t>П р и м е ч а н и 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видетельства аудита могут быть качественными или количественными.</w:t>
      </w:r>
    </w:p>
    <w:p>
      <w:pPr>
        <w:pStyle w:val="Normal"/>
        <w:shd w:fill="FFFFFF" w:val="clear"/>
        <w:spacing w:lineRule="auto" w:line="264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ответств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выполнение требования.</w:t>
      </w:r>
    </w:p>
    <w:p>
      <w:pPr>
        <w:pStyle w:val="Normal"/>
        <w:shd w:fill="FFFFFF" w:val="clear"/>
        <w:spacing w:lineRule="auto" w:line="264"/>
        <w:ind w:right="-1" w:hanging="0"/>
        <w:jc w:val="both"/>
        <w:rPr/>
      </w:pPr>
      <w:r>
        <w:rPr>
          <w:b/>
          <w:bCs/>
          <w:sz w:val="28"/>
          <w:szCs w:val="28"/>
        </w:rPr>
        <w:t>Стандарт 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внутренний нормативный документ СМК, устанавливающий единый для всего института порядок описания процесса, полномочия и ответственность должностных лиц.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к-лист</w:t>
      </w:r>
      <w:r>
        <w:rPr>
          <w:sz w:val="28"/>
          <w:szCs w:val="28"/>
        </w:rPr>
        <w:t xml:space="preserve"> – см. контрольный вопросник.</w:t>
      </w:r>
    </w:p>
    <w:p>
      <w:pPr>
        <w:pStyle w:val="Normal"/>
        <w:shd w:fill="FFFFFF" w:val="clear"/>
        <w:spacing w:lineRule="auto" w:line="264" w:before="240" w:after="0"/>
        <w:ind w:firstLine="709"/>
        <w:rPr/>
      </w:pPr>
      <w:r>
        <w:rPr>
          <w:b/>
          <w:bCs/>
          <w:sz w:val="28"/>
          <w:szCs w:val="28"/>
        </w:rPr>
        <w:t>3 Описание стандарта организации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spacing w:lineRule="auto" w:line="264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1 Общие полож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 Внутренние аудиты системы менеджмента качества в ЛПИ – филиале СФУ проводятся с одной или несколькими из следующих целей: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обеспечение руководства института объективной и своевременной информацией о степени соответствия СМК или отдельных ее элементов критериям аудита;</w:t>
      </w:r>
    </w:p>
    <w:p>
      <w:pPr>
        <w:pStyle w:val="Style19"/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проверка соответствия описанной в СМК деятельности требованиям нормативной базы управления качеством в институте (стандарт ГОСТ Р ИСО 9001-2008 и иные стандарты, а также законодательные и нормативные акты, определяющие требования к системе качества образовательного учреждения; нормативная документация СФУ; локальные акты ЛПИ – филиала СФУ)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ценка эффективности функционирования СМК или отдельных ее элементов и определение возможностей и путей её улучшения;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 оценка результативности СМК или отдельных ее элементов для достижения конкретных целей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 выявление несоответствий в СМК или отдельных ее элементах установленным требованиям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 определение причин выявленных несоответствий (основных, дополнительных, сопутствующих)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оценка эффективности корректирующих мероприятий по результатам предыдущих аудитов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роверяемой деятельности в подразделениях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я областей потенциального улучшения СМК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3.1.2 Аудит СМК является всесторонней и исчерпывающей процедурой (т.е. план проверки охватывает все действия, относящиеся к СМК) и отвечает следующим требованиям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плановость и последовательность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объективность и обоснованность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понятность персоналу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 повторяемость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 обеспеченность системой отчетности и корректирующими мероприятиями с последующей проверкой выполнения этих мероприяти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1.3 Внутренние аудиты в ЛПИ – филиале СФУ проводятся систематически в зависимости от сложности работ и количества обнаруженных несоответствий (но не реже одного раза в год) на основании программы внутренних аудитов СМК (см.п.3.4.1 и Приложение Б)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3.1.4 Основными объектами внутренних аудитов СМК являются: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процессы СМК;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качество результатов образовательной деятельности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функционирование СМК в институте и структурных подразделениях, включая регламентирующую и отчетную документац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3.1.4.1 Аудит состояния процессов СМК осуществляется для определения достижения цели процесса; определения способности процесса обеспечивать заданные требования по качеству; валидации вновь разработанных процесс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ПИ – филиале СФУ внутреннему аудиту подлежат следующие процессы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проектирование, разработка и реализация основных образовательных программ;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учебно-методическая деятельность профессорско-преподавательского состава;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научно-исследовательская и инновационная деятельность;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прием абитуриентов;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управление образовательной средой;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нформационно-методическое обеспечение учебного процесс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воспитательная и внеучебная работа со студентами;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проектирование, разработка и реализация программ дополнительного профессионального образования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2 Аудит качества результатов образовательной деятельности предназначен для определения соответствия их требованиям, установленным ГОС / ФГОС ВПО, а также договорами (контрактами), стандартами и другими нормативными документами, действие которых распространяется на образовательную деятельность. Аудит качества результатов образовательной деятельности проводится выборочно и может заменяться другими формами проверки (например, Интернет–экзаменом)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 качества результатов образовательной деятельности может быть составной частью аудита процесс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1.4.3 Аудит функционирования СМК в подразделениях (в рамках процессов) выполняется посредством проверки документации СМК и фактического выполнения требований, изложенных в не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 В ходе внутреннего аудита в институте могут применяться следующие формы контроля деятельности подразделений, отдельных процессов или видов деятельности в рамках основных и обеспечивающих процессов: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плановые аудиты (проверки), проводимые в соответствии с программой внутренних аудитов, утвержденной в институте;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− </w:t>
      </w:r>
      <w:r>
        <w:rPr>
          <w:sz w:val="28"/>
          <w:szCs w:val="28"/>
        </w:rPr>
        <w:t>внеплановые аудиты (проверки), проводимые по указанию руководства института в связи с важными организационными мероприятиями и / или выявленными проблемами (появление / увеличение количества замечаний или рекламаций; изменения в организационной структуре института; изменение документации СМК и др.)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внеплановые аудиты (проверки) на основании требований заказчиков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внутренний аудит перед проведением внешнего аудита третьей стороной с целью сертификации СМК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3.1.6 В ходе аудита СМК все обнаруженные отклонения объектов аудита от требований ГОСТ Р ИСО 9001-2008, </w:t>
      </w:r>
      <w:r>
        <w:rPr>
          <w:bCs/>
          <w:sz w:val="28"/>
          <w:szCs w:val="28"/>
        </w:rPr>
        <w:t>законодательных и/или нормативных требований</w:t>
      </w:r>
      <w:r>
        <w:rPr>
          <w:sz w:val="28"/>
          <w:szCs w:val="28"/>
        </w:rPr>
        <w:t xml:space="preserve"> и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К института должны быть рассмотрены, классифицированы и задокументированы. При документировании аудитов используются формы документов внутреннего аудита, приведенные в Приложениях Б – Ж к настоящему СТО: 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spacing w:lineRule="auto" w:line="264"/>
        <w:ind w:right="-1" w:hanging="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− </w:t>
      </w:r>
      <w:r>
        <w:rPr>
          <w:bCs/>
          <w:spacing w:val="-2"/>
          <w:sz w:val="28"/>
          <w:szCs w:val="28"/>
        </w:rPr>
        <w:t>Программа внутренних аудитов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spacing w:lineRule="auto" w:line="264"/>
        <w:ind w:right="-1" w:hanging="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− </w:t>
      </w:r>
      <w:r>
        <w:rPr>
          <w:bCs/>
          <w:spacing w:val="-2"/>
          <w:sz w:val="28"/>
          <w:szCs w:val="28"/>
        </w:rPr>
        <w:t>План внутреннего аудита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spacing w:lineRule="auto" w:line="264"/>
        <w:ind w:right="-1" w:hanging="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− </w:t>
      </w:r>
      <w:r>
        <w:rPr>
          <w:bCs/>
          <w:spacing w:val="-2"/>
          <w:sz w:val="28"/>
          <w:szCs w:val="28"/>
        </w:rPr>
        <w:t>Чек-лист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spacing w:lineRule="auto" w:line="264"/>
        <w:ind w:right="-1" w:hanging="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− </w:t>
      </w:r>
      <w:r>
        <w:rPr>
          <w:bCs/>
          <w:spacing w:val="-2"/>
          <w:sz w:val="28"/>
          <w:szCs w:val="28"/>
        </w:rPr>
        <w:t>Протокол о несоответств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spacing w:lineRule="auto" w:line="264"/>
        <w:ind w:right="-1" w:hanging="0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>тчет о результатах внутреннего аудита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spacing w:lineRule="auto" w:line="264"/>
        <w:ind w:right="-1" w:hanging="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− </w:t>
      </w:r>
      <w:r>
        <w:rPr>
          <w:bCs/>
          <w:spacing w:val="-2"/>
          <w:sz w:val="28"/>
          <w:szCs w:val="28"/>
        </w:rPr>
        <w:t>План корректирующих действий по результатам ауди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3.1.7 Внутренние аудиты проводятся как сотрудниками лаборатории ТиМКО, так и специально создаваемыми группами аудиторов, состав которых утверждается приказом директора института. Внутренний аудит проводится сотрудниками, полностью независимыми от деятельности, подлежащей проверке, что гарантирует беспристрастность аудиторов. Аудиторы работают в сотрудничестве с персоналом, ответственным за ту область, в которой проводится внутренний аудит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3.1.8 Результаты внутренних аудитов являются основными входными данными для анализа СМК со стороны руководства. Результаты внутренних аудитов используются также руководителями структурных подразделений для анализа эффективности, результативности СМК и определения возможностей и направлений совершенствования СМК как отдельного подразделения, так и института в целом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3.1.9 Руководство института и структурных подразделений обеспечивает проведение в установленные сроки действий по устранению обнаруженных в ходе внутреннего аудита несоответствий и причин, их вызывающих, с последующей проверкой эффективности этих действий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1.10 Графическое описание процедуры проведения внутренних аудитов (проверок) приведено в Приложении А к настоящему СТО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spacing w:lineRule="auto" w:line="264" w:before="120" w:after="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2 Виды внутреннего аудита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3.2.1 Аудит адекватности (проверка документации СМК)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удите адекватности проверяется удовлетворение требованиям документов СМК ЛПИ – филиала СФУ стандартам организации: «СТО – 4.2-3 - 2011. СМК. Управление документацией» и «СТО – 4.2-4 - 2012. СМК. Управление записями»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2.2 Аудит соответств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При аудите соответствия устанавливается степень, с которой СМК понята, внедрена и соблюдается работниками института (фактическое выполнение персоналом требований, установленных в документации СМК института)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spacing w:lineRule="auto" w:line="264" w:before="120" w:after="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3 Порядок проведения внутренних аудитов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3.3.1 </w:t>
      </w:r>
      <w:r>
        <w:rPr>
          <w:b/>
          <w:sz w:val="28"/>
          <w:szCs w:val="28"/>
        </w:rPr>
        <w:t xml:space="preserve">Подготовка внутреннего аудита </w:t>
      </w:r>
      <w:r>
        <w:rPr>
          <w:sz w:val="28"/>
          <w:szCs w:val="28"/>
        </w:rPr>
        <w:t>включает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ение руководителя аудиторской групп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очнение состава аудиторской группы и обязанностей аудиторов с учетом компетентности, необходимой для достижения целей ауди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го совещания с членами группы по аудиту и руководством проверяемых подразделений для выявления всех деталей аудита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разработку на основании программы внутренних аудитов (см.п.3.4.1 и Приложение Б) плана внутреннего аудита, содержащего цели, объем и критерии аудита (см.п.3.4.2 и Приложение В)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у выполнения и результативности корректирующих действий предыдущих аудитов и дополнение разрабатываемого плана внутреннего аудита по результатам этой проверки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согласование плана внутреннего аудита, состава группы аудиторов и сроков проведения аудита с руководителем проверяемого подраздел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утверждение плана внутреннего аудита уполномоченным по качеству в ЛПИ – филиале СФУ не позднее, чем за 5 дней до проведения ауди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группы аудиторов необходимыми формами документов внутреннего аудита: план внутреннего аудита СМК (Приложение В), чек-лист (Приложение Г), протокол о несоответствии (Приложение Д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3.2 Оповещение руководителя проверяемого подразделения о предстоящем аудите осуществляется до начала аудита не позднее, чем за 2 дня до проведения аудит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3.3 </w:t>
      </w:r>
      <w:r>
        <w:rPr>
          <w:b/>
          <w:sz w:val="28"/>
          <w:szCs w:val="28"/>
        </w:rPr>
        <w:t xml:space="preserve">Проведение внутреннего аудита </w:t>
      </w:r>
      <w:r>
        <w:rPr>
          <w:sz w:val="28"/>
          <w:szCs w:val="28"/>
        </w:rPr>
        <w:t xml:space="preserve">осуществляется группой аудиторов, которые в соответствии с программой, целями и критериями аудита осуществляют сбор и проверку информации, касающейся области и объектов внутреннего аудита. При этом учитывается, что только проверенная на объективность, непротиворечивость и адекватность информация может быть свидетельством аудита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3.3.3.1 В качестве источников информации может использоваться: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прос работников проверяемого подразделения;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 xml:space="preserve">собственные наблюдения аудиторов за деятельностью работников, функционированием процессов и условиями труда;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анные обратной связи от потребителей;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кументы СМК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3.3.2 При аудите адекватности проверка документов осуществляется по следующим позициям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соответствие требованиям, изложенным в Политике и целях в области качества, Руководстве по качеству, СТО и других документах, определяющих внедрение, развитие и улучшение СМК института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наличия и состояния документации согласно номенклатуре дел ЛПИ – филиала СФ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доступности и наличия документации в местах ее примен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комплектности и полноты документ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внешний вид документов и их соответствие установленным правилам оформл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ветствие названия, обозначений, структурного построения докумен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подписей, их расшифровок, дат, а также должностей разработчиков, проверяющих, согласующих и утверждающих докумен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четкость изложения, использование точных и однозначных терминов и определений, формулировок требова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исание процесса с достаточным уровнем детализации (что должно соответствовать компетентности персонала, выполняющего процесс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обеспечение управления документацией на предмет утверждения, внедрения, внесения изменений, изъятия устаревшей и аннулированной документа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условий для функционирования СМК (документальные требования к деятельности и ее результатам, обученный персонал, документирование деятельности, установленная ответственность персонала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ние записей по качеству (СТО – 4.2-4 - 2012. СМК. Управление записями)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3.3.3.3 Аудит соответствия включает сбор и проверку информации, которая состоит из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проверки наличия и доступности всех документов СМК, обязательных для деятельности данного подразделения (процесса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и соответствия деятельности подразделения требованиям, установленным в документации СМ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64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и компетентности персонал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4 Свидетельства внутреннего аудита (результаты работы) фиксируются в чек-листе (Приложение Г), а выявленные несоответствия - в протоколе о несоответствии (см.п.3.4.3 и Приложение Д). При установлении несоответствия критериям аудита несоответствие вносится в проект отчета по аудиту (раздел «Наблюдения аудита»)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3.3.5 Во время внутреннего аудита руководитель аудиторской группы должен периодически обмениваться информацией о ходе аудита и обо всех связанных с этим вопросах с руководством и персоналом проверяемого подразделен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3.3.6 По результатам внутреннего аудита аудиторской группой готовится заключение, которое заносится впоследствии в отчет о результатах внутреннего аудита. При формулировании заключения аудита констатируется, достигнуты ли цели аудита в соответствии с его планом. Сведения наблюдений аудита и заключение по результатам аудита доводятся до руководителей проверяемых подразделений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3.3.3.7 Неразрешенные проблемы или разногласия между аудиторской группой и проверяемым подразделением отражают в отчетах либо актах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3.3.8 По окончании внутреннего аудита заведующим лабораторией ТиМКО составляется отчет о результатах внутреннего аудита (см.п.3.4.5 и Приложение Е), который в течение 2-х недель после проведения внутреннего аудита направляется уполномоченному по качеству в ЛПИ – филиале СФУ для согласования, утверждения и хранения (отчет подписывается также группой аудиторов). Копия отчета направляется директору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3.3.3.9 Ответственность за точность, полноту и достоверность отчета несет руководитель группы аудиторо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3.3.10 Заведующий лабораторией ТиМКО рассылает копии отчета о результатах внутреннего аудита всем проверенным подразделениям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3.3.11 Внутренний аудит считается завершенным, если все процедуры, предусмотренные планом аудита, выполнены, и утвержденный отчет о результатах внутреннего аудита разослан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3.3.12 При проведении следующей плановой или внеплановой проверки аудиторы проводят анализ выполнения корректирующих действий, указанных в протоколах о несоответстви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3.3.13 Отчеты о проведенных внутренних аудитах анализируются в лаборатории ТиМКО. Результаты анализа состояния СМК и предложения по ее улучшению рассматриваются руководством институт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3.4 </w:t>
      </w:r>
      <w:r>
        <w:rPr>
          <w:b/>
          <w:sz w:val="28"/>
          <w:szCs w:val="28"/>
        </w:rPr>
        <w:t xml:space="preserve">Корректирующие и предупреждающие действия </w:t>
      </w:r>
      <w:r>
        <w:rPr>
          <w:sz w:val="28"/>
          <w:szCs w:val="28"/>
        </w:rPr>
        <w:t>(устранение обнаруженных несоответствий и причин, их вызывающих). Данные действия не рассматриваются как часть внутреннего аудита, и вопрос об их проведении в согласованные сроки обычно решает проверяемое подразделение, которое должно информировать руководство института о состоянии выполнения этих действий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3.3.4.1 После получения отчета о результатах внутреннего аудита руководители проверенных подразделений в зависимости от принятых по результатам аудита решений в установленные в отчете сроки обязаны организовать следующие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устранение несоответ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разработка плана корректирующих действий и его реализация (см.п.3.4.4 и Приложение Ж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комендаций по улучшению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3.3.4.2 Результаты выполненных работ документируются и представляются в лабораторию ТиМКО в установленные срок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3.3.4.3 Эффективность и полнота выполнения корректирующих действий проверяется руководителем группы аудиторов (группой аудиторов) или представителем лаборатории ТиМКО при проведении следующей плановой или внеплановой проверки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3.4.4 Отчеты о проведенных внутренних аудитах анализируются в лаборатории ТиМКО. Результаты анализа состояния СМК и предложения по ее улучшению представляются для рассмотрения руководству института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768" w:leader="dot"/>
        </w:tabs>
        <w:spacing w:lineRule="auto" w:line="264" w:before="120" w:after="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4 Управление записями при проведении внутренних аудитов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, заключения и другие записи по результатам внутреннего аудита должны отражать правдивую и точную деятельность по аудиту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внутренним аудитам относятся к записям по качеству. Они комплектуются в специальном деле и хранятся с соблюдением условий конфиденциальности в лаборатории ТиМКО в соответствии с требованиями СТО – 4.2-4 - 2012. «Управление записями» в течение 6 лет, а затем передаются в архив институт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остав материалов о внутренних аудитах включает следующие документы: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грамму внутренних аудитов (Приложение Б)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лан внутреннего аудита (Приложение В);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токолы о несоответствии (Приложение Д)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тчет о результатах внутреннего аудита (Приложение Е)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лан корректирующих действий (Приложение Ж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4.1 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их аудитов</w:t>
      </w:r>
      <w:r>
        <w:rPr>
          <w:sz w:val="28"/>
          <w:szCs w:val="28"/>
        </w:rPr>
        <w:t xml:space="preserve"> разрабатывается ежегодно заведующим лабораторией ТиМКО, согласуется с уполномоченным по качеству в ЛПИ – филиале СФУ и утверждается директором института. В программе внутренних аудитов определяется перечень планируемых внутренних аудитов, область аудитов и сроки проведения аудитов. Планирование осуществляется таким образом, чтобы каждое подразделение было проверено в течение года не менее одного раз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4.1.1 При разработке программы внутренних аудитов учитываются: требования потребителей, претензии и рекламации на деятельность института, указания руководства и предложения структурных подразделений институ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3.4.1.2 Критериями при формировании программы внутренних аудитов являются: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ажность и состояние процессов СМК;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нижение показателей результативности процессов СМК;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зультаты предыдущих аудитов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3.4.1.3 Доведение утвержденной программы внутренних аудитов до проверяемых подразделений осуществляется лабораторией ТиМКО посредством рассылки копий приказа об утверждении программы внутренних аудито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4.1.4 В существенных, с точки зрения качества, случаях программа внутренних аудитов может корректироваться в оперативном порядке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3.4.2 </w:t>
      </w:r>
      <w:r>
        <w:rPr>
          <w:b/>
          <w:sz w:val="28"/>
          <w:szCs w:val="28"/>
        </w:rPr>
        <w:t>План внутреннего аудита</w:t>
      </w:r>
      <w:r>
        <w:rPr>
          <w:sz w:val="28"/>
          <w:szCs w:val="28"/>
        </w:rPr>
        <w:t xml:space="preserve"> составляется заведующим лабораторией ТиМКО на основе программы внутренних аудитов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3.4.2.1 План внутреннего аудита включает: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цели аудита;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нование для ауди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роки и график проведения аудита;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ласть аудита;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веряемые элементы СМК (пункты ГОСТ Р ИСО 9001-2008)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оли и обязанности членов аудиторской группы и сопровождающих лиц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3.4.2.2 Согласование плана с руководителем проверяемого подразделения производится до начала аудита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4.2.3 План внутреннего аудита утверждается уполномоченным по качеству в ЛПИ – филиале СФУ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 Выявленные в ходе аудита несоответствия регистрируются в </w:t>
      </w:r>
      <w:r>
        <w:rPr>
          <w:b/>
          <w:sz w:val="28"/>
          <w:szCs w:val="28"/>
        </w:rPr>
        <w:t>протоколах о несоответствии</w:t>
      </w:r>
      <w:r>
        <w:rPr>
          <w:sz w:val="28"/>
          <w:szCs w:val="28"/>
        </w:rPr>
        <w:t>. При этом указываются шифр и пункт документа, требования которого не выполняются. Там же записываются предлагаемые корректирующие и/или предупреждающие действ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4.4 </w:t>
      </w:r>
      <w:r>
        <w:rPr>
          <w:b/>
          <w:sz w:val="28"/>
          <w:szCs w:val="28"/>
        </w:rPr>
        <w:t>Отчет о результатах внутреннего аудита</w:t>
      </w:r>
      <w:r>
        <w:rPr>
          <w:sz w:val="28"/>
          <w:szCs w:val="28"/>
        </w:rPr>
        <w:t xml:space="preserve"> должен содержать полную, точную и однозначно понимаемую информацию по проведенному аудиту. Этот отчет необходим для оценки СМК и принятия решений об ее улучшении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3.4.4.1 Отчет о результатах внутреннего аудита включает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ель ауди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ъем аудита (область аудита и сроки)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ведения о руководителе и составе аудиторской группы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ритерии ауди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наблюдения аудита (перечень выявленных отклонений: несоответствия с оформленными на них корректирующими действиями, замечания, рекомендации по устранению отклонений)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ключение по результатам внутреннего аудита (степень соответствия или несоответствия требованиям ГОСТ Р ИСО 9001-2008, эффективности и результативности проверенных процессов)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ложения по улучшению, если таковые удалось выработать в результате ауди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ключение о необходимости проведения повторного ауди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лист рассылки отче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3.4.4.2 Каждое несоответствие, отраженное в отчете о результатах внутреннего аудита, должно иметь ссылку на ГОСТ Р ИСО 9001-2008, или стандарты ENQA, или на документы СМК институ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3.4.4.3 В отчет о результатах внутреннего аудита не включаются второстепенные замечания, которые устраняются в ходе проверк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4.4.4 Отчет о результатах внутреннего аудита утверждается уполномоченным по качеству в ЛПИ – филиале СФУ. Копии утвержденного отчета о результатах внутреннего аудита направляются директору института, руководителям проверенных подразделений, а оригинал остается в лаборатории ТиМКО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4.4.5 Члены группы аудита и все, кто получает отчет о результатах внутреннего аудита, должны соблюдать требования конфиденциальности содержимого отчет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 По результатам внутреннего аудита руководителем проверяемого подразделения разрабатывается </w:t>
      </w:r>
      <w:r>
        <w:rPr>
          <w:b/>
          <w:sz w:val="28"/>
          <w:szCs w:val="28"/>
        </w:rPr>
        <w:t xml:space="preserve">план корректирующих действий </w:t>
      </w:r>
      <w:r>
        <w:rPr>
          <w:sz w:val="28"/>
          <w:szCs w:val="28"/>
        </w:rPr>
        <w:t>с указанием в нем необходимых мероприятий по каждому указанному отклонению и срок их выполнения. План корректирующих действий представляется в лабораторию ТиМКО.</w:t>
      </w:r>
    </w:p>
    <w:p>
      <w:pPr>
        <w:pStyle w:val="Normal"/>
        <w:shd w:fill="FFFFFF" w:val="clear"/>
        <w:spacing w:lineRule="auto" w:line="264" w:before="24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 Требования к внутренним аудиторам. Ответственность, права, обязанности в рамках внутреннего аудита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ственным за организацию процедуры разработки настоящего СТО и введение его в действие является лаборатория ТиМКО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 Требования к внутренним аудиторам отражают рекомендации </w:t>
      </w:r>
      <w:r>
        <w:rPr>
          <w:color w:val="000000"/>
          <w:sz w:val="28"/>
          <w:szCs w:val="28"/>
        </w:rPr>
        <w:t>ГОСТ Р ИСO 19011 – 2003 Руководящие указания по аудиту систем менеджмента качества и/или систем экологического менеджмент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4.1.1 Внутренние аудиторы независимы в своей деятельности и свободны от предубеждений и конфликтов интересов. Аудиторы сохраняют объективное мнение во время всего процесса внутреннего аудита с целью обеспечения того, что в основе выводов и заключений находятся только свидетельства аудита. Внутренние аудиторы не могут проверять свою собственную деятельность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 Аудиторская группа и ответственные за управление программой внутреннего аудита не должны раскрывать содержимого документов и другой информации, полученной во время внутреннего аудита, или отчетов о результатах внутреннего аудита любой другой стороне без ясного разрешения руководства института и, где это требуется, разрешения проверяемого подразделения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4.1.3 Внутренние аудиторы должны иметь специальную подготовку по проведению внутренних аудитов и/или сертификат (удостоверение) внутреннего аудитор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4.1.4 Для адекватного применения критериев аудита знания и навыки аудиторов в этой области должны охваты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элементов системы менеджмента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ормативных документов по СМК (в том числе ГОСТ Р ИСО серии 9001), по принципам, методам и организации внутренних ауди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, нормативные правовые акты и регламенты, относящиеся к области ауд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применение ссылочных документов к различным ситуациям при внутреннем аудите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4.1.5 Для того чтобы внутренний аудитор имел возможность систематического проведения аудита надлежащим образом, он должен быть готов к выполнению следующих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нципов, процедур и методов ауд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е планирование и организация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еннего аудита в течение установленного с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оритетов и ориентация на существенные мо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посредством результативного опроса, выслушивания, наблюдений и анализа документов, записей и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оответствующих методов и результатов выборочного исследования для внутреннего ауд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очности собран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аточности и приемлемости свидетельств внутреннего аудита для подкрепления выводов аудита и заклю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факторов, влияющих на достоверность выводов и заключений по результатам внутреннего ауд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бочих документов для записи деятельности при внутреннем ауд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о результатах внутреннего ауд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>
          <w:sz w:val="28"/>
          <w:szCs w:val="28"/>
        </w:rPr>
        <w:t>сохранение конфиденциальности данных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4.1.6 Внутренний аудитор несет ответственность в рамках выполняемой деятельности за выполнение плана внутреннего аудита, достоверность и объективность информации по внутреннему аудиту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4.2 Уполномоченный по качеству в ЛПИ – филиале СФУ оказывает методическую помощь и осуществляет контроль всего процесса внутреннего аудит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- руководит разработкой программы внутренних аудитов;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- утверждает планы внутренних аудитов;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- определяет персональный состав аудиторских групп;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- руководит подготовкой отчетов о результатах внутреннего аудита и утверждает их;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анализа результатов внутренних аудитов.</w:t>
      </w:r>
    </w:p>
    <w:p>
      <w:pPr>
        <w:pStyle w:val="Normal"/>
        <w:shd w:fill="FFFFFF" w:val="clear"/>
        <w:spacing w:lineRule="auto" w:line="264"/>
        <w:ind w:right="-1" w:hanging="0"/>
        <w:jc w:val="both"/>
        <w:rPr/>
      </w:pPr>
      <w:r>
        <w:rPr>
          <w:sz w:val="28"/>
          <w:szCs w:val="28"/>
        </w:rPr>
        <w:t>4.3 Ответственность за планирование, организацию проведения и окончательное документирование внутренних аудитов (проверок) в институте возлагается на заведующего лабораторией ТиМКО:</w:t>
      </w:r>
    </w:p>
    <w:p>
      <w:pPr>
        <w:pStyle w:val="Normal"/>
        <w:shd w:fill="FFFFFF" w:val="clear"/>
        <w:spacing w:lineRule="auto" w:line="264"/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программы и планов внутренних аудитов; </w:t>
      </w:r>
    </w:p>
    <w:p>
      <w:pPr>
        <w:pStyle w:val="Normal"/>
        <w:shd w:fill="FFFFFF" w:val="clear"/>
        <w:spacing w:lineRule="auto" w:line="264"/>
        <w:ind w:right="-1" w:hanging="0"/>
        <w:jc w:val="both"/>
        <w:rPr/>
      </w:pPr>
      <w:r>
        <w:rPr>
          <w:sz w:val="28"/>
          <w:szCs w:val="28"/>
        </w:rPr>
        <w:t xml:space="preserve">- организация работы внутренних аудиторов; </w:t>
      </w:r>
    </w:p>
    <w:p>
      <w:pPr>
        <w:pStyle w:val="Normal"/>
        <w:shd w:fill="FFFFFF" w:val="clear"/>
        <w:spacing w:lineRule="auto" w:line="264"/>
        <w:ind w:right="-1" w:hanging="0"/>
        <w:jc w:val="both"/>
        <w:rPr/>
      </w:pPr>
      <w:r>
        <w:rPr>
          <w:sz w:val="28"/>
          <w:szCs w:val="28"/>
        </w:rPr>
        <w:t xml:space="preserve">- составление отчета о результатах внутреннего аудита; 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дит устранения выявленных несоответствий; </w:t>
      </w:r>
    </w:p>
    <w:p>
      <w:pPr>
        <w:pStyle w:val="Normal"/>
        <w:shd w:fill="FFFFFF" w:val="clear"/>
        <w:spacing w:lineRule="auto" w:line="26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и хранение документации по внутренним аудитам.</w:t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4.4 Руководители всех подразделений (процессов) института несут ответственность:</w:t>
      </w:r>
    </w:p>
    <w:p>
      <w:pPr>
        <w:pStyle w:val="Normal"/>
        <w:shd w:fill="FFFFFF" w:val="clear"/>
        <w:spacing w:lineRule="auto" w:line="264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 информирование персонала подразделений о целях и объемах внутреннего аудита;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8"/>
          <w:szCs w:val="28"/>
        </w:rPr>
        <w:t>- за организацию и сопровождение проверки в своем подразделении;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8"/>
          <w:szCs w:val="28"/>
        </w:rPr>
        <w:t>- за предоставление внутренним аудиторам всех необходимых данных в соответствии с утвержденным планом;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8"/>
          <w:szCs w:val="28"/>
        </w:rPr>
        <w:t>- за доброжелательное отношение к внутренним аудиторам и содействие в их работе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 за эффективное и своевременное выполнение корректирующих и предупреждающих действий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4.5 Во время проведения внутреннего аудита сотрудники проверяемого подразделения обязаны предоставлять все затребованные и имеющие отношение к проверке документы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4.6 Ответственность и полномочия подразделений и должностных лиц, участвующих в деятельности, регламентированной настоящим СТО, приведены в нижеследующей таблиц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тветственности 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нутренних аудитов (проверок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8"/>
        <w:gridCol w:w="709"/>
        <w:gridCol w:w="709"/>
        <w:gridCol w:w="567"/>
        <w:gridCol w:w="709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Наименование работ, мероприятий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vertAlign w:val="superscript"/>
              </w:rPr>
            </w:pPr>
            <w:r>
              <w:rPr/>
              <w:t>Должностное лицо</w:t>
            </w:r>
          </w:p>
        </w:tc>
      </w:tr>
      <w:tr>
        <w:trPr>
          <w:trHeight w:val="2062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Заведующий лабораторией ТиМ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Руководитель аудиторско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Ауди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Руководители подразделений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Разработка программы внутренних ауди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состава аудиторской группы и назначение ее руковод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Разработка плана внутреннего ау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роверяем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удиторов документацией по ау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дразделений к внутреннему ау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И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анализ данных, ведение записей по ау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токола о несоответств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ета о результатах внутреннего ау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Утверждение отчета о результатах внутреннего ау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 отчета о результатах внутреннего ау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тчета о результатах внутреннего ау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лана корректирующих и предупре-ждающих </w:t>
            </w:r>
            <w:r>
              <w:rPr>
                <w:bCs/>
                <w:spacing w:val="-2"/>
                <w:sz w:val="26"/>
                <w:szCs w:val="26"/>
              </w:rPr>
              <w:t>действий, их выполнение и рег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И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заинтересованных сторон об устранении несоответ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документов по ау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» – руководит работами, координирует работу исполнителей и принимает решение, обобщает результаты работ, несет ответственность за конечные результаты;</w:t>
      </w:r>
    </w:p>
    <w:p>
      <w:pPr>
        <w:pStyle w:val="Normal"/>
        <w:jc w:val="both"/>
        <w:rPr/>
      </w:pPr>
      <w:r>
        <w:rPr>
          <w:sz w:val="24"/>
          <w:szCs w:val="24"/>
        </w:rPr>
        <w:t>«У» – участвует в проведении работ, несет ответственность за качество выполняемой работы в касающейся его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>«И» – организует исполнение (исполняет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разработчик:</w:t>
      </w:r>
    </w:p>
    <w:p>
      <w:pPr>
        <w:pStyle w:val="Normal"/>
        <w:jc w:val="both"/>
        <w:rPr/>
      </w:pPr>
      <w:r>
        <w:rPr>
          <w:sz w:val="28"/>
          <w:szCs w:val="28"/>
        </w:rPr>
        <w:t>Зав.лабораторией ТиМКО</w:t>
        <w:tab/>
        <w:tab/>
        <w:tab/>
        <w:tab/>
        <w:t>Л.С. Гав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А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оцесса «Внутренние аудиты (проверки)»</w:t>
      </w:r>
    </w:p>
    <w:p>
      <w:pPr>
        <w:pStyle w:val="Normal"/>
        <w:shd w:fill="FFFFFF" w:val="clear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366"/>
        <w:gridCol w:w="25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ход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ок-схем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ция (этап) процесс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ные данные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необхо-димости проведения внутренних аудитов под-разделений, процессов и др. объектов ауди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-3175</wp:posOffset>
                      </wp:positionV>
                      <wp:extent cx="1600200" cy="50463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046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pt;height:397.35pt;mso-wrap-distance-left:9.05pt;mso-wrap-distance-right:9.05pt;mso-wrap-distance-top:0pt;mso-wrap-distance-bottom:0pt;margin-top:-0.25pt;mso-position-vertical-relative:text;margin-left:1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6830</wp:posOffset>
                      </wp:positionV>
                      <wp:extent cx="1095375" cy="3714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5pt;margin-top:2.9pt;width:86.2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08305</wp:posOffset>
                      </wp:positionV>
                      <wp:extent cx="1270" cy="19113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55pt;margin-top:32.15pt;width:0.1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1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609215</wp:posOffset>
                      </wp:positionV>
                      <wp:extent cx="3175" cy="2749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20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922655</wp:posOffset>
                      </wp:positionV>
                      <wp:extent cx="1270" cy="21018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72.65pt;width:0.1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450340</wp:posOffset>
                      </wp:positionV>
                      <wp:extent cx="3175" cy="210185"/>
                      <wp:effectExtent l="37465" t="635" r="361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114.2pt;width:0.2pt;height:16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884170</wp:posOffset>
                      </wp:positionV>
                      <wp:extent cx="1516380" cy="625475"/>
                      <wp:effectExtent l="12700" t="6350" r="133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6320" cy="625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26" w:right="-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 нес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67" w:right="-7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ветств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3.2pt;margin-top:227.1pt;width:119.35pt;height:49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26" w:right="-4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нес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67" w:right="-7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3509645</wp:posOffset>
                      </wp:positionV>
                      <wp:extent cx="635" cy="4006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27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002790</wp:posOffset>
                      </wp:positionV>
                      <wp:extent cx="1270" cy="23495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57.7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589280</wp:posOffset>
                      </wp:positionV>
                      <wp:extent cx="457200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27pt;mso-wrap-distance-left:9.05pt;mso-wrap-distance-right:9.05pt;mso-wrap-distance-top:0pt;mso-wrap-distance-bottom:0pt;margin-top:46.4pt;mso-position-vertical-relative:text;margin-left: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122680</wp:posOffset>
                      </wp:positionV>
                      <wp:extent cx="523875" cy="3619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5pt;height:28.5pt;mso-wrap-distance-left:9.05pt;mso-wrap-distance-right:9.05pt;mso-wrap-distance-top:0pt;mso-wrap-distance-bottom:0pt;margin-top:88.4pt;mso-position-vertical-relative:text;margin-left: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650365</wp:posOffset>
                      </wp:positionV>
                      <wp:extent cx="504825" cy="3619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5pt;height:28.5pt;mso-wrap-distance-left:9.05pt;mso-wrap-distance-right:9.05pt;mso-wrap-distance-top:0pt;mso-wrap-distance-bottom:0pt;margin-top:129.95pt;mso-position-vertical-relative:text;margin-left: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228215</wp:posOffset>
                      </wp:positionV>
                      <wp:extent cx="504825" cy="39052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5pt;height:30.75pt;mso-wrap-distance-left:9.05pt;mso-wrap-distance-right:9.05pt;mso-wrap-distance-top:0pt;mso-wrap-distance-bottom:0pt;margin-top:175.45pt;mso-position-vertical-relative:text;margin-left: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Планирование и подготовка внутреннего ауди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внутренних аудитов, приказ директора, план внутреннего аудита, чек-лис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внутренних аудитов, приказ дирек-тора, план внутреннего аудита, чек-лис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нформирование проверяемых подраздел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(информация, документация и пр.), подготовленные к аудиту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(информация, документация и пр.), подготовленные к аудиту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бор и анализ данны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о аудиту</w:t>
            </w:r>
            <w:r>
              <w:rPr>
                <w:rFonts w:eastAsia="Calibri"/>
                <w:sz w:val="24"/>
                <w:szCs w:val="24"/>
              </w:rPr>
              <w:t xml:space="preserve"> Протокол о несоответствии</w:t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о аудиту</w:t>
            </w:r>
            <w:r>
              <w:rPr>
                <w:rFonts w:eastAsia="Calibri"/>
                <w:sz w:val="24"/>
                <w:szCs w:val="24"/>
              </w:rPr>
              <w:t xml:space="preserve"> Протокол о </w:t>
            </w:r>
            <w:r>
              <w:rPr>
                <w:sz w:val="24"/>
                <w:szCs w:val="24"/>
              </w:rPr>
              <w:t>несоответств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Составление отчета о результатах внутреннего ауди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 результатах внутреннего аудита</w:t>
            </w:r>
          </w:p>
        </w:tc>
      </w:tr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о результатах внутреннего ауди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нализ отчета о результатах внутреннего ауди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 корректирующих и предупреждающих </w:t>
            </w:r>
            <w:r>
              <w:rPr>
                <w:sz w:val="24"/>
                <w:szCs w:val="24"/>
              </w:rPr>
              <w:t>действий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 корректирующих и предупреждающи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3" w:leader="dot"/>
              </w:tabs>
              <w:snapToGrid w:val="false"/>
              <w:ind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7620</wp:posOffset>
                      </wp:positionV>
                      <wp:extent cx="9531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-0.5pt;width:7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887730</wp:posOffset>
                      </wp:positionV>
                      <wp:extent cx="36893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69.9pt;width:29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-6985</wp:posOffset>
                      </wp:positionV>
                      <wp:extent cx="1270" cy="71437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1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95pt;margin-top:-0.5pt;width:0.1pt;height:5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706755</wp:posOffset>
                      </wp:positionV>
                      <wp:extent cx="847725" cy="3048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95pt;margin-top:55.65pt;width:66.7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6985</wp:posOffset>
                      </wp:positionV>
                      <wp:extent cx="1270" cy="26479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-0.5pt;width:0.1pt;height:2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35000</wp:posOffset>
                      </wp:positionV>
                      <wp:extent cx="1270" cy="25336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50pt;width:0.1pt;height:1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2730</wp:posOffset>
                      </wp:positionV>
                      <wp:extent cx="513715" cy="38671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45pt;height:30.45pt;mso-wrap-distance-left:9.05pt;mso-wrap-distance-right:9.05pt;mso-wrap-distance-top:0pt;mso-wrap-distance-bottom:0pt;margin-top:19.9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Устранение несоответств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, подтверждающие в</w:t>
            </w:r>
            <w:r>
              <w:rPr>
                <w:rFonts w:eastAsia="Calibri"/>
                <w:sz w:val="24"/>
                <w:szCs w:val="24"/>
              </w:rPr>
              <w:t>ыполнение корректирующих и предупреждающих действий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>1. В блок-схеме приняты следующие обозначения:</w:t>
      </w:r>
    </w:p>
    <w:p>
      <w:pPr>
        <w:pStyle w:val="Normal"/>
        <w:shd w:fill="FFFFFF" w:val="clear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27940</wp:posOffset>
                </wp:positionV>
                <wp:extent cx="508635" cy="2127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2pt;width:40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            выполнение операции; внутри прямоугольника – номер операции (этапа).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112395</wp:posOffset>
                </wp:positionV>
                <wp:extent cx="402590" cy="358775"/>
                <wp:effectExtent l="7620" t="7620" r="825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58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5pt;margin-top:8.85pt;width:31.65pt;height:2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               выбор решения в зависимости от некоторых переменных условий (Да, Нет); внутри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омба – номер операции (этапа) для принятия решения;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80645</wp:posOffset>
                </wp:positionV>
                <wp:extent cx="537210" cy="2228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6.35pt;width:42.2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              символ, обозначающий начало или конец процесса (работы).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jc w:val="both"/>
        <w:rPr>
          <w:sz w:val="28"/>
          <w:szCs w:val="28"/>
        </w:rPr>
      </w:pPr>
      <w:r>
        <w:rPr>
          <w:sz w:val="24"/>
          <w:szCs w:val="24"/>
        </w:rPr>
        <w:t>2. Стрелками указан порядок выполнения каждой операции (этапа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граммы внутренних ауди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ф утвер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Е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 качест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есосибирского педагогического института –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а Сибирского федерального университ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___ / ___ уч.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ЛЬ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РЕМЯ ПРОВЕДЕНИЯ АУДИ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 ГРУППЫ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группы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ОБЪЕКТЫ АУДИТ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3"/>
        <w:gridCol w:w="2143"/>
        <w:gridCol w:w="1085"/>
        <w:gridCol w:w="2225"/>
        <w:gridCol w:w="213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подразд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процессы, виды деятельности и элементы СМ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ауди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проверяемого подразде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РАФИК ПРОВЕДЕНИЯ ВНУТРЕННЕ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__ год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35"/>
        <w:gridCol w:w="511"/>
        <w:gridCol w:w="510"/>
        <w:gridCol w:w="510"/>
        <w:gridCol w:w="510"/>
        <w:gridCol w:w="510"/>
        <w:gridCol w:w="510"/>
        <w:gridCol w:w="510"/>
        <w:gridCol w:w="510"/>
        <w:gridCol w:w="591"/>
        <w:gridCol w:w="591"/>
        <w:gridCol w:w="600"/>
      </w:tblGrid>
      <w:tr>
        <w:trPr/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ое подразделение</w:t>
            </w:r>
          </w:p>
        </w:tc>
        <w:tc>
          <w:tcPr>
            <w:tcW w:w="6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о качеству в ЛПИ - филиале СФ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и проверяемых подразделений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right"/>
        <w:rPr/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плана внутреннего аудита 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риф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а системы менеджмента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веряемое подраз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та (сроки) проведения ауди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кты, подлежащие ауди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Цель и объем аудита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5.1. Соответствие требованиям стандарта ГОСТ Р ИСО 9001-2001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5.2. Соответствие действующим нормативным документам системы менеджмента качества, процедурам, положениям, инструкциям и т.д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3. Выявление несоответствий установленным требованиям системы менеджмента качеств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Группа аудит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чёт о результатах аудита напр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директор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экз. – уполномоченному по качеству в ЛПИ – филиале СФ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экз. – зав. лабораторией ТиМ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кз. - руководителю проверяемого подраз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right"/>
        <w:rPr/>
      </w:pPr>
      <w:r>
        <w:rPr>
          <w:b/>
          <w:sz w:val="28"/>
          <w:szCs w:val="28"/>
        </w:rPr>
        <w:t>Приложение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чек-листа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к-лис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ведению внутреннего ауд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ь аудита (деятельность/процесс/подразделение) </w:t>
      </w:r>
    </w:p>
    <w:p>
      <w:pPr>
        <w:pStyle w:val="Normal"/>
        <w:rPr/>
      </w:pPr>
      <w:r>
        <w:rPr>
          <w:sz w:val="28"/>
          <w:szCs w:val="28"/>
        </w:rPr>
        <w:t xml:space="preserve">Критерии ауди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2"/>
        <w:gridCol w:w="1276"/>
        <w:gridCol w:w="5521"/>
        <w:gridCol w:w="2992"/>
      </w:tblGrid>
      <w:tr>
        <w:trPr>
          <w:tblHeader w:val="true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 стандар-та</w:t>
              <w:br/>
              <w:t>ИСО 9001:200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идетельства аудита (записи: соответствует, частично, не соответствует)</w:t>
            </w:r>
          </w:p>
        </w:tc>
      </w:tr>
      <w:tr>
        <w:trPr>
          <w:trHeight w:val="3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134" w:right="-1" w:hanging="567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1134" w:right="-1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left="1134" w:right="-1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удитор:</w:t>
      </w:r>
      <w:r>
        <w:rPr>
          <w:sz w:val="28"/>
          <w:szCs w:val="28"/>
        </w:rPr>
        <w:t xml:space="preserve"> ФИО______________     ______________   «___» ___________ 20____г.</w:t>
      </w:r>
    </w:p>
    <w:p>
      <w:pPr>
        <w:pStyle w:val="Normal"/>
        <w:tabs>
          <w:tab w:val="clear" w:pos="708"/>
          <w:tab w:val="left" w:pos="9781" w:leader="none"/>
        </w:tabs>
        <w:ind w:left="1134" w:right="-1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одразделения: с результатами аудита ознакомлен</w:t>
      </w:r>
    </w:p>
    <w:p>
      <w:pPr>
        <w:pStyle w:val="Normal"/>
        <w:rPr/>
      </w:pPr>
      <w:r>
        <w:rPr>
          <w:sz w:val="28"/>
          <w:szCs w:val="28"/>
        </w:rPr>
        <w:t>ФИО______________          ______________               «___» ___________ 20____г.</w:t>
      </w:r>
    </w:p>
    <w:p>
      <w:pPr>
        <w:pStyle w:val="Normal"/>
        <w:tabs>
          <w:tab w:val="clear" w:pos="708"/>
          <w:tab w:val="left" w:pos="9781" w:leader="none"/>
        </w:tabs>
        <w:ind w:left="1134" w:right="-1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left="1134" w:right="-1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ы СМК: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Деканат: номенклатура дел; миссия, политика, цели в области качества, руководство по качеству, извлечение из книги процессов. Документы по прошлому аудиту: отчет аудиторских групп, план корректирующих мероприятий, свидетельства о выполнении корректирующих мероприятий.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Кафедры: номенклатура дел кафедры, миссия, политика, цели в области качества, руководство по качеству, извлечение из книги процессов.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цедур: управление записями, управление документацией, управление несоответствиями, корректирующие мероприятия и предупреждающие действия, организационная структура, вузовский план корректирующих мероприятий, приказ о внедрении СМК, план внедрения СМК.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о прошлому аудиту: отчет аудиторских групп, план корректирующих мероприятий, свидетельства о выполнении корректирующих мероприятий.</w:t>
      </w:r>
    </w:p>
    <w:p>
      <w:pPr>
        <w:pStyle w:val="Normal"/>
        <w:tabs>
          <w:tab w:val="clear" w:pos="708"/>
          <w:tab w:val="left" w:pos="9781" w:leader="none"/>
        </w:tabs>
        <w:ind w:left="1134" w:right="-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right"/>
        <w:rPr/>
      </w:pPr>
      <w:r>
        <w:rPr>
          <w:b/>
          <w:sz w:val="28"/>
          <w:szCs w:val="28"/>
        </w:rPr>
        <w:t>Приложени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токола о несоответствии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О НЕСООТВЕТСТВИИ №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91"/>
        <w:gridCol w:w="369"/>
        <w:gridCol w:w="2410"/>
        <w:gridCol w:w="283"/>
        <w:gridCol w:w="992"/>
        <w:gridCol w:w="1418"/>
      </w:tblGrid>
      <w:tr>
        <w:trPr>
          <w:cantSplit w:val="true"/>
        </w:trPr>
        <w:tc>
          <w:tcPr>
            <w:tcW w:w="4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азделение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т №</w:t>
            </w:r>
          </w:p>
        </w:tc>
      </w:tr>
      <w:tr>
        <w:trPr>
          <w:cantSplit w:val="true"/>
        </w:trPr>
        <w:tc>
          <w:tcPr>
            <w:tcW w:w="4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дур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сылка на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 СМК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ункт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Т Р ИСО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001 –2008 </w:t>
            </w:r>
          </w:p>
        </w:tc>
      </w:tr>
      <w:tr>
        <w:trPr/>
        <w:tc>
          <w:tcPr>
            <w:tcW w:w="4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удитор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ФИО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азделения/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а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ФИО)</w:t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есоответствие </w:t>
            </w:r>
          </w:p>
        </w:tc>
      </w:tr>
      <w:tr>
        <w:trPr>
          <w:trHeight w:val="1059" w:hRule="atLeast"/>
        </w:trPr>
        <w:tc>
          <w:tcPr>
            <w:tcW w:w="9923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кое содержание: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 руководителя группы аудита: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чина несоответствия: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84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тирующие действия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ы по исправлению (коррекции) несоответствия: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пись руководителя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азделения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олагаемая дата выполнения:</w:t>
            </w:r>
          </w:p>
        </w:tc>
      </w:tr>
      <w:tr>
        <w:trPr>
          <w:trHeight w:val="20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тверждение устранения несоответств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338" w:hRule="atLeast"/>
        </w:trPr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ранено: ДА/Н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подчеркнуть)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чания: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пись аудитора: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ическая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та выполнения: </w:t>
            </w:r>
          </w:p>
        </w:tc>
      </w:tr>
      <w:tr>
        <w:trPr>
          <w:trHeight w:val="291" w:hRule="atLeast"/>
        </w:trPr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нализ результативности устранения несоответствия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ректирующие действия оценены как удовлетворительные ДА/Н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подчеркнуть)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соответствие переведено в категорию «значительное» ДА/Н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подчеркнуть)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аудитора:                                 подпись аудитора:             Дата: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о результатах внутреннего ауди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риф утверждения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внутреннего аудита системы менеджмента кач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ь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ериод прове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раз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ав группы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ъекты, подлежащие ауд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аудита</w:t>
      </w:r>
    </w:p>
    <w:p>
      <w:pPr>
        <w:pStyle w:val="Normal"/>
        <w:jc w:val="both"/>
        <w:rPr/>
      </w:pPr>
      <w:r>
        <w:rPr>
          <w:sz w:val="28"/>
          <w:szCs w:val="28"/>
        </w:rPr>
        <w:t>8. Заключение по проведенному ауд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ед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0. Адреса рассы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- дирек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кз. – уполномоченному по качеству в ЛПИ – филиале С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кз. – зав. лабораторией ТиМ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кз. - руководителю проверяемого подраз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аудита</w:t>
        <w:tab/>
        <w:tab/>
        <w:tab/>
        <w:tab/>
        <w:tab/>
        <w:tab/>
        <w:t>подпись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 аудита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и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итогового отчета о результатах внутреннего ауди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72"/>
        <w:jc w:val="right"/>
        <w:rPr>
          <w:sz w:val="28"/>
          <w:szCs w:val="28"/>
        </w:rPr>
      </w:pPr>
      <w:r>
        <w:rPr>
          <w:sz w:val="28"/>
          <w:szCs w:val="28"/>
        </w:rPr>
        <w:t>Гриф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внутренних аудитов (проверо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качества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ЛПИ – филиала СФУ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за 201_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и аудитов (прове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иод аудитов (проверо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ормативная база ауди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ренные подраз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ренные объекты С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исание несоответ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исание неустраненных несоответ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нятые корректирующи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по проведенным ауди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 по улучшению функционирования СМК</w:t>
      </w:r>
    </w:p>
    <w:p>
      <w:pPr>
        <w:pStyle w:val="Normal"/>
        <w:jc w:val="both"/>
        <w:rPr/>
      </w:pPr>
      <w:r>
        <w:rPr>
          <w:sz w:val="28"/>
          <w:szCs w:val="28"/>
        </w:rPr>
        <w:t>11. Адреса рассы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директору ЛПИ – филиала СФ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кз. – уполномоченному по качеству в ЛПИ – филиале С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кз. – зав. лабораторией ТиМ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аудита</w:t>
        <w:tab/>
        <w:tab/>
        <w:tab/>
        <w:tab/>
        <w:tab/>
        <w:tab/>
        <w:t>подпись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Ж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лана корректирующих действий по результатам внутреннего аудита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РРЕКТИРУЮЩИХ ДЕЙСТВИЙ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странения несоответствий, выявленных в ходе </w:t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  <w:t>&lt;Мероприятие, в ходе которого было выявлено несоответствие от ДД.ММ.ГГ&gt;</w:t>
      </w:r>
    </w:p>
    <w:p>
      <w:pPr>
        <w:pStyle w:val="Normal"/>
        <w:spacing w:before="280" w:after="0"/>
        <w:contextualSpacing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83"/>
        <w:gridCol w:w="2092"/>
        <w:gridCol w:w="2178"/>
        <w:gridCol w:w="2400"/>
        <w:gridCol w:w="2126"/>
        <w:gridCol w:w="1701"/>
        <w:gridCol w:w="18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19" w:hanging="0"/>
              <w:jc w:val="both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/>
                <w:spacing w:val="-2"/>
                <w:sz w:val="28"/>
                <w:szCs w:val="28"/>
              </w:rPr>
              <w:t>№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/>
                <w:spacing w:val="-2"/>
                <w:sz w:val="28"/>
                <w:szCs w:val="28"/>
              </w:rPr>
              <w:t>п\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9" w:hanging="0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/>
                <w:spacing w:val="-2"/>
                <w:sz w:val="28"/>
                <w:szCs w:val="28"/>
              </w:rPr>
              <w:t>Установленные треб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/>
                <w:spacing w:val="-2"/>
                <w:sz w:val="28"/>
                <w:szCs w:val="28"/>
              </w:rPr>
              <w:t>Несоответствие</w:t>
            </w:r>
          </w:p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9" w:hanging="0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/>
                <w:spacing w:val="-2"/>
                <w:sz w:val="28"/>
                <w:szCs w:val="28"/>
              </w:rPr>
              <w:t>Причины несоответств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19" w:hanging="0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/>
                <w:spacing w:val="-2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/>
                <w:spacing w:val="-2"/>
                <w:sz w:val="28"/>
                <w:szCs w:val="28"/>
              </w:rPr>
              <w:t>Ответственный за устранение несоотве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19" w:hanging="0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/>
                <w:spacing w:val="-2"/>
                <w:sz w:val="28"/>
                <w:szCs w:val="2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19" w:hanging="0"/>
              <w:jc w:val="center"/>
              <w:rPr>
                <w:rFonts w:ascii="Arial" w:hAnsi="Arial" w:cs="Arial"/>
                <w:spacing w:val="-2"/>
                <w:sz w:val="28"/>
                <w:szCs w:val="28"/>
              </w:rPr>
            </w:pPr>
            <w:r>
              <w:rPr>
                <w:rFonts w:cs="Arial"/>
                <w:spacing w:val="-2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contextualSpacing/>
              <w:jc w:val="both"/>
              <w:rPr>
                <w:rFonts w:ascii="Arial" w:hAnsi="Arial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&lt;в отношении каких требований установлено несоответствие&gt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&lt;описание несоответствия&gt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&lt;корректирующие действия, в результате которых несоответствие будет устранено. Для устранения одного несоответ-ствия может быть назначено несколько действий 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&lt;должность, ФИО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right="19" w:hanging="0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right="19" w:hanging="0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134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cs="Arial"/>
        </w:rPr>
      </w:pPr>
      <w:r>
        <w:rPr>
          <w:sz w:val="28"/>
          <w:szCs w:val="28"/>
        </w:rPr>
        <w:t>проверяемого подразделения</w:t>
      </w:r>
      <w:r>
        <w:rPr/>
        <w:t xml:space="preserve"> ___________________________________</w:t>
      </w:r>
      <w:r>
        <w:rPr>
          <w:rFonts w:cs="Arial"/>
        </w:rPr>
        <w:t xml:space="preserve">___&lt;подпись, расшифровка подписи, дата&gt; 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843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ознаком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2"/>
        <w:ind w:right="-1" w:hanging="0"/>
        <w:jc w:val="center"/>
        <w:rPr/>
      </w:pPr>
      <w:r>
        <w:rPr>
          <w:b/>
          <w:bCs/>
          <w:sz w:val="28"/>
        </w:rPr>
        <w:t>Лист регистрации изменений</w:t>
      </w:r>
    </w:p>
    <w:p>
      <w:pPr>
        <w:pStyle w:val="Normal"/>
        <w:ind w:right="-1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52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аницы с изменения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ткорректированных пун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ind w:left="-993" w:right="-1" w:hanging="0"/>
        <w:rPr/>
      </w:pPr>
      <w:r>
        <w:rPr/>
      </w:r>
    </w:p>
    <w:sectPr>
      <w:headerReference w:type="default" r:id="rId7"/>
      <w:type w:val="nextPage"/>
      <w:pgSz w:w="11906" w:h="16838"/>
      <w:pgMar w:left="1134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7309"/>
    </w:tblGrid>
    <w:tr>
      <w:trPr>
        <w:trHeight w:val="373" w:hRule="atLeast"/>
        <w:cantSplit w:val="true"/>
      </w:trPr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pacing w:before="280" w:after="0"/>
            <w:jc w:val="center"/>
            <w:rPr>
              <w:i/>
              <w:i/>
              <w:color w:val="17365D"/>
              <w:lang w:val="ru-RU" w:eastAsia="en-US"/>
            </w:rPr>
          </w:pPr>
          <w:r>
            <w:rPr>
              <w:b/>
              <w:bCs/>
              <w:i/>
              <w:color w:val="17365D"/>
              <w:sz w:val="22"/>
              <w:szCs w:val="22"/>
            </w:rPr>
            <w:t>Версия</w:t>
          </w:r>
          <w:r>
            <w:rPr>
              <w:b/>
              <w:bCs/>
              <w:i/>
              <w:color w:val="17365D"/>
            </w:rPr>
            <w:t>: 1.0</w:t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30" w:leader="none"/>
              <w:tab w:val="center" w:pos="4677" w:leader="none"/>
              <w:tab w:val="right" w:pos="7155" w:leader="none"/>
              <w:tab w:val="right" w:pos="9355" w:leader="none"/>
            </w:tabs>
            <w:rPr>
              <w:color w:val="17365D"/>
              <w:sz w:val="22"/>
              <w:szCs w:val="22"/>
            </w:rPr>
          </w:pPr>
          <w:r>
            <w:rPr>
              <w:bCs/>
              <w:i/>
              <w:color w:val="17365D"/>
            </w:rPr>
            <w:tab/>
            <w:tab/>
            <w:t xml:space="preserve">                                                                      Стр. </w:t>
          </w:r>
          <w:r>
            <w:rPr>
              <w:rStyle w:val="PageNumber"/>
              <w:bCs/>
              <w:i/>
              <w:color w:val="17365D"/>
            </w:rPr>
            <w:fldChar w:fldCharType="begin"/>
          </w:r>
          <w:r>
            <w:rPr>
              <w:rStyle w:val="PageNumber"/>
              <w:i/>
              <w:bCs/>
              <w:color w:val="17365D"/>
            </w:rPr>
            <w:instrText xml:space="preserve"> PAGE </w:instrText>
          </w:r>
          <w:r>
            <w:rPr>
              <w:rStyle w:val="PageNumber"/>
              <w:i/>
              <w:bCs/>
              <w:color w:val="17365D"/>
            </w:rPr>
            <w:fldChar w:fldCharType="separate"/>
          </w:r>
          <w:r>
            <w:rPr>
              <w:rStyle w:val="PageNumber"/>
              <w:i/>
              <w:bCs/>
              <w:color w:val="17365D"/>
            </w:rPr>
            <w:t>2</w:t>
          </w:r>
          <w:r>
            <w:rPr>
              <w:rStyle w:val="PageNumber"/>
              <w:i/>
              <w:bCs/>
              <w:color w:val="17365D"/>
            </w:rPr>
            <w:fldChar w:fldCharType="end"/>
          </w:r>
          <w:r>
            <w:rPr>
              <w:bCs/>
              <w:i/>
              <w:color w:val="17365D"/>
            </w:rPr>
            <w:t xml:space="preserve"> из 29</w:t>
          </w:r>
        </w:p>
      </w:tc>
    </w:tr>
    <w:tr>
      <w:trPr>
        <w:trHeight w:val="373" w:hRule="atLeast"/>
        <w:cantSplit w:val="true"/>
      </w:trPr>
      <w:tc>
        <w:tcPr>
          <w:tcW w:w="2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pacing w:before="280" w:after="0"/>
            <w:jc w:val="center"/>
            <w:rPr>
              <w:i/>
              <w:i/>
              <w:color w:val="17365D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709295</wp:posOffset>
                </wp:positionV>
                <wp:extent cx="1440180" cy="514350"/>
                <wp:effectExtent l="0" t="0" r="0" b="0"/>
                <wp:wrapTight wrapText="bothSides">
                  <wp:wrapPolygon edited="0">
                    <wp:start x="-283" y="0"/>
                    <wp:lineTo x="-283" y="20795"/>
                    <wp:lineTo x="21711" y="20795"/>
                    <wp:lineTo x="21711" y="0"/>
                    <wp:lineTo x="-283" y="0"/>
                  </wp:wrapPolygon>
                </wp:wrapTight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17365D"/>
              <w:lang w:val="ru-RU" w:eastAsia="en-US"/>
            </w:rPr>
            <w:t>СТО</w:t>
          </w:r>
          <w:r>
            <w:rPr>
              <w:b/>
              <w:color w:val="17365D"/>
              <w:lang w:val="ru-RU"/>
            </w:rPr>
            <w:t xml:space="preserve"> – 8.2-2-2012</w:t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17365D"/>
              <w:sz w:val="22"/>
              <w:szCs w:val="22"/>
            </w:rPr>
          </w:pPr>
          <w:r>
            <w:rPr>
              <w:b/>
              <w:color w:val="17365D"/>
              <w:sz w:val="22"/>
              <w:szCs w:val="22"/>
            </w:rPr>
            <w:t>СТАНДАРТ ОРГАНИЗАЦИИ</w:t>
          </w:r>
        </w:p>
      </w:tc>
    </w:tr>
    <w:tr>
      <w:trPr>
        <w:trHeight w:val="510" w:hRule="atLeast"/>
        <w:cantSplit w:val="true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0070C0"/>
              <w:sz w:val="24"/>
              <w:szCs w:val="24"/>
              <w:lang w:eastAsia="en-US"/>
            </w:rPr>
          </w:pPr>
          <w:r>
            <w:rPr>
              <w:i/>
              <w:color w:val="0070C0"/>
              <w:sz w:val="24"/>
              <w:szCs w:val="24"/>
              <w:lang w:eastAsia="en-US"/>
            </w:rPr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auiue"/>
            <w:snapToGrid w:val="false"/>
            <w:ind w:right="-57" w:hanging="0"/>
            <w:jc w:val="center"/>
            <w:rPr>
              <w:i/>
              <w:i/>
              <w:color w:val="17365D"/>
              <w:sz w:val="22"/>
              <w:szCs w:val="22"/>
              <w:lang w:val="ru-RU" w:eastAsia="en-US"/>
            </w:rPr>
          </w:pPr>
          <w:r>
            <w:rPr>
              <w:i/>
              <w:color w:val="17365D"/>
              <w:sz w:val="22"/>
              <w:szCs w:val="22"/>
              <w:lang w:val="ru-RU" w:eastAsia="en-US"/>
            </w:rPr>
          </w:r>
        </w:p>
        <w:p>
          <w:pPr>
            <w:pStyle w:val="Iauiue"/>
            <w:ind w:right="-57" w:hanging="0"/>
            <w:jc w:val="center"/>
            <w:rPr>
              <w:color w:val="17365D"/>
              <w:sz w:val="22"/>
              <w:szCs w:val="22"/>
              <w:lang w:val="ru-RU"/>
            </w:rPr>
          </w:pPr>
          <w:r>
            <w:rPr>
              <w:color w:val="17365D"/>
              <w:sz w:val="22"/>
              <w:szCs w:val="22"/>
              <w:lang w:val="ru-RU"/>
            </w:rPr>
            <w:t>Внутренние аудиты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7309"/>
    </w:tblGrid>
    <w:tr>
      <w:trPr>
        <w:trHeight w:val="373" w:hRule="atLeast"/>
        <w:cantSplit w:val="true"/>
      </w:trPr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pacing w:before="280" w:after="0"/>
            <w:jc w:val="center"/>
            <w:rPr/>
          </w:pPr>
          <w:r>
            <w:rPr>
              <w:b/>
              <w:bCs/>
              <w:i/>
              <w:color w:val="17365D"/>
              <w:sz w:val="22"/>
              <w:szCs w:val="22"/>
            </w:rPr>
            <w:t>Версия</w:t>
          </w:r>
          <w:r>
            <w:rPr>
              <w:b/>
              <w:bCs/>
              <w:i/>
              <w:color w:val="17365D"/>
            </w:rPr>
            <w:t>: 1.0</w:t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30" w:leader="none"/>
              <w:tab w:val="center" w:pos="4677" w:leader="none"/>
              <w:tab w:val="right" w:pos="7155" w:leader="none"/>
              <w:tab w:val="right" w:pos="9355" w:leader="none"/>
            </w:tabs>
            <w:rPr/>
          </w:pPr>
          <w:r>
            <w:rPr>
              <w:bCs/>
              <w:i/>
              <w:color w:val="17365D"/>
            </w:rPr>
            <w:tab/>
            <w:tab/>
            <w:t xml:space="preserve">                                                                      Стр. </w:t>
          </w:r>
          <w:r>
            <w:rPr>
              <w:rStyle w:val="PageNumber"/>
              <w:bCs/>
              <w:i/>
              <w:color w:val="17365D"/>
            </w:rPr>
            <w:fldChar w:fldCharType="begin"/>
          </w:r>
          <w:r>
            <w:rPr>
              <w:rStyle w:val="PageNumber"/>
              <w:i/>
              <w:bCs/>
              <w:color w:val="17365D"/>
            </w:rPr>
            <w:instrText xml:space="preserve"> PAGE </w:instrText>
          </w:r>
          <w:r>
            <w:rPr>
              <w:rStyle w:val="PageNumber"/>
              <w:i/>
              <w:bCs/>
              <w:color w:val="17365D"/>
            </w:rPr>
            <w:fldChar w:fldCharType="separate"/>
          </w:r>
          <w:r>
            <w:rPr>
              <w:rStyle w:val="PageNumber"/>
              <w:i/>
              <w:bCs/>
              <w:color w:val="17365D"/>
            </w:rPr>
            <w:t>28</w:t>
          </w:r>
          <w:r>
            <w:rPr>
              <w:rStyle w:val="PageNumber"/>
              <w:i/>
              <w:bCs/>
              <w:color w:val="17365D"/>
            </w:rPr>
            <w:fldChar w:fldCharType="end"/>
          </w:r>
          <w:r>
            <w:rPr>
              <w:bCs/>
              <w:i/>
              <w:color w:val="17365D"/>
            </w:rPr>
            <w:t xml:space="preserve"> из 29</w:t>
          </w:r>
        </w:p>
      </w:tc>
    </w:tr>
    <w:tr>
      <w:trPr>
        <w:trHeight w:val="373" w:hRule="atLeast"/>
        <w:cantSplit w:val="true"/>
      </w:trPr>
      <w:tc>
        <w:tcPr>
          <w:tcW w:w="2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pacing w:before="280" w:after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2">
                <wp:simplePos x="0" y="0"/>
                <wp:positionH relativeFrom="column">
                  <wp:posOffset>22860</wp:posOffset>
                </wp:positionH>
                <wp:positionV relativeFrom="paragraph">
                  <wp:posOffset>-709295</wp:posOffset>
                </wp:positionV>
                <wp:extent cx="1440180" cy="514350"/>
                <wp:effectExtent l="0" t="0" r="0" b="0"/>
                <wp:wrapTight wrapText="bothSides">
                  <wp:wrapPolygon edited="0">
                    <wp:start x="-283" y="0"/>
                    <wp:lineTo x="-283" y="20795"/>
                    <wp:lineTo x="21711" y="20795"/>
                    <wp:lineTo x="21711" y="0"/>
                    <wp:lineTo x="-283" y="0"/>
                  </wp:wrapPolygon>
                </wp:wrapTight>
                <wp:docPr id="26" name="Рисунок 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17365D"/>
              <w:lang w:val="ru-RU" w:eastAsia="en-US"/>
            </w:rPr>
            <w:t>СТО</w:t>
          </w:r>
          <w:r>
            <w:rPr>
              <w:b/>
              <w:color w:val="17365D"/>
              <w:lang w:val="ru-RU"/>
            </w:rPr>
            <w:t xml:space="preserve"> – 8.2-2-2012</w:t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17365D"/>
              <w:sz w:val="22"/>
              <w:szCs w:val="22"/>
            </w:rPr>
          </w:pPr>
          <w:r>
            <w:rPr>
              <w:b/>
              <w:color w:val="17365D"/>
              <w:sz w:val="22"/>
              <w:szCs w:val="22"/>
            </w:rPr>
            <w:t>СТАНДАРТ ОРГАНИЗАЦИИ</w:t>
          </w:r>
        </w:p>
      </w:tc>
    </w:tr>
    <w:tr>
      <w:trPr>
        <w:trHeight w:val="510" w:hRule="atLeast"/>
        <w:cantSplit w:val="true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0070C0"/>
              <w:sz w:val="24"/>
              <w:szCs w:val="24"/>
              <w:lang w:eastAsia="en-US"/>
            </w:rPr>
          </w:pPr>
          <w:r>
            <w:rPr>
              <w:i/>
              <w:color w:val="0070C0"/>
              <w:sz w:val="24"/>
              <w:szCs w:val="24"/>
              <w:lang w:eastAsia="en-US"/>
            </w:rPr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auiue"/>
            <w:snapToGrid w:val="false"/>
            <w:ind w:right="-57" w:hanging="0"/>
            <w:jc w:val="center"/>
            <w:rPr>
              <w:i/>
              <w:i/>
              <w:color w:val="17365D"/>
              <w:sz w:val="22"/>
              <w:szCs w:val="22"/>
              <w:lang w:val="ru-RU" w:eastAsia="en-US"/>
            </w:rPr>
          </w:pPr>
          <w:r>
            <w:rPr>
              <w:i/>
              <w:color w:val="17365D"/>
              <w:sz w:val="22"/>
              <w:szCs w:val="22"/>
              <w:lang w:val="ru-RU" w:eastAsia="en-US"/>
            </w:rPr>
          </w:r>
        </w:p>
        <w:p>
          <w:pPr>
            <w:pStyle w:val="Iauiue"/>
            <w:ind w:right="-57" w:hanging="0"/>
            <w:jc w:val="center"/>
            <w:rPr>
              <w:color w:val="17365D"/>
              <w:sz w:val="22"/>
              <w:szCs w:val="22"/>
              <w:lang w:val="ru-RU"/>
            </w:rPr>
          </w:pPr>
          <w:r>
            <w:rPr>
              <w:color w:val="17365D"/>
              <w:sz w:val="22"/>
              <w:szCs w:val="22"/>
              <w:lang w:val="ru-RU"/>
            </w:rPr>
            <w:t>Внутренние аудиты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7309"/>
    </w:tblGrid>
    <w:tr>
      <w:trPr>
        <w:trHeight w:val="373" w:hRule="atLeast"/>
        <w:cantSplit w:val="true"/>
      </w:trPr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pacing w:before="280" w:after="0"/>
            <w:jc w:val="center"/>
            <w:rPr/>
          </w:pPr>
          <w:r>
            <w:rPr>
              <w:b/>
              <w:bCs/>
              <w:i/>
              <w:color w:val="17365D"/>
              <w:sz w:val="22"/>
              <w:szCs w:val="22"/>
            </w:rPr>
            <w:t>Версия</w:t>
          </w:r>
          <w:r>
            <w:rPr>
              <w:b/>
              <w:bCs/>
              <w:i/>
              <w:color w:val="17365D"/>
            </w:rPr>
            <w:t>: 1.0</w:t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30" w:leader="none"/>
              <w:tab w:val="center" w:pos="4677" w:leader="none"/>
              <w:tab w:val="right" w:pos="7155" w:leader="none"/>
              <w:tab w:val="right" w:pos="9355" w:leader="none"/>
            </w:tabs>
            <w:rPr/>
          </w:pPr>
          <w:r>
            <w:rPr>
              <w:bCs/>
              <w:i/>
              <w:color w:val="17365D"/>
            </w:rPr>
            <w:tab/>
            <w:tab/>
            <w:t xml:space="preserve">                                                                      Стр. </w:t>
          </w:r>
          <w:r>
            <w:rPr>
              <w:rStyle w:val="PageNumber"/>
              <w:bCs/>
              <w:i/>
              <w:color w:val="17365D"/>
            </w:rPr>
            <w:fldChar w:fldCharType="begin"/>
          </w:r>
          <w:r>
            <w:rPr>
              <w:rStyle w:val="PageNumber"/>
              <w:i/>
              <w:bCs/>
              <w:color w:val="17365D"/>
            </w:rPr>
            <w:instrText xml:space="preserve"> PAGE </w:instrText>
          </w:r>
          <w:r>
            <w:rPr>
              <w:rStyle w:val="PageNumber"/>
              <w:i/>
              <w:bCs/>
              <w:color w:val="17365D"/>
            </w:rPr>
            <w:fldChar w:fldCharType="separate"/>
          </w:r>
          <w:r>
            <w:rPr>
              <w:rStyle w:val="PageNumber"/>
              <w:i/>
              <w:bCs/>
              <w:color w:val="17365D"/>
            </w:rPr>
            <w:t>29</w:t>
          </w:r>
          <w:r>
            <w:rPr>
              <w:rStyle w:val="PageNumber"/>
              <w:i/>
              <w:bCs/>
              <w:color w:val="17365D"/>
            </w:rPr>
            <w:fldChar w:fldCharType="end"/>
          </w:r>
          <w:r>
            <w:rPr>
              <w:bCs/>
              <w:i/>
              <w:color w:val="17365D"/>
            </w:rPr>
            <w:t xml:space="preserve"> из 29</w:t>
          </w:r>
        </w:p>
      </w:tc>
    </w:tr>
    <w:tr>
      <w:trPr>
        <w:trHeight w:val="373" w:hRule="atLeast"/>
        <w:cantSplit w:val="true"/>
      </w:trPr>
      <w:tc>
        <w:tcPr>
          <w:tcW w:w="2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pacing w:before="280" w:after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22860</wp:posOffset>
                </wp:positionH>
                <wp:positionV relativeFrom="paragraph">
                  <wp:posOffset>-709295</wp:posOffset>
                </wp:positionV>
                <wp:extent cx="1440180" cy="514350"/>
                <wp:effectExtent l="0" t="0" r="0" b="0"/>
                <wp:wrapTight wrapText="bothSides">
                  <wp:wrapPolygon edited="0">
                    <wp:start x="-283" y="0"/>
                    <wp:lineTo x="-283" y="20795"/>
                    <wp:lineTo x="21711" y="20795"/>
                    <wp:lineTo x="21711" y="0"/>
                    <wp:lineTo x="-283" y="0"/>
                  </wp:wrapPolygon>
                </wp:wrapTight>
                <wp:docPr id="27" name="Рисунок 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17365D"/>
              <w:lang w:val="ru-RU" w:eastAsia="en-US"/>
            </w:rPr>
            <w:t>СТО</w:t>
          </w:r>
          <w:r>
            <w:rPr>
              <w:b/>
              <w:color w:val="17365D"/>
              <w:lang w:val="ru-RU"/>
            </w:rPr>
            <w:t xml:space="preserve"> – 8.2-2-2012</w:t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17365D"/>
              <w:sz w:val="22"/>
              <w:szCs w:val="22"/>
            </w:rPr>
          </w:pPr>
          <w:r>
            <w:rPr>
              <w:b/>
              <w:color w:val="17365D"/>
              <w:sz w:val="22"/>
              <w:szCs w:val="22"/>
            </w:rPr>
            <w:t>СТАНДАРТ ОРГАНИЗАЦИИ</w:t>
          </w:r>
        </w:p>
      </w:tc>
    </w:tr>
    <w:tr>
      <w:trPr>
        <w:trHeight w:val="510" w:hRule="atLeast"/>
        <w:cantSplit w:val="true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0070C0"/>
              <w:sz w:val="24"/>
              <w:szCs w:val="24"/>
              <w:lang w:eastAsia="en-US"/>
            </w:rPr>
          </w:pPr>
          <w:r>
            <w:rPr>
              <w:i/>
              <w:color w:val="0070C0"/>
              <w:sz w:val="24"/>
              <w:szCs w:val="24"/>
              <w:lang w:eastAsia="en-US"/>
            </w:rPr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auiue"/>
            <w:snapToGrid w:val="false"/>
            <w:ind w:right="-57" w:hanging="0"/>
            <w:jc w:val="center"/>
            <w:rPr>
              <w:i/>
              <w:i/>
              <w:color w:val="17365D"/>
              <w:sz w:val="22"/>
              <w:szCs w:val="22"/>
              <w:lang w:val="ru-RU" w:eastAsia="en-US"/>
            </w:rPr>
          </w:pPr>
          <w:r>
            <w:rPr>
              <w:i/>
              <w:color w:val="17365D"/>
              <w:sz w:val="22"/>
              <w:szCs w:val="22"/>
              <w:lang w:val="ru-RU" w:eastAsia="en-US"/>
            </w:rPr>
          </w:r>
        </w:p>
        <w:p>
          <w:pPr>
            <w:pStyle w:val="Iauiue"/>
            <w:ind w:right="-57" w:hanging="0"/>
            <w:jc w:val="center"/>
            <w:rPr>
              <w:color w:val="17365D"/>
              <w:sz w:val="22"/>
              <w:szCs w:val="22"/>
              <w:lang w:val="ru-RU"/>
            </w:rPr>
          </w:pPr>
          <w:r>
            <w:rPr>
              <w:color w:val="17365D"/>
              <w:sz w:val="22"/>
              <w:szCs w:val="22"/>
              <w:lang w:val="ru-RU"/>
            </w:rPr>
            <w:t>Внутренние аудиты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7309"/>
    </w:tblGrid>
    <w:tr>
      <w:trPr>
        <w:trHeight w:val="373" w:hRule="atLeast"/>
        <w:cantSplit w:val="true"/>
      </w:trPr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pacing w:before="280" w:after="0"/>
            <w:jc w:val="center"/>
            <w:rPr/>
          </w:pPr>
          <w:r>
            <w:rPr>
              <w:b/>
              <w:bCs/>
              <w:i/>
              <w:color w:val="17365D"/>
              <w:sz w:val="22"/>
              <w:szCs w:val="22"/>
            </w:rPr>
            <w:t>Версия</w:t>
          </w:r>
          <w:r>
            <w:rPr>
              <w:b/>
              <w:bCs/>
              <w:i/>
              <w:color w:val="17365D"/>
            </w:rPr>
            <w:t>: 1.0</w:t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30" w:leader="none"/>
              <w:tab w:val="center" w:pos="4677" w:leader="none"/>
              <w:tab w:val="right" w:pos="7155" w:leader="none"/>
              <w:tab w:val="right" w:pos="9355" w:leader="none"/>
            </w:tabs>
            <w:rPr/>
          </w:pPr>
          <w:r>
            <w:rPr>
              <w:bCs/>
              <w:i/>
              <w:color w:val="17365D"/>
            </w:rPr>
            <w:tab/>
            <w:tab/>
            <w:t xml:space="preserve">                                                                      Стр. </w:t>
          </w:r>
          <w:r>
            <w:rPr>
              <w:rStyle w:val="PageNumber"/>
              <w:bCs/>
              <w:i/>
              <w:color w:val="17365D"/>
            </w:rPr>
            <w:fldChar w:fldCharType="begin"/>
          </w:r>
          <w:r>
            <w:rPr>
              <w:rStyle w:val="PageNumber"/>
              <w:i/>
              <w:bCs/>
              <w:color w:val="17365D"/>
            </w:rPr>
            <w:instrText xml:space="preserve"> PAGE </w:instrText>
          </w:r>
          <w:r>
            <w:rPr>
              <w:rStyle w:val="PageNumber"/>
              <w:i/>
              <w:bCs/>
              <w:color w:val="17365D"/>
            </w:rPr>
            <w:fldChar w:fldCharType="separate"/>
          </w:r>
          <w:r>
            <w:rPr>
              <w:rStyle w:val="PageNumber"/>
              <w:i/>
              <w:bCs/>
              <w:color w:val="17365D"/>
            </w:rPr>
            <w:t>31</w:t>
          </w:r>
          <w:r>
            <w:rPr>
              <w:rStyle w:val="PageNumber"/>
              <w:i/>
              <w:bCs/>
              <w:color w:val="17365D"/>
            </w:rPr>
            <w:fldChar w:fldCharType="end"/>
          </w:r>
          <w:r>
            <w:rPr>
              <w:bCs/>
              <w:i/>
              <w:color w:val="17365D"/>
            </w:rPr>
            <w:t xml:space="preserve"> из 29</w:t>
          </w:r>
        </w:p>
      </w:tc>
    </w:tr>
    <w:tr>
      <w:trPr>
        <w:trHeight w:val="373" w:hRule="atLeast"/>
        <w:cantSplit w:val="true"/>
      </w:trPr>
      <w:tc>
        <w:tcPr>
          <w:tcW w:w="26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spacing w:before="280" w:after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22860</wp:posOffset>
                </wp:positionH>
                <wp:positionV relativeFrom="paragraph">
                  <wp:posOffset>-709295</wp:posOffset>
                </wp:positionV>
                <wp:extent cx="1440180" cy="514350"/>
                <wp:effectExtent l="0" t="0" r="0" b="0"/>
                <wp:wrapTight wrapText="bothSides">
                  <wp:wrapPolygon edited="0">
                    <wp:start x="-283" y="0"/>
                    <wp:lineTo x="-283" y="20795"/>
                    <wp:lineTo x="21711" y="20795"/>
                    <wp:lineTo x="21711" y="0"/>
                    <wp:lineTo x="-283" y="0"/>
                  </wp:wrapPolygon>
                </wp:wrapTight>
                <wp:docPr id="28" name="Рисунок 0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0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17365D"/>
              <w:lang w:val="ru-RU" w:eastAsia="en-US"/>
            </w:rPr>
            <w:t>СТО</w:t>
          </w:r>
          <w:r>
            <w:rPr>
              <w:b/>
              <w:color w:val="17365D"/>
              <w:lang w:val="ru-RU"/>
            </w:rPr>
            <w:t xml:space="preserve"> – 8.2-2-2012</w:t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17365D"/>
              <w:sz w:val="22"/>
              <w:szCs w:val="22"/>
            </w:rPr>
          </w:pPr>
          <w:r>
            <w:rPr>
              <w:b/>
              <w:color w:val="17365D"/>
              <w:sz w:val="22"/>
              <w:szCs w:val="22"/>
            </w:rPr>
            <w:t>СТАНДАРТ ОРГАНИЗАЦИИ</w:t>
          </w:r>
        </w:p>
      </w:tc>
    </w:tr>
    <w:tr>
      <w:trPr>
        <w:trHeight w:val="510" w:hRule="atLeast"/>
        <w:cantSplit w:val="true"/>
      </w:trPr>
      <w:tc>
        <w:tcPr>
          <w:tcW w:w="26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0070C0"/>
              <w:sz w:val="24"/>
              <w:szCs w:val="24"/>
              <w:lang w:eastAsia="en-US"/>
            </w:rPr>
          </w:pPr>
          <w:r>
            <w:rPr>
              <w:i/>
              <w:color w:val="0070C0"/>
              <w:sz w:val="24"/>
              <w:szCs w:val="24"/>
              <w:lang w:eastAsia="en-US"/>
            </w:rPr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auiue"/>
            <w:snapToGrid w:val="false"/>
            <w:ind w:right="-57" w:hanging="0"/>
            <w:jc w:val="center"/>
            <w:rPr>
              <w:i/>
              <w:i/>
              <w:color w:val="17365D"/>
              <w:sz w:val="22"/>
              <w:szCs w:val="22"/>
              <w:lang w:val="ru-RU" w:eastAsia="en-US"/>
            </w:rPr>
          </w:pPr>
          <w:r>
            <w:rPr>
              <w:i/>
              <w:color w:val="17365D"/>
              <w:sz w:val="22"/>
              <w:szCs w:val="22"/>
              <w:lang w:val="ru-RU" w:eastAsia="en-US"/>
            </w:rPr>
          </w:r>
        </w:p>
        <w:p>
          <w:pPr>
            <w:pStyle w:val="Iauiue"/>
            <w:ind w:right="-57" w:hanging="0"/>
            <w:jc w:val="center"/>
            <w:rPr>
              <w:color w:val="17365D"/>
              <w:sz w:val="22"/>
              <w:szCs w:val="22"/>
              <w:lang w:val="ru-RU"/>
            </w:rPr>
          </w:pPr>
          <w:r>
            <w:rPr>
              <w:color w:val="17365D"/>
              <w:sz w:val="22"/>
              <w:szCs w:val="22"/>
              <w:lang w:val="ru-RU"/>
            </w:rPr>
            <w:t>Внутренние аудиты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upperLetter"/>
      <w:lvlText w:val="%2."/>
      <w:lvlJc w:val="left"/>
      <w:pPr>
        <w:tabs>
          <w:tab w:val="num" w:pos="1917"/>
        </w:tabs>
        <w:ind w:left="155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1200"/>
        </w:tabs>
        <w:ind w:left="1200" w:hanging="0"/>
      </w:pPr>
      <w:rPr/>
    </w:lvl>
    <w:lvl w:ilvl="3">
      <w:start w:val="1"/>
      <w:numFmt w:val="lowerLetter"/>
      <w:lvlText w:val="%4)"/>
      <w:lvlJc w:val="left"/>
      <w:pPr>
        <w:tabs>
          <w:tab w:val="num" w:pos="3357"/>
        </w:tabs>
        <w:ind w:left="2997" w:hanging="0"/>
      </w:pPr>
      <w:rPr/>
    </w:lvl>
    <w:lvl w:ilvl="4">
      <w:start w:val="1"/>
      <w:numFmt w:val="decimal"/>
      <w:lvlText w:val="(%5)"/>
      <w:lvlJc w:val="left"/>
      <w:pPr>
        <w:tabs>
          <w:tab w:val="num" w:pos="4077"/>
        </w:tabs>
        <w:ind w:left="371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797"/>
        </w:tabs>
        <w:ind w:left="4437" w:hanging="0"/>
      </w:pPr>
      <w:rPr/>
    </w:lvl>
    <w:lvl w:ilvl="6">
      <w:start w:val="1"/>
      <w:numFmt w:val="lowerRoman"/>
      <w:lvlText w:val="(%7)"/>
      <w:lvlJc w:val="left"/>
      <w:pPr>
        <w:tabs>
          <w:tab w:val="num" w:pos="5517"/>
        </w:tabs>
        <w:ind w:left="5157" w:hanging="0"/>
      </w:pPr>
      <w:rPr/>
    </w:lvl>
    <w:lvl w:ilvl="7">
      <w:start w:val="1"/>
      <w:numFmt w:val="lowerLetter"/>
      <w:lvlText w:val="(%8)"/>
      <w:lvlJc w:val="left"/>
      <w:pPr>
        <w:tabs>
          <w:tab w:val="num" w:pos="6237"/>
        </w:tabs>
        <w:ind w:left="5877" w:hanging="0"/>
      </w:pPr>
      <w:rPr/>
    </w:lvl>
    <w:lvl w:ilvl="8">
      <w:start w:val="1"/>
      <w:numFmt w:val="lowerRoman"/>
      <w:lvlText w:val="(%9)"/>
      <w:lvlJc w:val="left"/>
      <w:pPr>
        <w:tabs>
          <w:tab w:val="num" w:pos="6957"/>
        </w:tabs>
        <w:ind w:left="659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еречисление (список) Знак Знак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/>
  </w:style>
  <w:style w:type="paragraph" w:styleId="Style17">
    <w:name w:val="Перечисление (список) Знак Знак"/>
    <w:basedOn w:val="Normal"/>
    <w:next w:val="Normal"/>
    <w:qFormat/>
    <w:pPr>
      <w:overflowPunct w:val="false"/>
      <w:autoSpaceDE w:val="false"/>
      <w:spacing w:before="60" w:after="0"/>
      <w:ind w:left="454" w:hanging="227"/>
      <w:jc w:val="both"/>
      <w:textAlignment w:val="baseline"/>
    </w:pPr>
    <w:rPr>
      <w:sz w:val="24"/>
      <w:szCs w:val="24"/>
    </w:rPr>
  </w:style>
  <w:style w:type="paragraph" w:styleId="12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еречисление (список)"/>
    <w:basedOn w:val="Normal"/>
    <w:next w:val="Normal"/>
    <w:qFormat/>
    <w:pPr>
      <w:spacing w:before="60" w:after="0"/>
      <w:ind w:left="454" w:hanging="227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spacing w:before="60" w:after="0"/>
      <w:ind w:left="357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13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0:00Z</dcterms:created>
  <dc:creator>Я</dc:creator>
  <dc:description/>
  <cp:keywords/>
  <dc:language>en-US</dc:language>
  <cp:lastModifiedBy>Я</cp:lastModifiedBy>
  <cp:lastPrinted>2012-11-08T15:03:00Z</cp:lastPrinted>
  <dcterms:modified xsi:type="dcterms:W3CDTF">2013-06-03T07:33:00Z</dcterms:modified>
  <cp:revision>59</cp:revision>
  <dc:subject/>
  <dc:title/>
</cp:coreProperties>
</file>