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48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81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OT-анали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оценки эффективности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знаком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урентоспособности современного образовательного учреждения все в большей степени определяется качеством профессиональных кадров, уровнем их социализации и кооперации. Российские и зарубежные эксперты считают, что из трех известных способов управления организацией – авторитарного (при помощи приказов, инструкций и контроля за их исполнением); экономического (при помощи системы стимулирования); ценностного (через нормы и правила корпоративной культуры) – последний в настоящее время недооценен. Между тем, корпоративная культура и соответствующее ей корпоративное управление - решающие факторы, определяющие эффективность любой соврем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корпоративной культуры определяется неким набором общих духовных ценностей, которые разделяются всеми сотрудниками и находят свою опору в истории, традициях и соответствующих им поведенческих установках. Несомненно, что совместно разделяемые ценности становятся мощной движущей силой, влияющей на развитие ЛПИ – филиала СФ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указанных выше особенностей, корпоративная культура ЛПИ – филиала СФУ понимается как разделяемые большинством сотрудников и студентов института правила поведения (ценности, социальные, коммуникативные и моральные нормы, традиции, фирменный стиль), правила управления (организационная структура, коммуникации, кадровая политика), представления о месте и роли института в образовательном пространстве, идеи о необходимости определенных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корпоративная культура в ЛПИ – филиале СФУ выступает действенным стратегическим инструментом, позволяющим ориентировать всех сотрудников и студентов на решение общих задач, мобилизовать инициативу отдельных лиц и обеспечить их эффективное взаимодейств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азвития корпоративной культуры в ЛПИ – филиале СФУ на 2013-2017 г.г.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ссия и Политика в области качества ЛПИ – филиала СФ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по качеству (утверждено 24.12.2010 г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Р ИСО 9001: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а становления внутривузовской системы обеспечения качества образования и управления ее элементами в ЛПИ – филиале СФУ на 2010-2015 г.г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Положение о корпоративной культуре ЛПИ - филиала СФУ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7"/>
                <w:szCs w:val="27"/>
              </w:rPr>
              <w:t>Лаборатория менеджмента качества образования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конкурентоспособности ЛПИ – филиала СФУ через корпоративное взаимодействие и мобилизацию всех сотрудников и студентов на решение общих стратегических задач развития, определенных Миссией ЛПИ – филиала СФУ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удовлетворение имеющихся и ожидаемых потребностей общества в конкурентоспособных специалис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создание инновационной образовательной ср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положительного имиджа и репутации института.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беспечение эффективного использования ресурсов института в интересах повышения качества образования, создание организационных механизмов, обеспечивающих самооценку деятельности структурных подразделений на основе единой системы качества (ГОСТ Р ИСО-9001:2008) и принципов Всеобщего менеджмента качества (</w:t>
            </w:r>
            <w:r>
              <w:rPr>
                <w:sz w:val="27"/>
                <w:szCs w:val="27"/>
                <w:lang w:val="en-US"/>
              </w:rPr>
              <w:t>TQM</w:t>
            </w:r>
            <w:r>
              <w:rPr>
                <w:sz w:val="27"/>
                <w:szCs w:val="27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 Дальнейшее развитие систем стратегического партнерства, обеспечивающих обратные связи института с внешней средой. Повышение качества взаимодействия и координации деятельности кафедр в системах «Институт – школа», «Институт – ДОУ», «Институт – работодатель» и пр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 Обеспечение скоординированных действий воспитательных и учебных структур в формировании устойчивых корпоративных традиций, развитии системы партнерства и сотрудничества студентов и преподавателей. Поддержание позитивного нравственно–психологического климата в академических группах, студенческих общежития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 Разработка системы мероприятий по совершенствованию фирменного стиля ЛПИ – филиала СФУ, благоустройству зданий, территорий института. 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7"/>
                <w:szCs w:val="27"/>
              </w:rPr>
              <w:t>В силу специфики развития корпоративной культуры реализация задач осуществляется непрерывным циклом в течение всего срока внедрения настоящей программы (2013-2017 г.г.)</w:t>
            </w:r>
          </w:p>
        </w:tc>
      </w:tr>
      <w:tr>
        <w:trPr>
          <w:trHeight w:val="1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ажнейшие целевые индикаторы и показа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Удовлетворение имеющихся и ожидаемых потребностей общества в конкурентоспособных специалистах (определяется по результатам социологических исследований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ая динамика удовлетворенности потребителей (студентов, выпускников, сотрудников, работодателей) качеством предоставляемых образовательных услуг (определяется по результатам социологических исследований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Рост числа абитуриентов, прошедших предвузовскую подготовку в профильных школах, на подготовительных курсах институ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Рост числа положительных публикаций и телевизионных материалов о корпоративных проектах института, об институте в цел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а совместных корпоративных мероприятий студентов и преподава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Рост числа студентов, участвующих в массовых корпоративных акциях институ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а студенческих объединений и клубов по интересам (художественного творчества, театральных, танцевальных, вокальных и т.п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Эффективное использование интеллектуальных и материальных ресурсов институ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ирменного стиля в оформлении зданий, аудиторий, информационных стендах, в деловых бумагах, рекламной, сувенирной продукции института.</w:t>
            </w:r>
          </w:p>
        </w:tc>
      </w:tr>
      <w:tr>
        <w:trPr>
          <w:trHeight w:val="1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 и источники фи-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работ и мероприятий по реализации настоящей программы предусматривается из бюджетных и внебюджетных средств ЛПИ – филиала СФУ. Планирование и расходование средств осуществляется согласно сметам, утверждаемым ежегодно в установленном порядке.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Мониторинг, аудит, соцопросы, анкетирование потребителей. 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репутация института на образовательном рынке за счет предоставления высококачественных образовательных услу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приятный социально–психологический климат в институ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Дальнейшее развитие корпоративной культуры, позволяющей выбирать наиболее эффективные для достижения Миссии ЛПИ – филиала СФУ модели поведения сотрудников и студ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Развитие лучших корпоративных норм и традиций в институте, преодоление возникающих негативных тенден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8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яркого, уникального имиджа института во внешней среде. </w:t>
            </w:r>
          </w:p>
        </w:tc>
      </w:tr>
    </w:tbl>
    <w:p>
      <w:pPr>
        <w:pStyle w:val="Normal"/>
        <w:spacing w:before="200" w:after="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онкурентоспособности ЛПИ – филиала СФУ через корпоративное взаимодействие и мобилизацию всех сотрудников и студентов на решение общих стратегических задач развития, определенных Миссией ЛПИ – филиала СФУ, в том числе:</w:t>
      </w:r>
    </w:p>
    <w:p>
      <w:pPr>
        <w:pStyle w:val="Normal"/>
        <w:tabs>
          <w:tab w:val="clear" w:pos="708"/>
          <w:tab w:val="left" w:pos="390" w:leader="none"/>
        </w:tabs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довлетворение имеющихся и ожидаемых потребностей общества в конкурентоспособных специалистах;</w:t>
      </w:r>
    </w:p>
    <w:p>
      <w:pPr>
        <w:pStyle w:val="Normal"/>
        <w:tabs>
          <w:tab w:val="clear" w:pos="708"/>
          <w:tab w:val="left" w:pos="390" w:leader="none"/>
        </w:tabs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инновационной образовательной среды;</w:t>
      </w:r>
    </w:p>
    <w:p>
      <w:pPr>
        <w:pStyle w:val="Normal"/>
        <w:tabs>
          <w:tab w:val="clear" w:pos="708"/>
          <w:tab w:val="left" w:pos="390" w:leader="none"/>
        </w:tabs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ание положительного имиджа и репутации инстит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 Обеспечение эффективного использования ресурсов института в интересах повышения качества образования, создание организационных механизмов, обеспечивающих самооценку деятельности структурных подразделений на основе единой системы качества (ГОСТ Р ИСО-9001:2008) и принципов Всеобщего менеджмента качества (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Дальнейшее развитие систем стратегического партнерства, обеспечивающих обратные связи института с внешней средой. Повышение качества взаимодействия и координации деятельности кафедр в системах «Институт – школа», «Институт – ДОУ», «Институт – работодатель» и пр.</w:t>
      </w:r>
    </w:p>
    <w:p>
      <w:pPr>
        <w:pStyle w:val="Normal"/>
        <w:jc w:val="both"/>
        <w:rPr/>
      </w:pPr>
      <w:r>
        <w:rPr>
          <w:sz w:val="28"/>
          <w:szCs w:val="28"/>
        </w:rPr>
        <w:t>3. Обеспечение скоординированных действий воспитательных и учебных структур института в формировании устойчивых корпоративных традиций, создании системы партнерства и сотрудничества студентов и преподавателей. Поддержание позитивного нравственно–психологического климата в учебных группах, студенческих общежитиях.</w:t>
      </w:r>
    </w:p>
    <w:p>
      <w:pPr>
        <w:pStyle w:val="Normal"/>
        <w:tabs>
          <w:tab w:val="clear" w:pos="708"/>
          <w:tab w:val="left" w:pos="390" w:leader="none"/>
        </w:tabs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азработка системы мероприятий по совершенствованию фирменного стиля ЛПИ – филиала СФУ, благоустройству зданий, территорий института.</w:t>
      </w:r>
      <w:r>
        <w:br w:type="page"/>
      </w:r>
    </w:p>
    <w:p>
      <w:pPr>
        <w:pStyle w:val="Normal"/>
        <w:spacing w:before="0" w:after="8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WOT-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 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25"/>
      </w:tblGrid>
      <w:tr>
        <w:trPr>
          <w:trHeight w:val="336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ильные стороны</w:t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приятные возможности</w:t>
            </w:r>
          </w:p>
        </w:tc>
      </w:tr>
      <w:tr>
        <w:trPr>
          <w:trHeight w:val="3949" w:hRule="atLeast"/>
        </w:trPr>
        <w:tc>
          <w:tcPr>
            <w:tcW w:w="4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няя история, традиции, позитивный имид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етко сформулированной Миссии ЛПИ – филиала СФУ, долгосрочных и среднесрочных перспектив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right="112" w:hanging="0"/>
              <w:jc w:val="both"/>
              <w:rPr/>
            </w:pPr>
            <w:r>
              <w:rPr>
                <w:sz w:val="28"/>
                <w:szCs w:val="28"/>
              </w:rPr>
              <w:t>Уникальный набор профес-сиональной культуры, студенческой культуры, молодежной суб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 связи с общественностью и поддержка на уровне города, региона.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2" w:hanging="0"/>
              <w:jc w:val="both"/>
              <w:rPr/>
            </w:pPr>
            <w:r>
              <w:rPr>
                <w:sz w:val="28"/>
                <w:szCs w:val="28"/>
              </w:rPr>
              <w:t xml:space="preserve">Студенты являются носителями особенностей корпоративной культуры института, его традиций, ценностей, имиджа не только в период своего обучения, но и спустя много лет по его окончани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преимущества в образовательном пространстве реги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нтеграции корпо-ративной культуры студенчества и корпоративной культуры ППС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2" w:hanging="0"/>
              <w:jc w:val="both"/>
              <w:rPr/>
            </w:pPr>
            <w:r>
              <w:rPr>
                <w:sz w:val="28"/>
                <w:szCs w:val="28"/>
              </w:rPr>
              <w:t>Достаточно высокая оценка качества подготовки в ЛПИ – филиале СФУ со стороны студентов, выпускников и работод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предпосылки для формирования системы непрерывного образования (партнерские связи с ДОУ, СОШ, учреждениями СПО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проса на педагогов, учителей.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лабые стороны</w:t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грозы</w:t>
            </w:r>
          </w:p>
        </w:tc>
      </w:tr>
      <w:tr>
        <w:trPr>
          <w:trHeight w:val="3357" w:hRule="atLeast"/>
        </w:trPr>
        <w:tc>
          <w:tcPr>
            <w:tcW w:w="4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однородное состояние корпоративной культуры института (присутствие лишь отдельных элементов, не образующих целостной системы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достаточная материально-техни-ческая база и ресурсный потенц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финансирование повышения квалификации ППС и сотрудников.</w:t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меняющийся контингент студентов, являющихся носителями других культур (угроза видоизменения корпоративной культуры институт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социальной обес-печенности ППС и сотрудников в системе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гента обучаемых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ЕРОПРИЯТИЯ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ых целей и задач развития корпоративной культуры в ЛПИ – филиале СФУ возможно в рамках систематизированных программных мероприятий.</w:t>
      </w:r>
    </w:p>
    <w:p>
      <w:pPr>
        <w:pStyle w:val="Normal"/>
        <w:spacing w:before="12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 Развитие внутривузовской системы управления качеством образования (СМ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тъемлемой частью корпоративной культуры в ЛПИ – филиале СФУ является СМК, которая включает следующие основные процессы: планирование, проектирование, обеспечение и контроль качества подготовки специалистов; анализ и оценка результатов образовательной деятельности; определение задач по улучшению качества образовательной деятельности. Подразумевается, что управление качеством включает в себя: качество профессиональных образовательных программ; качество ППС; качество обеспеченности информационно – образовательной среды; качество абитуриентов и студентов; качество учебного процесса и педагогической деятельности; качество управления; качество подготовки специалистов как конечный результат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задач развития корпоративной культуры СМК предполагает постоянную работу по сбору и обобщению информации о запросах потребителей (опросы студентов и выпускников) и работодателей (опросы руководителей учреждений и организаций – реальных и потенциальных работодателей). Эта работа в первую очередь должна быть направлена на изучение потребностей и ожиданий рынка в части дополнения квалификационных характеристик и компетенций специалистов по профилям подготовки. Кроме того, результаты анализа собранной информации должны использоваться администрацией института для принятия решений об открытии подготовки по новым направлениям, а также при осуществлении внутренней инвестиционной политики, направленной на поддержание и развитие наиболее востребованных направлений бакалаври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того, что одним из решающих факторов качества подготовки выпускников является интеллектуальный потенциал и профессиональная ориентированность зачисляемых в институт абитуриентов, СМК предполагает, что должна быть активизирована работа с образовательными учреждениями региона посредством проведения на постоянной основе интеллектуальных конкурсов, научных конференций для школьников, а также через привлечение школьников в профильные школы и на подготовительные курсы института. Результатом данной работы должны стать улучшение подготовки школьников по профильным предметам, планирование деятельности института в системе довузовской подготовки, уточнение перечня и содержания сопряженных со школьной программой учебных пл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разработке и внедрению учебных планов повышения квалификации и переподготовки педагогических кадров, которые позволят привлечь к обучению в институте педагогических работников образовательных учреждений различ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и задач развития корпоративной культуры в ЛПИ – филиале призваны также механизмы внутренней оценки и самооценки деятельности сотрудников института, соответствующие требованиям ГОСТ Р ИСО 9001-2008. В соответствии с принципами менеджмента качества, связанными с управлением персоналом, в институте разработана программа «Кадры» ЛПИ – филиала СФУ на 2012-2016 г.г., реализация которой позволит значительно улучшить качественные профессиональные характеристики персонала. </w:t>
      </w:r>
    </w:p>
    <w:p>
      <w:pPr>
        <w:pStyle w:val="Normal"/>
        <w:spacing w:before="12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тивация кадрового и студенческого потенциала институ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ципами менеджмента качества, связанными с управлением персоналом, необходима разработка механизмов мотивации, создающих условия и стимулы для реализации каждым членом коллектива своего потенциала. Мотивация должна содействовать осознанию каждым высоких и общественно значимых мотивов трудовой деятельности (жизненные цели, служение нравственному и честному делу, участие в реализации Миссии ЛПИ – филиала СФУ и п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уденческой среде мотивация должна быть направлена на формирование и укрепление профессиональных устремлений: желание отлично учиться, заниматься наукой, трудиться в соответствии с полученной специальностью и направлением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и полнота механизмов мотивации может быть обеспечена при условии всестороннего изучения и учета мотивов (целей деятельности) студентов, профессорско–преподавательского состава и учебно-вспомогательного персонала института. </w:t>
      </w:r>
    </w:p>
    <w:p>
      <w:pPr>
        <w:pStyle w:val="Normal"/>
        <w:spacing w:before="120" w:after="80"/>
        <w:ind w:firstLine="709"/>
        <w:jc w:val="both"/>
        <w:rPr/>
      </w:pPr>
      <w:r>
        <w:rPr>
          <w:b/>
          <w:i/>
          <w:sz w:val="28"/>
          <w:szCs w:val="28"/>
        </w:rPr>
        <w:t>3. Совершенствование качества усвоения знаний студ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й мерой конкурентоспособности ЛПИ – филиала СФУ является качество его образовательной деятельности. Контроль качества усвоения знаний студентов по всем преподаваемым дисциплинам и в течение всего срока обучения в институте осуществляется посредством балльно–рейтинговой системы. Такой подход позволяет обеспечить процессный контроль знаний студентов и сделать итоговую оценку совокупным результатом активности и текущей успеваемости студента по предмету в течение всего семес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недостатком действующей системы является ее «механистичность», то есть арифметический подсчет баллов по контрольным позициям. В целях совершенствования балльно–рейтинговой системы оценки знаний студентов необходимо ввести элементы интеграции содержания смежных наук (междисциплинарный подход): предлагать студентам выполнение междисциплинарных работ (рефераты, курсовые и пр.); стимулировать расширительное толкование рассматриваемого материала с точки зрения современных технологий; целесообразно введение курсов по выбору, раскрывающих специфику корпоративной культуры и ее формирования и 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осуществлять единый рейтинг успеваемости не только по отдельным предметам, но и в целом в группе, ввести в рейтинг показатели участия студентов в научной и общественной работе, проводить конкурсы на лучшую курсовую и дипломную работу студентов. Необходимо поддерживать традицию материального и морального поощрения лучших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лучших студентах группы, факультета, института необходимо доводить до студентов. </w:t>
      </w:r>
    </w:p>
    <w:p>
      <w:pPr>
        <w:pStyle w:val="Normal"/>
        <w:spacing w:before="12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Мониторинг конкурентоспособности выпускников институ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механизмом формирования корпоративной культуры является мониторинг конкурентоспособности выпускников института. Поэтому целесообразно ввести в практику рекомендательные письма, раскрывающие различные стороны научных, общественных, спортивных, культурологических достижений выпускника («портфолио» достижений за весь период обучения), специальные резюме с рекомендациями авторитетных ученых, преподавателей и менеджеров в области получаемой специальности, которые могут использоваться выпускником при трудоустройстве. Также целесообразно пропагандировать достижения выпускников института в научной и учебной деятельности (защиты кандидатских и докторских диссертаций, победы в конкурсах, получение премий и гран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вать подробную информацию о карьерных достижениях выпускников. При этом важно демонстрировать широту диапазона достижений выпускников не только в специальности, но и в смежных областях, а также в сферах спорта, культуры и искусства. Эффективным способом пропаганды достижений является ведение рубрики на сайте института с материалами о карьере выпускников ЛПИ – филиала СФ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сширения карьерной перспективы выпускников задачи деятельности ассоциации выпускников ЛПИ – филиала СФУ должны быть расширены участием в процессах трудоустройства выпускников института.</w:t>
      </w:r>
    </w:p>
    <w:p>
      <w:pPr>
        <w:pStyle w:val="Normal"/>
        <w:spacing w:before="12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b/>
          <w:i/>
          <w:sz w:val="28"/>
          <w:szCs w:val="28"/>
        </w:rPr>
        <w:t>Воспитание студентов в традициях корпоративн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фессионального образования неразрывно связан с процессом воспитания, приобщением студентов к нравственным ценностям. Подобный симбиоз обучения и воспитания обеспечивается собственным образом жизни каждого преподавателя, моделями его собственного поведения. С позиций формирования корпоративной культуры важнейшей составной частью воспитательного процесса является формирование у студентов адекватных манеры поведения, форм общения, лексики и стилистики речи, формирование вкуса в одежде (соблюдение дресс – к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развития корпоративной культуры особенно актуальна работа по приобщению студентов к нормам и ценностям института, их быстрая адаптация к условиям вузовской жизни, к традициям; профилактика возможных негативных явлений в студенческих коллективах. В этом плане мощным стимулом развития корпоративной культуры является реализация идеи студенческого самоуправления, включающего практику студенческого кураторства (адаптация первокурсников в институте с помощью старшекурсников). Исходя из того, что студенты являются носителями молодежной субкультуры, часто не совпадающей с корпоративной культурой высшей школы, одним из важных документов в системе развития корпоративной культуры института и реализации студенческого самоуправления должна стать Программа развития корпоративной культуры студентов ЛПИ – филиала СФУ, разработанная студентами института. Это будет способствовать активному привлечению студентов к выработке корпоративных норм поведения, соблюдению и развитию традиций, усилению взаимодействия института с социокультурной сре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воспитательную работу в студенческих общежитиях: привлекать специалистов по психологическим тренингам в помощь студентам, особенно первокурсникам, с целью их лучшей адаптации в институте, содействовать развитию личности студента в духе общечеловеческих ценностей и корпоративной культуры инст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сширить практику реализации на ФДО программ дополнительного профессионального образования, целью которых является удовлетворение духовных запросов студентов, выходящих за рамки основной образовательной программы, направленных на: развитие способностей, творческих дарований студентов; расширение карьерной перспективы выпускников института через обучение на краткосрочных 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также стимулировать интерес студентов к научной и учебной работе через развитие партнерства «преподаватель – студент».</w:t>
      </w:r>
    </w:p>
    <w:p>
      <w:pPr>
        <w:pStyle w:val="Normal"/>
        <w:spacing w:before="12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Проектирование системы корпоративных коммуник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истемы корпоративных коммуникаций требует новых подходов. Проведение в институте традиционных мероприятий (творческих, научных и пр.) должно стать средством формирования внутривузовской корпоратив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элементом внутривузовской корпоративной среды выступают развитые прямые и обратные связи. Поэтому важно коллективное обсуждение и принятие по инициативе администрации перспективных программ развития, мониторинг, анкетирование, иные замеры общественного мнения. Традиционными должны стать прямые информационные контакты руководства и коллектива: выступления директора, других руководителей перед персоналом и студентами, проведение собраний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разработать и внедрить информационное сопровождение корпоративных коммуникаций: актуализировать содержание сайта института, наполнив его материалами, которые освещают традиции, достижения, подготовку к юбилейным датам, введение специальной рубрики, посвященной символике института и т.д., публиковать результаты опросов общественного мнения. Сайт должен содержать информацию, отражающую текущее положение дел в институте, отдельных подразделениях института, состояние и ход реализации крупных программ, проектов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айт института должен служить средством обучения студентов (особенно студентов заочной формы обучения), для чего следует здесь размещать учебные и методические материалы, электронные лекции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корпоративных коммуникаций важное место должны занять и внутривузовские средства массовой информации (факультетские газеты, информационные бюллетени); электронные носители информации (мониторы, «бегущие строк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ую имиджевую функцию исполняют связи с внешними средствами массовой информации, поэтому необходимо освоение новых видов рекламы, разработка презентационных материалов (буклетов, листовок, фильмов), участие в выставках, обеспечение системных контактов с партнерами и другими вузами.</w:t>
      </w:r>
    </w:p>
    <w:p>
      <w:pPr>
        <w:pStyle w:val="Normal"/>
        <w:spacing w:before="12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рменный сти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корпоративной культуры должен быть фирменный стиль и его отдельные элементы: герб, элементы символики института в одежде студентов во время массовых мероприятий, «брэндовая» продукция (календари, ручки, блокноты) и пр. Все это способствует визуализации воспроизводства образа института и формирует его особую, отличную от других идент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кими признаками корпоративной культуры института, в том числе, должны быть чистота и порядок в аудиториях и на прилегающей территории, внешний вид зданий. Частью корпоративной культуры института должны стать совместные мероприятия сотрудников и студентов по благоустройству инстит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рограммных мероприятий развития корпоративной культу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мероприят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реализации 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 Развитие внутривузовской системы управления качеством образования (СМ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отрудников по проблемам управления качеством, в том числе: руководителей структурных подразделений; уполномоченных по качеств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мооценки деятельности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мониторинга запросов потреб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проведение корректирующих и предупреждающих мероприятий по результатам мониторин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12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учебных планов повышения квалификации и переподготовки педагогических кадров с учетом требований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Мотивация кадрового и студенческого потенциала институ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цедуры рейтинга ПП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росов об удовлетворенности студентов, выпускников, ППС и сотрудников качеством деятельности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участия преподавателей в конкурсах на получение гра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Кадры» ЛПИ – филиала СФ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ирование участия студентов в социально значимых научно–исследовательских проектах, конкурсах, организованных на различных уровн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12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студентов за участие в научной, творческой, спортив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овершенствование качества усвоения знаний студ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корпоративных требований к организации учебного процесса, научно-исследовательской работе, контролю и управлению качеством подготовки специалистов, воспитательной работ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учебный процесс специальных курсов по выбору: «Управление качеством», «Корпоративная культура», «Корпоративная этика», «Управление системой корпоративных коммуникаций» и т.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применение системного и междисциплинарного подходов в реализации БР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12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 ДО «Технология трудоустройства», «Управление персоналом», «Социальные коммуникации», «Менеджмент», «Маркетинг», курсы английского языка и д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Мониторинг конкурентоспособности выпускников институ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12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мониторинга конкурентоспособности выпускников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 xml:space="preserve">анкетирование работодателей по вопросам удовлетворенности качеством образования выпускников институ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й учет достижений выпускников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введение процесса общей оценки выпускников через подготовку рекомендательных писем, «портфо-лио», раскрывающих различные стороны научных, учебных, общественных достижений выпуск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привлечение ассоциации выпускников ЛПИ – филиала СФУ к профориентационной деятельности и к трудоустройству выпускников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44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убрики на сайте института с материалами о карьере выпускников ЛПИ – филиала СФ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оспитание студентов в традициях корпоративной культу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120" w:after="0"/>
              <w:ind w:left="34" w:hanging="3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ую практику в ходе преподавания гуманитарных дисциплин, а также в производственную практику совместных с преподавателями социологических исследований по проблематике корпоратив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ограммы студенческих научно-практических конференций вопросов развития корпоратив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традиции проведения творческих и спортивных мероприятий с участием преподавателей и студ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организация волонтерского движения ЛПИ – филиала СФ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тудентов к организации и проведению благотворительных ак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правового обеспечения деятельности студенческих общественных организаций и активизация студенческ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деи студенческого кураторства в рамках студенческ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600"/>
              <w:ind w:left="34" w:hanging="3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воспитательной работы в студенческих общежитиях, включающей организацию лекториев, тренинговых занятий, клубов, проведение спортивных и интеллектуальных соревнований и д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Проектирование системы корпоративных коммуникац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актуализация содержания сайта института, факультетских газет, введение рубрик, посвященных тематике корпоратив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мониторинг, анкетирование, иные замеры общественного мнения и публикация результатов на сайте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обсуждение и принятие по инициативе администрации перспективных программ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 xml:space="preserve">наполнение сайта института материалами, освещающими традиции, достижения, подготовку к юбилейным датам, состояние и ход реализации крупных программ, проек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 xml:space="preserve">стимулирование преподавателей к размещению на внутреннем портале института учебных и методических материалов, электронных лекций и т.п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внутривузовских средств массовой информации (факультетских газет, информационных бюллетеней и пр.); электронных носителей информации (мониторы, «бегущие строки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новых видов рекламы, разработка презентационных материалов (буклетов, листовок, фильмов), участие в выставках, обеспечение системных контактов с партнерами и другими вуз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участия студентов в работе факультетских газет, сайта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(или обновление) в едином стиле с использованием символики ЛПИ – филиала СФУ стендов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в пропаганде традиций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тудентов к работе с потенциальными абитуриен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школьников в профильные школы института, на подготовительные курсы, организация интеллектуальных конкурсов, научных конференций для школьни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Фирменный сти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для участников спортивных мероприятий спортивной формы с логотипом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создание новых видов рекламной продукции с использованием символики института: открыток, папок, фирменных бланков, значков, визитных карточек, постеров, рекламных щитов, плакатов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sz w:val="26"/>
                <w:szCs w:val="26"/>
              </w:rPr>
              <w:t>использование символики института на всех, без исключения, мероприятиях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(или обновление) стендов института с использованием символики институ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коридоров учебных корпусов скамейками, создание ландшафтных композ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улучшению санитарного состояния и благоустройству зданий и территорий института, совместных мероприятий преподавателей и студентов по благоустройству института.</w:t>
            </w:r>
          </w:p>
        </w:tc>
      </w:tr>
    </w:tbl>
    <w:p>
      <w:pPr>
        <w:pStyle w:val="Normal"/>
        <w:spacing w:before="0" w:after="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ограммы будут задействованы общественные, организационные и ресурсные механиз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общественных механизмов управления развитием корпоративной культуры предполагает широкое участие общественных организаций, органов студенческого самоуправления в формировании и развитии корпоратив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ханизмы предполагают осуществление контроля хода реализации программных мероприятий, внесение ежегодных корректив с учетом оценки эффективности реализуемых мероприятий, определение объемов финансовых ресурсов для реализации цел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программы необходимы следующие ресурсные механиз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инансовые ресурсы (для проведения социологических и маркетинговых исследований; внедрения автоматизированной системы информационного обеспечения; повышения квалификации ППС и сотрудников института; стимулирования ППС и сотрудников института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ые ресурсы (освещение реализации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И ПОКАЗАТЕЛИ ОЦЕНКИ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катором эффективного развития корпоративной культуры института в процессе реализации программы является позитивная внешняя и внутренняя среда, отличительными особенностями которой должны быть открытость, неформальность, индивидуализация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ями оценки эффективного развития внутренней среды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орпоративных педагогических ценностей, высокой академической культуры, норм педагогических отношений, обеспечивающих благоприятный морально – психологический климат, творческую атмосферу в среде преподавателей, партнерские отношения между преподавателями и студ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коллективной мотивации, развитие партнерских связей между подразделениями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циальная стабильность коллектива, его участие в управлении институ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организационная культура (соблюдение персоналом инструкций и предписаний, соблюдение норм и правил внутреннего распорядка и т.д.); внимательность, способность воспринимать критику, честность, скромность, справед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блюдение этики корпоративного поведения, умение поддерживать имидж института (знание Миссии, корпоративных ценностей института, доброжелательность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, овладение смежными профессиями и должностями, рост профессиональных знаний и профессиональных компетенций сотрудников, положительная динамика итогов аттестаци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эффективной системы мотивации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 – технической и информационной базы, рост доходов от всех видов деятельности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ординация действий воспитательных и учебных структур института в формировании устойчивых корпоративных традиций студенчества, в улучшении нравственно – психологического климата в студенческих группах и общежи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уровня благоустройства учебных аудиторий и прилегающих территорий.</w:t>
      </w:r>
    </w:p>
    <w:p>
      <w:pPr>
        <w:pStyle w:val="Normal"/>
        <w:spacing w:before="120" w:after="80"/>
        <w:ind w:firstLine="709"/>
        <w:jc w:val="both"/>
        <w:rPr/>
      </w:pPr>
      <w:r>
        <w:rPr>
          <w:b/>
          <w:i/>
          <w:sz w:val="28"/>
          <w:szCs w:val="28"/>
        </w:rPr>
        <w:t>Показателями оценки эффективного развития внешней сре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набора студентов, конкурс среди абитур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довлетворенность потребителей, востребованность выпускников института на рынк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ысокое качество оказываемых образовательных услуг (подтверждаемое в ходе регулярных внешних оцен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ктуальность и практическая значимость реализуемых научно–исследовательских и социаль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нтеграция института в академическое сооб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е признание института, подтверждаемое в ходе совместных с организациями, школами, учреждениями мероприятий, направленных на поддержание положительного имиджа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ложительного имиджа института в СМИ, администрациях городов и районов Края, в учреждениях и в учебных заведениях.</w:t>
      </w:r>
    </w:p>
    <w:p>
      <w:pPr>
        <w:pStyle w:val="Normal"/>
        <w:spacing w:before="0" w:after="80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spacing w:before="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через исполнение системы программных мероприятий развития корпоратив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 осуществляет директор, определяющий формы и методы управления программой, пропорции распределения финансовых ресурсов на выполнение отдельных мероприятий, осуществляет текущий контроль за выполнением запланированных мероприятий программы и целевым использованием финансовых и друг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и координация работ осуществляются администрацией института и руководителями структурных подразделений, которые несут ответственность за решение задач и выполнение мероприятий, предусмотренных программой. Ответственные за исполнение отдельных разделов настоящей программы и ее отдельных мероприятий определяются приказом ди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реализации программы осуществляется не реже одного раза в 2 года посредством анализа достижения результатов по ключевым индикаторам и показателям программы, а также посредством рассмотрения промежуточных итогов ее реализации в рамках Ученого совета инст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граммы на основе отчетов руководителей структурных подразделений об исполнении отдельных мероприятий формируется отчет об ее исполнении, подлежащий обсуждению на заседании Ученого совета институт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иректор ЛПИ – филиала СФУ</w:t>
        <w:tab/>
        <w:tab/>
        <w:tab/>
        <w:tab/>
        <w:tab/>
        <w:t>Л.Н. Храмов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Лист ознаком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321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 w:before="0" w:after="12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Лист регистрации измен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1984"/>
        <w:gridCol w:w="425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с изменения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ткорректированных пункт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655"/>
    </w:tblGrid>
    <w:tr>
      <w:trPr>
        <w:trHeight w:val="373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>
              <w:i/>
              <w:i/>
              <w:color w:val="1F497D"/>
              <w:lang w:val="ru-RU" w:eastAsia="en-US"/>
            </w:rPr>
          </w:pPr>
          <w:r>
            <w:rPr>
              <w:b/>
              <w:bCs/>
              <w:i/>
              <w:color w:val="1F497D"/>
              <w:sz w:val="22"/>
              <w:szCs w:val="22"/>
            </w:rPr>
            <w:t>Версия</w:t>
          </w:r>
          <w:r>
            <w:rPr>
              <w:b/>
              <w:bCs/>
              <w:i/>
              <w:color w:val="1F497D"/>
            </w:rPr>
            <w:t>: 1.0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>
              <w:color w:val="1F497D"/>
              <w:sz w:val="22"/>
              <w:szCs w:val="22"/>
            </w:rPr>
          </w:pPr>
          <w:r>
            <w:rPr>
              <w:bCs/>
              <w:i/>
              <w:color w:val="1F497D"/>
            </w:rPr>
            <w:tab/>
            <w:tab/>
            <w:t xml:space="preserve">                                                                       Стр. </w:t>
          </w:r>
          <w:r>
            <w:rPr>
              <w:rStyle w:val="PageNumber"/>
              <w:bCs/>
              <w:i/>
              <w:color w:val="1F497D"/>
            </w:rPr>
            <w:fldChar w:fldCharType="begin"/>
          </w:r>
          <w:r>
            <w:rPr>
              <w:rStyle w:val="PageNumber"/>
              <w:i/>
              <w:bCs/>
              <w:color w:val="1F497D"/>
            </w:rPr>
            <w:instrText xml:space="preserve"> PAGE </w:instrText>
          </w:r>
          <w:r>
            <w:rPr>
              <w:rStyle w:val="PageNumber"/>
              <w:i/>
              <w:bCs/>
              <w:color w:val="1F497D"/>
            </w:rPr>
            <w:fldChar w:fldCharType="separate"/>
          </w:r>
          <w:r>
            <w:rPr>
              <w:rStyle w:val="PageNumber"/>
              <w:i/>
              <w:bCs/>
              <w:color w:val="1F497D"/>
            </w:rPr>
            <w:t>0</w:t>
          </w:r>
          <w:r>
            <w:rPr>
              <w:rStyle w:val="PageNumber"/>
              <w:i/>
              <w:bCs/>
              <w:color w:val="1F497D"/>
            </w:rPr>
            <w:fldChar w:fldCharType="end"/>
          </w:r>
          <w:r>
            <w:rPr>
              <w:bCs/>
              <w:i/>
              <w:color w:val="1F497D"/>
            </w:rPr>
            <w:t xml:space="preserve"> из 20</w:t>
          </w:r>
        </w:p>
      </w:tc>
    </w:tr>
    <w:tr>
      <w:trPr>
        <w:trHeight w:val="457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>
              <w:i/>
              <w:i/>
              <w:color w:val="1F497D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F497D"/>
              <w:lang w:val="ru-RU"/>
            </w:rPr>
            <w:t>6.2 -24 - 2013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1F497D"/>
              <w:sz w:val="22"/>
              <w:szCs w:val="22"/>
            </w:rPr>
          </w:pPr>
          <w:r>
            <w:rPr>
              <w:b/>
              <w:color w:val="1F497D"/>
              <w:sz w:val="22"/>
              <w:szCs w:val="22"/>
            </w:rPr>
            <w:t>ПРОГРАММА</w:t>
          </w:r>
        </w:p>
      </w:tc>
    </w:tr>
    <w:tr>
      <w:trPr>
        <w:trHeight w:val="51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1F497D"/>
              <w:sz w:val="24"/>
              <w:szCs w:val="24"/>
              <w:lang w:eastAsia="en-US"/>
            </w:rPr>
          </w:pPr>
          <w:r>
            <w:rPr>
              <w:i/>
              <w:color w:val="1F497D"/>
              <w:sz w:val="24"/>
              <w:szCs w:val="24"/>
              <w:lang w:eastAsia="en-US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>Программа развития корпоративной культуры в ЛПИ – филиале СФУ</w:t>
          </w:r>
        </w:p>
        <w:p>
          <w:pPr>
            <w:pStyle w:val="Header"/>
            <w:jc w:val="center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 xml:space="preserve">на 2013-2017 г.г.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655"/>
    </w:tblGrid>
    <w:tr>
      <w:trPr>
        <w:trHeight w:val="373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bCs/>
              <w:i/>
              <w:color w:val="1F497D"/>
              <w:sz w:val="22"/>
              <w:szCs w:val="22"/>
            </w:rPr>
            <w:t>Версия</w:t>
          </w:r>
          <w:r>
            <w:rPr>
              <w:b/>
              <w:bCs/>
              <w:i/>
              <w:color w:val="1F497D"/>
            </w:rPr>
            <w:t>: 1.0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/>
          </w:pPr>
          <w:r>
            <w:rPr>
              <w:bCs/>
              <w:i/>
              <w:color w:val="1F497D"/>
            </w:rPr>
            <w:tab/>
            <w:tab/>
            <w:t xml:space="preserve">                                                                       Стр. </w:t>
          </w:r>
          <w:r>
            <w:rPr>
              <w:rStyle w:val="PageNumber"/>
              <w:bCs/>
              <w:i/>
              <w:color w:val="1F497D"/>
            </w:rPr>
            <w:fldChar w:fldCharType="begin"/>
          </w:r>
          <w:r>
            <w:rPr>
              <w:rStyle w:val="PageNumber"/>
              <w:i/>
              <w:bCs/>
              <w:color w:val="1F497D"/>
            </w:rPr>
            <w:instrText xml:space="preserve"> PAGE </w:instrText>
          </w:r>
          <w:r>
            <w:rPr>
              <w:rStyle w:val="PageNumber"/>
              <w:i/>
              <w:bCs/>
              <w:color w:val="1F497D"/>
            </w:rPr>
            <w:fldChar w:fldCharType="separate"/>
          </w:r>
          <w:r>
            <w:rPr>
              <w:rStyle w:val="PageNumber"/>
              <w:i/>
              <w:bCs/>
              <w:color w:val="1F497D"/>
            </w:rPr>
            <w:t>21</w:t>
          </w:r>
          <w:r>
            <w:rPr>
              <w:rStyle w:val="PageNumber"/>
              <w:i/>
              <w:bCs/>
              <w:color w:val="1F497D"/>
            </w:rPr>
            <w:fldChar w:fldCharType="end"/>
          </w:r>
          <w:r>
            <w:rPr>
              <w:bCs/>
              <w:i/>
              <w:color w:val="1F497D"/>
            </w:rPr>
            <w:t xml:space="preserve"> из 20</w:t>
          </w:r>
        </w:p>
      </w:tc>
    </w:tr>
    <w:tr>
      <w:trPr>
        <w:trHeight w:val="457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>
              <w:b/>
              <w:b/>
              <w:color w:val="1F497D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3" name="Рисунок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F497D"/>
              <w:lang w:val="ru-RU"/>
            </w:rPr>
            <w:t>6.2 -24 - 2013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1F497D"/>
              <w:sz w:val="22"/>
              <w:szCs w:val="22"/>
            </w:rPr>
          </w:pPr>
          <w:r>
            <w:rPr>
              <w:b/>
              <w:color w:val="1F497D"/>
              <w:sz w:val="22"/>
              <w:szCs w:val="22"/>
            </w:rPr>
            <w:t>ПРОГРАММА</w:t>
          </w:r>
        </w:p>
      </w:tc>
    </w:tr>
    <w:tr>
      <w:trPr>
        <w:trHeight w:val="51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1F497D"/>
              <w:sz w:val="24"/>
              <w:szCs w:val="24"/>
              <w:lang w:eastAsia="en-US"/>
            </w:rPr>
          </w:pPr>
          <w:r>
            <w:rPr>
              <w:i/>
              <w:color w:val="1F497D"/>
              <w:sz w:val="24"/>
              <w:szCs w:val="24"/>
              <w:lang w:eastAsia="en-US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>Программа развития корпоративной культуры в ЛПИ – филиале СФУ</w:t>
          </w:r>
        </w:p>
        <w:p>
          <w:pPr>
            <w:pStyle w:val="Header"/>
            <w:jc w:val="center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 xml:space="preserve">на 2013-2017 г.г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2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2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SimSun;宋体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9:00Z</dcterms:created>
  <dc:creator>Free</dc:creator>
  <dc:description/>
  <cp:keywords/>
  <dc:language>en-US</dc:language>
  <cp:lastModifiedBy>Я</cp:lastModifiedBy>
  <cp:lastPrinted>2013-05-30T11:08:00Z</cp:lastPrinted>
  <dcterms:modified xsi:type="dcterms:W3CDTF">2013-06-04T07:46:00Z</dcterms:modified>
  <cp:revision>4</cp:revision>
  <dc:subject/>
  <dc:title/>
</cp:coreProperties>
</file>