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кет образовате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высшего образования, </w:t>
      </w:r>
      <w:r>
        <w:rPr>
          <w:rFonts w:cs="Times New Roman" w:ascii="Times New Roman" w:hAnsi="Times New Roman"/>
          <w:b/>
          <w:sz w:val="28"/>
        </w:rPr>
        <w:t>разработанной в соответствии с ФГОС 3++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2565</wp:posOffset>
                </wp:positionH>
                <wp:positionV relativeFrom="paragraph">
                  <wp:posOffset>43180</wp:posOffset>
                </wp:positionV>
                <wp:extent cx="6312535" cy="8412480"/>
                <wp:effectExtent l="5715" t="5080" r="4445" b="5080"/>
                <wp:wrapNone/>
                <wp:docPr id="1" name="Прямоугольник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2600" cy="8412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1" stroked="t" o:allowincell="f" style="position:absolute;margin-left:-15.95pt;margin-top:3.4pt;width:497pt;height:662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8"/>
          <w:szCs w:val="28"/>
        </w:rPr>
        <w:t>«СИБИРСКИЙ ФЕДЕРАЛЬНЫЙ УНИВЕРСИТЕТ»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32"/>
          <w:szCs w:val="28"/>
        </w:rPr>
      </w:pPr>
      <w:r>
        <w:rPr>
          <w:rFonts w:cs="Times New Roman" w:ascii="Times New Roman" w:hAnsi="Times New Roman"/>
          <w:bCs/>
          <w:sz w:val="32"/>
          <w:szCs w:val="28"/>
        </w:rPr>
      </w:r>
    </w:p>
    <w:p>
      <w:pPr>
        <w:pStyle w:val="Normal"/>
        <w:spacing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before="0" w:after="0"/>
        <w:ind w:firstLine="5670"/>
        <w:rPr/>
      </w:pPr>
      <w:r>
        <w:rPr>
          <w:rFonts w:cs="Times New Roman" w:ascii="Times New Roman" w:hAnsi="Times New Roman"/>
          <w:sz w:val="28"/>
          <w:szCs w:val="28"/>
        </w:rPr>
        <w:t>Врио ректора</w:t>
      </w:r>
    </w:p>
    <w:p>
      <w:pPr>
        <w:pStyle w:val="Normal"/>
        <w:spacing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М.В. Румянцев</w:t>
      </w:r>
    </w:p>
    <w:p>
      <w:pPr>
        <w:pStyle w:val="Normal"/>
        <w:spacing w:before="0" w:after="0"/>
        <w:ind w:firstLine="5670"/>
        <w:rPr/>
      </w:pPr>
      <w:r>
        <w:rPr>
          <w:rFonts w:cs="Times New Roman" w:ascii="Times New Roman" w:hAnsi="Times New Roman"/>
          <w:sz w:val="28"/>
          <w:szCs w:val="28"/>
        </w:rPr>
        <w:t>«___» ___________ 20__ г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программа высше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бакалавриата / специалитета / магистратур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одготовки/специальност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казывается код и направление подготов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(профиль) подготовки/специализаци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казывается код и наименование профиля/ специализации подготовки при налич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(ы) обуче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еречисляются все заявляемые разработчиками формы обуч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очная, очно-заочная, заочная, сочетание различных форм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ая профессиональная </w:t>
      </w:r>
      <w:r>
        <w:rPr/>
        <w:t>образовательная программа высшего образования разработана в соответствии с профессиональным(и) стандартом(и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1"/>
        <w:gridCol w:w="2354"/>
      </w:tblGrid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и код выбранного профессионального стандарта (одного или нескольких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ровень квалификации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 20___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5590</wp:posOffset>
                </wp:positionH>
                <wp:positionV relativeFrom="paragraph">
                  <wp:posOffset>128270</wp:posOffset>
                </wp:positionV>
                <wp:extent cx="6537960" cy="9281795"/>
                <wp:effectExtent l="5080" t="5715" r="5080" b="4445"/>
                <wp:wrapNone/>
                <wp:docPr id="2" name="Прямоугольник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7960" cy="9281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1" stroked="t" o:allowincell="f" style="position:absolute;margin-left:-21.7pt;margin-top:10.1pt;width:514.75pt;height:730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профессиональная образовательная программа высшего образования (далее также – образовательная программа, ОП ВО)составлена в соответствии с требованиями ФГОС ВО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института_____________________________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0"/>
          <w:szCs w:val="28"/>
        </w:rPr>
        <w:t>инициалы, фамилия</w:t>
      </w:r>
      <w:r>
        <w:rPr>
          <w:rFonts w:cs="Times New Roman" w:ascii="Times New Roman" w:hAnsi="Times New Roman"/>
          <w:i/>
          <w:sz w:val="20"/>
        </w:rPr>
        <w:t>, подпись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14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аведующий выпускающей кафедрой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__________________</w:t>
      </w:r>
    </w:p>
    <w:p>
      <w:pPr>
        <w:pStyle w:val="Normal"/>
        <w:spacing w:lineRule="auto" w:line="240" w:before="0" w:after="0"/>
        <w:ind w:firstLine="141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0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sz w:val="20"/>
          <w:szCs w:val="28"/>
        </w:rPr>
        <w:t>инициалы, фамилия</w:t>
      </w:r>
      <w:r>
        <w:rPr>
          <w:rFonts w:cs="Times New Roman" w:ascii="Times New Roman" w:hAnsi="Times New Roman"/>
          <w:i/>
          <w:sz w:val="20"/>
        </w:rPr>
        <w:t>, подпись</w:t>
      </w:r>
    </w:p>
    <w:p>
      <w:pPr>
        <w:pStyle w:val="Normal"/>
        <w:keepNext w:val="true"/>
        <w:tabs>
          <w:tab w:val="clear" w:pos="708"/>
          <w:tab w:val="left" w:pos="5529" w:leader="none"/>
        </w:tabs>
        <w:spacing w:lineRule="auto" w:line="240" w:before="0" w:after="0"/>
        <w:ind w:firstLine="14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5529" w:leader="none"/>
        </w:tabs>
        <w:spacing w:lineRule="auto" w:line="240" w:before="0" w:after="0"/>
        <w:ind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П ВО (для магистратуры) __________________</w:t>
      </w:r>
    </w:p>
    <w:p>
      <w:pPr>
        <w:pStyle w:val="Normal"/>
        <w:spacing w:lineRule="auto" w:line="240" w:before="0" w:after="0"/>
        <w:ind w:firstLine="141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0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sz w:val="20"/>
          <w:szCs w:val="28"/>
        </w:rPr>
        <w:t>инициалы, фамилия</w:t>
      </w:r>
      <w:r>
        <w:rPr>
          <w:rFonts w:cs="Times New Roman" w:ascii="Times New Roman" w:hAnsi="Times New Roman"/>
          <w:i/>
          <w:sz w:val="20"/>
        </w:rPr>
        <w:t>, подпись</w:t>
      </w:r>
    </w:p>
    <w:p>
      <w:pPr>
        <w:pStyle w:val="Normal"/>
        <w:spacing w:lineRule="auto" w:line="240" w:before="0" w:after="0"/>
        <w:ind w:firstLine="141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14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группы разработчиков ОП ВО   </w:t>
      </w:r>
    </w:p>
    <w:p>
      <w:pPr>
        <w:pStyle w:val="Normal"/>
        <w:keepNext w:val="true"/>
        <w:spacing w:lineRule="auto" w:line="240" w:before="0" w:after="0"/>
        <w:ind w:firstLine="14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бакалавриата, специалитета)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ент/профессор кафедры _____________________________</w:t>
      </w:r>
    </w:p>
    <w:p>
      <w:pPr>
        <w:pStyle w:val="Normal"/>
        <w:spacing w:lineRule="auto" w:line="240" w:before="0" w:after="0"/>
        <w:ind w:firstLine="141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0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i/>
          <w:sz w:val="20"/>
          <w:szCs w:val="28"/>
        </w:rPr>
        <w:t>инициалы, фамилия</w:t>
      </w:r>
      <w:r>
        <w:rPr>
          <w:rFonts w:cs="Times New Roman" w:ascii="Times New Roman" w:hAnsi="Times New Roman"/>
          <w:i/>
          <w:sz w:val="20"/>
        </w:rPr>
        <w:t>, подпись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05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35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(и)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ент кафедры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0"/>
          <w:szCs w:val="28"/>
        </w:rPr>
        <w:t>инициалы, фамилия</w:t>
      </w:r>
      <w:r>
        <w:rPr>
          <w:rFonts w:cs="Times New Roman" w:ascii="Times New Roman" w:hAnsi="Times New Roman"/>
          <w:i/>
          <w:sz w:val="20"/>
        </w:rPr>
        <w:t>, подпись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05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работодателя _____________________________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должность,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8"/>
        </w:rPr>
        <w:t>инициалы, фамилия</w:t>
      </w:r>
      <w:r>
        <w:rPr>
          <w:rFonts w:cs="Times New Roman" w:ascii="Times New Roman" w:hAnsi="Times New Roman"/>
          <w:i/>
          <w:sz w:val="20"/>
        </w:rPr>
        <w:t>, подпись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05" w:leader="none"/>
        </w:tabs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подпись заверяется печатью организации)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05" w:leader="none"/>
        </w:tabs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05" w:leader="none"/>
        </w:tabs>
        <w:spacing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>«___» _______________ 20___ г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 ВО обсуждена и принята на заседании выпускающей кафедры</w:t>
      </w:r>
      <w:r>
        <w:rPr>
          <w:rFonts w:cs="Times New Roman" w:ascii="Times New Roman" w:hAnsi="Times New Roman"/>
          <w:color w:val="7030A0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___________ от «____» ____________20___ года, протокол № 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 ВО принята на заседании Ученого совета института ___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» ___________20___года, протокол № 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* - при наличии выпускников на нескольких выпускающих кафедрах образовательную программу обсуждают и принимают на всех выпускающих кафедрах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12"/>
        <w:ind w:left="0" w:firstLine="709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12"/>
        <w:ind w:left="0" w:firstLine="709"/>
        <w:jc w:val="center"/>
        <w:rPr>
          <w:rFonts w:ascii="Times New Roman" w:hAnsi="Times New Roman" w:cs="Times New Roman"/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165</wp:posOffset>
                </wp:positionH>
                <wp:positionV relativeFrom="paragraph">
                  <wp:posOffset>-163830</wp:posOffset>
                </wp:positionV>
                <wp:extent cx="6312535" cy="9573895"/>
                <wp:effectExtent l="5715" t="5715" r="4445" b="4445"/>
                <wp:wrapNone/>
                <wp:docPr id="3" name="Прямоугольник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2600" cy="9573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1" stroked="t" o:allowincell="f" style="position:absolute;margin-left:-3.95pt;margin-top:-12.9pt;width:497pt;height:753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 w:val="false"/>
        </w:rPr>
        <w:t>СОДЕРЖАНИЕ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образовательной программ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 Общие полож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 Характеристика профессиональной деятельности выпускника образовательной программы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 Планируемые результаты освоения образовательной программы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А1. Учебный план, календарный учебный график, схема формирования компетенций 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А2. Рабочие программы дисциплин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А3. Программы практик и программы итоговой (государственной итоговой) аттестации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А4. Аннотация образовательной программы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А5. Аннотации рабочих программ дисциплин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 А6. Материально-техническое обеспечение образовательной программы высшего образования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А7. Кадровое обеспечение образовательной программы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А8. Сведения о руководителе магистратуры (для программы магистратуры)</w:t>
      </w:r>
    </w:p>
    <w:p>
      <w:pPr>
        <w:pStyle w:val="12"/>
        <w:ind w:left="0"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12"/>
        <w:ind w:lef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ind w:left="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165</wp:posOffset>
                </wp:positionH>
                <wp:positionV relativeFrom="paragraph">
                  <wp:posOffset>-69215</wp:posOffset>
                </wp:positionV>
                <wp:extent cx="6312535" cy="9479280"/>
                <wp:effectExtent l="5715" t="5080" r="4445" b="5080"/>
                <wp:wrapNone/>
                <wp:docPr id="4" name="Прямоугольник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2600" cy="9479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1" stroked="t" o:allowincell="f" style="position:absolute;margin-left:-3.95pt;margin-top:-5.45pt;width:497pt;height:746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12"/>
        <w:ind w:lef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образовательной программы</w:t>
      </w:r>
    </w:p>
    <w:p>
      <w:pPr>
        <w:pStyle w:val="12"/>
        <w:ind w:lef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ind w:left="0"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 Общие полож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.1 Нормативные документы для разработки образовательной программы </w:t>
      </w:r>
      <w:r>
        <w:rPr>
          <w:rFonts w:cs="Times New Roman" w:ascii="Times New Roman" w:hAnsi="Times New Roman"/>
          <w:sz w:val="28"/>
          <w:szCs w:val="28"/>
        </w:rPr>
        <w:t>высшего образования</w:t>
      </w:r>
      <w:r>
        <w:rPr>
          <w:rFonts w:cs="Times New Roman" w:ascii="Times New Roman" w:hAnsi="Times New Roman"/>
          <w:spacing w:val="-2"/>
          <w:sz w:val="28"/>
          <w:szCs w:val="28"/>
        </w:rPr>
        <w:t>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Федеральный закон от 29.12.2012 г. № 273-ФЗ «Об образовании в Российской Федерации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Приказ Минобрнауки России от «___» ___________ 20___г. №_______ об утверждении Федерального государственного образовательного стандарта высшего образования по направлению подготовки _____________;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истерства образования и науки Российской Федерации от 05.04.2017 г. № 301 «Об утверждении 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»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Правительства РФ от 10.07.2013 № 582 «Об утверждении Правил размещения на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»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истерства образования и науки РФ от 12.09.2013 г. №1061 «Об утверждении перечней специальностей и направлений подготовки высшего образова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обрнауки РФ от 18.03.2014 №06-281 «Требования к организации образовательного процесса для обучения инвалидов и лиц с ограниченными возможностями здоровья в профессиональных образовательных организациях, в том числе оснащенности образовательного процесса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ав ФГАОУ ВО «Сибирский федеральный университет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ложение об оценочных средствах образовательной программы высшего образования – программы бакалавриата, программы специалитета, программы магистратуры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егламент организации и проведения факультативных и элективных дисциплин (модулей) при реализации профессиональных образовательных программ высшего образования (программ бакалавриата, специалитета, магистратуры);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165</wp:posOffset>
                </wp:positionH>
                <wp:positionV relativeFrom="paragraph">
                  <wp:posOffset>-156845</wp:posOffset>
                </wp:positionV>
                <wp:extent cx="6312535" cy="9566910"/>
                <wp:effectExtent l="5715" t="5080" r="4445" b="5080"/>
                <wp:wrapNone/>
                <wp:docPr id="5" name="Прямоугольник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2600" cy="9567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1" stroked="t" o:allowincell="f" style="position:absolute;margin-left:-3.95pt;margin-top:-12.35pt;width:497pt;height:753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- Регламент организации учебного процесса по дисциплинам «Физическая культура и спорт» и «Прикладная физическая культура и спорт»;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ложение об организации сетевых образовательных программ в Сибирском федеральном университете;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ложение о текущем контроле и промежуточной аттестации обучающихся;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ложение о государственной итоговой аттестации выпускников по программам бакалавриата, специалитета и магистратур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ложение о практике обучающихся по образовательным программам высшего образования – программам бакалавриата, программам специалитета, программам магистратур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ложение о реализации электронного обучения и дистанционных образовательных технологий в СФУ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ложение об организации образовательного процесса, комплексного сопровождения и социализации инвалидов и лиц с ограниченными возможностями здоровь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ложение о порядке разработки и реализации образовательных программ, содержащих сведения, составляющие государственную тайну в ФГАОУ ВО</w:t>
      </w:r>
    </w:p>
    <w:p>
      <w:pPr>
        <w:pStyle w:val="11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1.2 Общая характеристика ОП ВО</w:t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1 Выпускнику ОП ВО присваивается квалификация ________________________________ .</w:t>
      </w:r>
    </w:p>
    <w:p>
      <w:pPr>
        <w:pStyle w:val="11"/>
        <w:ind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указывается квалификация выпускника ОП 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1.2</w:t>
      </w:r>
      <w:r>
        <w:rPr>
          <w:rFonts w:cs="Times New Roman" w:ascii="Times New Roman" w:hAnsi="Times New Roman"/>
          <w:sz w:val="28"/>
          <w:szCs w:val="28"/>
        </w:rPr>
        <w:t>.2 Срок освоения ОП ВО - ____________________________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>Указывается в годах для каждой конкретной формы обучения</w:t>
      </w:r>
      <w:r>
        <w:rPr>
          <w:rFonts w:cs="Times New Roman" w:ascii="Times New Roman" w:hAnsi="Times New Roman"/>
          <w:i/>
          <w:color w:val="7030A0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 в соответствии с ФГОС ВО по данному направлению подготовки (специальности)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.2.3 Трудоемкость освоения обучающимся ОП ВО – 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>Указывается в зачетных единицах в соответствии с ФГОС ВО по данному направлению подготовки (специальности)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.2.4 При реализации ОП ВО применяются электронное обучение и/или дистанционные образовательные технологии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>Заполняется при фактическом применении электронного обучения и/или дистанционных образовательных технологий. В этом случае приводится перечень дисциплин (модулей), при реализации которых применяется ЭО и ДОТ. При необходимости указывается отдельно применение ЭО, отдельно ДОТ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5  ОП ВО реализуется в сетевой форме при участии ____________ , договор от _______ № _______ . 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унктзаполняется при реализации ОП ВО в сетевой форме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i/>
          <w:sz w:val="28"/>
          <w:szCs w:val="28"/>
        </w:rPr>
        <w:t xml:space="preserve"> приводится перечень участников сетевого соглашени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а также реквизиты договора (договоров) о сетевой форме реализации ОП ВО – № регист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дата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9230</wp:posOffset>
                </wp:positionH>
                <wp:positionV relativeFrom="paragraph">
                  <wp:posOffset>-514350</wp:posOffset>
                </wp:positionV>
                <wp:extent cx="6312535" cy="9356090"/>
                <wp:effectExtent l="5715" t="5080" r="4445" b="5080"/>
                <wp:wrapNone/>
                <wp:docPr id="6" name="Прямоугольник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2600" cy="935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1" stroked="t" o:allowincell="f" style="position:absolute;margin-left:-14.9pt;margin-top:-40.5pt;width:497pt;height:736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1.2.6 Образовательная деятельность по ОП ВО осуществляется на государственном языке Российской Федерации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сли ОП ВО частично или полностью реализуется на иностранном языке, необходимо указать язык, на котором реализуется ОП ВО, дисциплины, долю объема дисциплин, реализуемых на иностранном языке, в общем объеме трудоемкости образовательной программы высшего образования, согласно утвержденному учебному плану.</w:t>
      </w:r>
    </w:p>
    <w:p>
      <w:pPr>
        <w:pStyle w:val="11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</w:r>
    </w:p>
    <w:p>
      <w:pPr>
        <w:pStyle w:val="11"/>
        <w:rPr/>
      </w:pPr>
      <w:r>
        <w:rPr>
          <w:rFonts w:cs="Times New Roman" w:ascii="Times New Roman" w:hAnsi="Times New Roman"/>
          <w:spacing w:val="-6"/>
        </w:rPr>
        <w:t>1.3 </w:t>
      </w:r>
      <w:r>
        <w:rPr>
          <w:rFonts w:cs="Times New Roman" w:ascii="Times New Roman" w:hAnsi="Times New Roman"/>
        </w:rPr>
        <w:t xml:space="preserve">К освоению ОП ВО допускаются лица, имеющие уровень образования </w:t>
      </w:r>
      <w:r>
        <w:rPr>
          <w:rFonts w:cs="Times New Roman" w:ascii="Times New Roman" w:hAnsi="Times New Roman"/>
          <w:i/>
        </w:rPr>
        <w:t>_____________.</w:t>
      </w:r>
    </w:p>
    <w:p>
      <w:pPr>
        <w:pStyle w:val="1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казывается, какой уровень образования должен иметь абитуриент для поступления на данную образовательную программу высшего образования. При необходимости приводятся требования к уровню владения иностранным языком (для ОП ВО, в которых предусмотрено преподавание дисциплин на иностранном языке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В данном разделе могут быть указаны дополнительные требования к абитуриенту (наличие творческих способностей, физических и психологических качеств и т. п.). При необходимости допускается приведение перечня компетенций, которыми должен обладать абитуриент для успешного освоения данной ОП ВО. Дополнительно для программ магистерской подготовки могут бытьуказаны требования к опыту практической работы по соответствующему направлению подготовк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2 Характеристика профессиональной деятельности выпускников образовательной программы </w:t>
      </w:r>
    </w:p>
    <w:p>
      <w:pPr>
        <w:pStyle w:val="Normal"/>
        <w:spacing w:before="0" w:after="0"/>
        <w:ind w:firstLine="709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11"/>
        <w:keepNext w:val="true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2.1 Общее описание профессиональной деятельности выпускников</w:t>
      </w:r>
    </w:p>
    <w:p>
      <w:pPr>
        <w:pStyle w:val="11"/>
        <w:keepNext w:val="true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задач профессиональной деятельности выпускников: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 профессиональной деятельности и (или) сферы профессиональной деятельности, в которых выпускники, освоившие образовательную программу, могут осуществлять профессиональную деятельность:_______________________________________________________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объектов (или областей знания) профессиональной деятельности выпускников (при наличии):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7030A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7030A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165</wp:posOffset>
                </wp:positionH>
                <wp:positionV relativeFrom="paragraph">
                  <wp:posOffset>-113030</wp:posOffset>
                </wp:positionV>
                <wp:extent cx="6312535" cy="9523095"/>
                <wp:effectExtent l="5715" t="5715" r="4445" b="4445"/>
                <wp:wrapNone/>
                <wp:docPr id="7" name="Прямоугольник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2600" cy="952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1" stroked="t" o:allowincell="f" style="position:absolute;margin-left:-3.95pt;margin-top:-8.9pt;width:497pt;height:749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ация (при наличии): ____________________________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1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2 Перечень профессиональных стандартов, соотнесенных с уровнем и направлением подготовки / специальностью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едеральный государственный образовательный стандарт по направлению подготовки (специальности)  сопряжен с профессиональным(и) стандартом (и)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 (</w:t>
      </w:r>
      <w:r>
        <w:rPr>
          <w:rFonts w:eastAsia="Calibri" w:cs="Times New Roman" w:ascii="Times New Roman" w:hAnsi="Times New Roman"/>
          <w:i/>
          <w:sz w:val="28"/>
          <w:szCs w:val="28"/>
        </w:rPr>
        <w:t>указывается код и название профессионального стандарта</w:t>
      </w:r>
      <w:r>
        <w:rPr>
          <w:rFonts w:eastAsia="Calibri" w:cs="Times New Roman" w:ascii="Times New Roman" w:hAnsi="Times New Roman"/>
          <w:sz w:val="28"/>
          <w:szCs w:val="28"/>
        </w:rPr>
        <w:t>), утвержденным приказом Министерства труда и социальной защиты Российской Федерации от «___» _______ 20__ г. №_________  (зарегистрирован Министерством юстиции Российской Федерации «___» _______ 20__ г. №_________ )</w:t>
      </w:r>
    </w:p>
    <w:p>
      <w:pPr>
        <w:pStyle w:val="1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еречисляются все выбранные профессиональные стандарты.</w:t>
      </w:r>
    </w:p>
    <w:p>
      <w:pPr>
        <w:pStyle w:val="11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1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 Планируемые результаты освоения образовательной программы </w:t>
      </w:r>
    </w:p>
    <w:p>
      <w:pPr>
        <w:pStyle w:val="Normal"/>
        <w:spacing w:before="0" w:after="0"/>
        <w:ind w:firstLine="709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В результате освоения ОП ВО у выпускника должны быть сформированы универсальные, общепрофессиональные и профессиональные компетенции.</w:t>
      </w:r>
    </w:p>
    <w:p>
      <w:pPr>
        <w:pStyle w:val="Normal"/>
        <w:spacing w:before="0" w:after="0"/>
        <w:ind w:firstLine="709"/>
        <w:rPr>
          <w:rFonts w:ascii="Times New Roman" w:hAnsi="Times New Roman" w:eastAsia="Calibri" w:cs="Times New Roman"/>
          <w:b/>
          <w:b/>
          <w:bCs/>
          <w:spacing w:val="-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pacing w:val="-3"/>
          <w:sz w:val="28"/>
          <w:szCs w:val="28"/>
          <w:lang w:eastAsia="en-US"/>
        </w:rPr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9550</wp:posOffset>
                </wp:positionH>
                <wp:positionV relativeFrom="paragraph">
                  <wp:posOffset>-215265</wp:posOffset>
                </wp:positionV>
                <wp:extent cx="6471920" cy="9625330"/>
                <wp:effectExtent l="5080" t="5080" r="5080" b="5080"/>
                <wp:wrapNone/>
                <wp:docPr id="8" name="Прямоугольник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2080" cy="9625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1" stroked="t" o:allowincell="f" style="position:absolute;margin-left:-16.5pt;margin-top:-16.95pt;width:509.55pt;height:757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3.1 Универсальные компетенции выпускников и индикаторы их достиж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pacing w:val="-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pacing w:val="-3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В результате освоения образовательной программы высшего образования выпускник должен обладать следующими универсальными компетенциями</w:t>
      </w:r>
      <w:r>
        <w:rPr/>
        <w:t xml:space="preserve">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3467"/>
        <w:gridCol w:w="3576"/>
      </w:tblGrid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универсальных компетенций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и наименование универсальной компетенции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и наименование индикатора достижения универсальной компетенции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pacing w:val="-3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тегория универсальных компетенций, код и наименование универсальных компетенций указываются в соответствии с ФГОС ВО. Код и наименование индикаторов достижения универсальных компетенций указываются в утвержденной Примерной основной образовательной программе. Если Примерная основная образовательная программа не утверждена, то индикаторы достижения универсальных компетенций формулируются разработчиками самостоятель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3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pacing w:val="-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pacing w:val="-3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3.2 Общепрофессиональные компетенции выпускников и индикаторы их достиж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pacing w:val="-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pacing w:val="-3"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2928"/>
        <w:gridCol w:w="3576"/>
      </w:tblGrid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(группа) общепрофессиональных компетенци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и наименование общепрофессиональной компетенции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и наименование индикатора достижения общепрофессиональной компетенции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тегория общепрофессиональных компетенций, код и наименование общепрофессиональных компетенций указываются в соответствии с ФГОС ВО. Код и наименование индикаторов достижения общепрофессиональных компетенций указываются в утвержденной Примерной основной образовательной программе. Если Примерная основная образовательная программа не утверждена, то индикаторы достижения общепрофессиональных компетенций формулируются разработчиками самостоятель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0340</wp:posOffset>
                </wp:positionH>
                <wp:positionV relativeFrom="paragraph">
                  <wp:posOffset>-237490</wp:posOffset>
                </wp:positionV>
                <wp:extent cx="6442710" cy="9647555"/>
                <wp:effectExtent l="5080" t="5715" r="5080" b="4445"/>
                <wp:wrapNone/>
                <wp:docPr id="9" name="Прямоугольник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2560" cy="964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1" stroked="t" o:allowincell="f" style="position:absolute;margin-left:-14.2pt;margin-top:-18.7pt;width:507.25pt;height:759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3.3 Обязательные профессиональные компетенции выпускников и индикаторы их достиж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3250"/>
        <w:gridCol w:w="3254"/>
      </w:tblGrid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(группа) профессиональных компетенций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и наименование профессиональной компетенци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и наименование индикатора достижения профессиональной компетенции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  <w:t>Тип задач профессиональной деятельности: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  <w:t>Тип задач профессиональной деятельности: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ункт заполняется при наличии утвержденной Примерной основной образовательной программ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3.4. Рекомендуемые профессиональные компетенции выпускников и индикаторы их достиж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3250"/>
        <w:gridCol w:w="3254"/>
      </w:tblGrid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(группа) профессиональных компетенций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и наименование профессиональной компетенци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и наименование индикатора достижения профессиональной компетенции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  <w:t>Тип задач профессиональной деятельности: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  <w:t>Тип задач профессиональной деятельности: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ункт заполняется при наличии утвержденной Примерной основной образовательной 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5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офессиональные компетенции выпускников, определенные самостоятельно, и индикаторы их достиж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2079"/>
        <w:gridCol w:w="1801"/>
        <w:gridCol w:w="2079"/>
        <w:gridCol w:w="1767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П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или область знан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и наименование профессиональной компетен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и наименование индикатора достижения профессиональной компетенци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(ПС, анализ опыта)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  <w:t>Тип задач профессиональной деятельности: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</w:r>
          </w:p>
        </w:tc>
        <w:tc>
          <w:tcPr>
            <w:tcW w:w="5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  <w:t>Тип задач профессиональной деятельности: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</w:r>
          </w:p>
        </w:tc>
      </w:tr>
    </w:tbl>
    <w:p>
      <w:pPr>
        <w:pStyle w:val="12"/>
        <w:ind w:left="0" w:firstLine="709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lang w:eastAsia="ru-RU"/>
        </w:rPr>
        <w:t>Категории (группа) профессиональных компетенций, код и наименование профессиональных компетенций, индикаторы достижения профессиональной компетенции формулируются разработчиками самостоятельно, на основе выбранных типов задач профессиональной деятельности и выбранных профессиональных стандартов, в рамках специальности.</w:t>
      </w:r>
    </w:p>
    <w:p>
      <w:pPr>
        <w:pStyle w:val="12"/>
        <w:ind w:left="0" w:firstLine="709"/>
        <w:rPr>
          <w:rFonts w:ascii="Times New Roman" w:hAnsi="Times New Roman" w:eastAsia="Times New Roman" w:cs="Times New Roman"/>
          <w:b w:val="false"/>
          <w:b w:val="false"/>
          <w:bCs w:val="false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4155</wp:posOffset>
                </wp:positionH>
                <wp:positionV relativeFrom="paragraph">
                  <wp:posOffset>-872490</wp:posOffset>
                </wp:positionV>
                <wp:extent cx="6486525" cy="9464675"/>
                <wp:effectExtent l="5715" t="5715" r="4445" b="4445"/>
                <wp:wrapNone/>
                <wp:docPr id="10" name="Прямоугольник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9464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1" stroked="t" o:allowincell="f" style="position:absolute;margin-left:-17.65pt;margin-top:-68.7pt;width:510.7pt;height:74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 w:val="false"/>
          <w:bCs w:val="false"/>
          <w:lang w:eastAsia="ru-RU"/>
        </w:rPr>
        <w:t>Профессиональные компетенции установлены самостоятельно в соответствии с выбранными профессиональными стандартами согласно таблице 1.</w:t>
      </w:r>
    </w:p>
    <w:p>
      <w:pPr>
        <w:pStyle w:val="12"/>
        <w:ind w:left="0" w:firstLine="709"/>
        <w:rPr>
          <w:rFonts w:ascii="Times New Roman" w:hAnsi="Times New Roman" w:eastAsia="Times New Roman" w:cs="Times New Roman"/>
          <w:b w:val="false"/>
          <w:b w:val="false"/>
          <w:bCs w:val="false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lang w:eastAsia="ru-RU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бобщённых трудовых функций и трудовых функций, имеющих отношение к профессиональной деятельности выпускника ОП ВО ____________ (код и наименование программы) по направлению подготовки (специальности) ___________________ (код и наименование направления/специальности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31"/>
        <w:gridCol w:w="1496"/>
        <w:gridCol w:w="718"/>
        <w:gridCol w:w="1486"/>
        <w:gridCol w:w="2016"/>
        <w:gridCol w:w="1473"/>
      </w:tblGrid>
      <w:tr>
        <w:trPr/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общенные трудовые функции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рудовые функции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и наименование компетенци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ровень квалификаци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(подуровень) квалификации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д и наименование профессионального стандарт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д и наименование профессионального стандарт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178" w:after="0"/>
      <w:jc w:val="both"/>
      <w:outlineLvl w:val="0"/>
    </w:pPr>
    <w:rPr>
      <w:rFonts w:ascii="Times New Roman" w:hAnsi="Times New Roman" w:eastAsia="Calibri" w:cs="Times New Roman"/>
      <w:color w:val="000000"/>
      <w:spacing w:val="-3"/>
      <w:sz w:val="24"/>
      <w:szCs w:val="1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color w:val="000000"/>
      <w:spacing w:val="-3"/>
      <w:sz w:val="24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-1.1"/>
    <w:basedOn w:val="Normal"/>
    <w:qFormat/>
    <w:pPr>
      <w:spacing w:lineRule="auto" w:line="240" w:before="0" w:after="0"/>
      <w:ind w:firstLine="709"/>
      <w:jc w:val="both"/>
    </w:pPr>
    <w:rPr>
      <w:rFonts w:ascii="Myriad Pro" w:hAnsi="Myriad Pro" w:eastAsia="Calibri" w:cs="Times New Roman"/>
      <w:sz w:val="28"/>
      <w:szCs w:val="28"/>
    </w:rPr>
  </w:style>
  <w:style w:type="paragraph" w:styleId="12">
    <w:name w:val="-1"/>
    <w:basedOn w:val="Normal"/>
    <w:qFormat/>
    <w:pPr>
      <w:spacing w:lineRule="auto" w:line="240" w:before="0" w:after="0"/>
      <w:ind w:left="1069" w:hanging="360"/>
      <w:jc w:val="both"/>
    </w:pPr>
    <w:rPr>
      <w:rFonts w:ascii="Myriad Pro" w:hAnsi="Myriad Pro" w:eastAsia="Calibri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5:49:00Z</dcterms:created>
  <dc:creator>EBerezina</dc:creator>
  <dc:description/>
  <dc:language>en-US</dc:language>
  <cp:lastModifiedBy>Елена</cp:lastModifiedBy>
  <dcterms:modified xsi:type="dcterms:W3CDTF">2022-03-11T15:49:00Z</dcterms:modified>
  <cp:revision>2</cp:revision>
  <dc:subject/>
  <dc:title/>
</cp:coreProperties>
</file>